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2F58BC0636CD95AB1775486B5B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F58BC0636CD95AB1775486B5B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g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7k+adn+S6hu+8jOayoeacuuS8mu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1qui0ueaXtumXtOS6hu+8jOWlveS6hu+8jOaIkeacieS6i+W/meWOu+S6h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mguaenOS9oOS4jeaPoee0p+aLs+WktO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Km+mHj+WIsOW6leacieWkmuWkp++8m+WmguaenOS9oOS4je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seS4jeefpemBk+S9oOeahOWdmuaMgeWIsOW6leacieWkmu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vtOimgeaVrOW+gOS6i+S4gOadr+mFku+8jOWGjeeIse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XoOiuuuS9oOWWneWkmuWwkemFku+8jOmCo+S6uuS8uOWHuuaJi+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3n+S7lui1sOOAgjwvcD48cD48ZW0+NC48L2VtPuWcqOS4gOWIh+WPmO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mgee7j+WOhuS4gOS6m+S4jeW8gOW/g+eahOaXpeWtkO+8j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Vv++8jOS5n+iuuOWPquaYr+S4gOiniemGkuadpeOAguacie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q+S5kO+8jOabtOmcgOimgeWLh+awlOOAgjwvcD48cD48ZW0+NS48L2VtPu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cieezluWQg++8geS8muaSkuWoh+eahOWls+S6uuacieS6uueWvO+8geeahOeh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gTwvcD48cD48ZW0+Ni48L2VtPuWCu+S6uu+8jOS4jeS7o+ihqOecn+aEmuig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uuW/oOWOmue9ouS6hu+8geWCu+S6uu+8jOS4jeS7o+ihqOecvOee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Lhuepv+e9ouS6hu+8geWCu+S6uu+8jOS4jeS7o+ihqOWlveasuui0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6puW/jeiuqee9ouS6hu+8gTwvcD48cD48ZW0+Ny48L2VtPuaUvuS4i+eahOi/h+eo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Wlvei/h+S4gOWRs+i/juWQiOOAgjwvcD48cD48ZW0+OC48L2VtPu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i+S4jeWujOeahOmbqO+8jOivtOedgOiusuS4jeWujOeahOaVheS6i++8jOaDs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GjeWHuueOsOeahOS6uuOAgjwvcD48cD48ZW0+OS48L2VtPuayoe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S7gOS5iOe7tOaMgeS9oOeahOS6suaDhe+8jOeos+WbuuS9oOeahOeIseaDhe+8j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Pi+aDhe+8jOmdoOWYtOWQl++8n+WIq+mXueS6hu+8jOWkp+WutumDveaMu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niLHmg4XlsLHmmK/kuIDlnLrlhpLpmanvvIz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7lrojkuIDnlJ/vvJvovpPkuobvvIzpgqPkuKrmr5TmnIvlj4vmm7Tov5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vlj4vpg73kuI3mmK/jgII8L3A+PHA+PGVtPjExLjwvZW0+6LaB5bm05Y2O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6yR6Z2l5LuN576O77yM6LaB6Ziz5YWJ6L+Y5piO5aqa6Zeq6ICA77yM57uT5p2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oiQ5LiN5Y+Y55qE5pel5a2Q77yM5Y675YGa5LiA5Liq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W955qE55Sf5rS744CCPC9wPjxwPjxlbT4xMi48L2VtPuaIke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mdmeeahOS6uu+8jOWGt+a8oOeWj+emu++8jOeskeaEj+S4jei+vuecv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mmKXmmK/miZPlvIDkuoblsLHlkIjkuI3kuIrnmoTkua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uI/kuIrkuoblsLHlm57kuI3kuoblpLTnmoTot6/vvIzniLHmg4XmmK/miZT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bkuI3lm57nmoTotYzms6jjgII8L3A+PHA+PGVtPjE0LjwvZW0+5Liq5Lq6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uO5rKh54ix6L+H5L2g77yM5a+55LiN6LW377yM546p5L2g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BmueahOacgOm7mOWlkeeahOS4gOS7tuS6i+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BlOezu+S9oO+8jOS9oOS5n+S4jeiBlOezu+aIke+8jOacgOWQjuaIkeS7rOec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MTYuPC9lbT7miJHmgLvmmK/mnIDnj43otLXkvaDjgIL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mmL7nj43otLXvvIzlvojlpJrkurrpg73kuI3mh4Lnj43mg5zmi6XmnInvvIzlj6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3nnIvliLDvvIzlhbblrp7pgqPmnIDnhp/mgonnmoTmiY3mmK/mnIDnj43otL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rKh6LWE5qC85Y2K6YCU6ICM5bqf77yM5L2g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C0572Q5a2Q56C05pGU77yM5L2g5Y+q6IO96K6p6Ieq5bex5rS75b6X5q+U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q+U5Lu75L2V5Lq66YO95by65aSn77yM5L2g5bey57uP5rKh5pyJ6YC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S6uuaJtuS9oOeahOaXtuWAme+8jOiHquW3seimge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r+i/mOmVv++8jOiDjOW9seimgee+juOAgjwvcD48cD48ZW0+MT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liqrlipvlsLHlj6/ku6XmlLnlj5jnmoTvvIzkupTljYHlnZfnmoTkurrmsJ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pflho3lpb3nnIvvvIzkuZ/msqHmnInkuIDnmb7lnZfnmoTmi5vkurr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f5LiN5oOz5oOz5L2g6YKj5bCK5a6577yM5bim5Ye6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5Yiw5Lii5Lq677yM5Lul5YmN6YCb6KGX5oiR5piv5oCO5LmI5rS7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RiuivieS9oOS7peWQjuaJgOacieW/g+mFuOiLpumav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jwvcD48cD48ZW0+MjIuPC9lbT7pg73mmK/lpLTkuIDlm57lgZrkurrvvIz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jotorvvJ/liKvlgrvkuoblpb3kuYjvvIzpg73mmK/mma7pgJrkurrvvIzosIHmr5T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lpJrlsJHllYrjgII8L3A+PHA+PGVtPjIzLjwvZW0+5L2g5Lul5Li655qE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L+H5piv6Ieq5bex5p6E5oOz5Ye65p2l55qE572i5LqG77yM5Yir5oC75piv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6YeM77yM6YaS5LqG5ZCn77yM5Yir5YK7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tOeIse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soOS9oOeahOaIkeadpeS4luWGjei/mO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lh7rlk6rph4zlpb3vvIzkvYblsLHmmK/osIHpg73mm7/ku6PkuI3kuobvv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kuZ/kuI3lpb3jgII8L3A+PHA+PGVtPjI2LjwvZW0+5L2g5pys5p2l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4ix5L2g77yM5Li65LuA5LmI6L+Y6KaB5Zyo5L2g6Zq+5Y+X55qE5pe25YC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Wz5b+D77yM5LiN5Y+v6IO955qE77yM5Yir5YK75LqG77yM5a+56Ieq5be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y48L2VtPuaIkeS7juS4jeaDs+aJk+WKqOS9oO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bvuS5nuaxguS9oOeahOeIse+8jOaIkeWPqua4tOacm+WuieWuiemdm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i/nOemu+S9oOeahOWRvOWQuOeahOaJgOWc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ml7bmlL7mnb7lj4joiJLmnI3vvIzkvYbmiJHku6zkuYv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naXnlLXjgII8L3A+PHA+PGVtPjI5LjwvZW0+5aaC5p6c5L2g5LiN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2g6L+Y5piv5Y6f5p2l55qE5L2g77yM5Y+q5piv6ICB5LqG5LiA5bK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675pS55Y+Y77yM5LuK5aSp55qE5L2g6L+Y5piv5LiA5bm05YmN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Lya5piv5LiA5oiQ5LiN5Y+Y44CCPC9wPjxwPjxlbT4z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iuoei+g++8jOS9huWIq+i/h+eUmu+8m+acieS6m+S6uu+8jOWPr+S7p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Iq+i/h+aJp++8m+acieS6m+eXm++8jOWPr+S7peayiea1uO+8jOS9huWIq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r7nkvaDlpb3nmoTml7blgJnkvaDkuI3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kvaDlpb3vvIzkvaDlj4jllpzmrKLnmoTkuI3oo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L2V5aSE5peg6Iqz6I2J77yM5L2V5b+F5Y2V5oGL5LiA5qC56I2J77y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pyA5pep77yM5YiG5omL5LiN5Lya6K6p5oiR5YCS77yb5L2V5oOn5a+C5a+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w77yM5YWF5a6e55Sf5rS76LW25a6D6LeR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S6uuiDveS4uuS9oOaJv+aLheaJgOacieS8pOaCsu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aXtumXtOimgeWtpuS8muiHquW3semVv+Wkp+OAguS9oOaAu+imgeW6p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cn++8jOaJjeiDveiwiOeUn+a0u+WSjOaipuaDs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qnnjrDlrp7nu5nkvaDkuIDlt7TmjozvvIzkvaDmiY3nn6XpgZPnpL7kvJrmnInlpJ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JvpnZ7orqnmiYDosJPnmoTmnIvlj4vmiorkvaDkvKTnmoTku4DkuYjpg73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kurrlv4Plj6/nlY/jgII8L3A+PHA+PGVtPjM1LjwvZW0+5L2g5Lul5Ym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2c5Li65q2m5Zmo77yM5Luk5oiR5a+55L2g5peg5Y+v5aWI5L2V44CC5oiR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eN5paw5byA5aeL77yM5Lmf6K645piv57yY5YiG5bC95LqG77yM5oiR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L+h5b+D5ZKM5L2g5LiA6LW355Sf5rS7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+WFjeWkseacm+eahOacgOWlveWKnuazle+8jOWwseaYr+S4jeWvhOW4jOacm+S6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eS7u+S9leS6i+OAgjwvcD48cD48ZW0+MzcuPC9lbT7lrp7lnKjmlL7kuI3ku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lpzmrKLlkKfvvIzkuZ/orrjkvaDkvJrmhJ/liqjku5bvvIzkuZ/orrjkvaDkvJ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miYvjgII8L3A+PHA+PGVtPjM4LjwvZW0+5L2g5a+55oiR5aSq5aW9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6Lef5L2g5ZCM5qC35aSa77yM5oiR5Y+I5YGa5LiN5Yiw44CC5L2g6L+Z5qC3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q5Luk5oiR5pyJ5aSq5aSn55qE5Y6L5Yqb77yM5oiR5b6I6L6b6Ium77yM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OS48L2VtPuacieaXtuWAme+8jOWkseacm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+8jOWPjeiAjOS8muW8gOWHuuS4gOacteiKseadpe+8jOmCo+acteiKse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aJgOiwk+OAgjwvcD48cD48ZW0+NDAuPC9lbT7kvaDnmoTlp5TlsYjmnIn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6/lnKjliKvkurrnnIvmnaXkuZ/lsLHmnIDlpJrkupTljYHliIbjgIL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77yM5L2g6IOM6LSf5LqG5Y2D5Y2D5LiH5LiH77yM5Lmf5om/5Y+X5LqG5LiH5LiH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77yM5L2g55yf5q2j5b6X5Yiw55qE5Y+I5piv5LuA5LmI5ZGi77yf5Y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A6Lev77yM6LCB6YO95piv5Zyo5Li65LqG6Ieq5bex77yM5Lm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ul5Yir5Lq65Li65YWI44CCPC9wPjxwPjxlbT40MS48L2VtPuW9k+eIse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e+ju+8jOaIkeWugeaEv+mAieaLqeaXoOaClO+8jOS4jeiuuuadpeeUn+Wkmu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XoOazleWkseWOu+S7iueUn+WvueS9oOeahOiusOW/h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LHnmoTml7blgJnvvIzlnY/kurrmnIDlpJrjgILov5nkuKrkuJbnlY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g73mnaXoh6rkuo7kvaDnmoTlvLrlpKfjgII8L3A+PHA+PGVtPjQ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N6Leq5Zyo5oiR55qE6Z2i5YmN77yM5oiR5Lmf5LiN5Lya5b+D6L2v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6L+Z5LmI6Jma5Lyq77yBPC9wPjxwPjxlbT40NC48L2VtPuatpO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WBmuWlveiHquaIke+8jOWIq+S6uueahOS6i+aDheS9oOaXoOaah+mhv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oh6rlt7HnmoTkuJbnlYzmsqHlv4XopoHorqnliKv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sqHlh6DkuKrkurrmmK/nnJ/lv4PnmoTvvIzliKvlgrvkuobvvIzlj6rlnKjku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h6rlt7HnmoTlsLHlpb3jgII8L3A+PHA+PGVtPjQ2LjwvZW0+5Y+q6Ka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uA5LmI6IO96K6p6Ieq5bex6YCA57yp77yM5Y+q6KaB5aSf5Z2a5b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IO95oqK6Ieq5bex5omT5Z6u44CCPC9wPjxwPjxlbT40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4ruS9oOaUkuWkn+Wkseacm++8jOW5tuWRiuivieS9oOS4jeeUqO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PnlJ/lsLHlupTor6Xlr7noh6rlt7Hlpb3kuIDngrnvvIzliKvlho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ovkuobjgILku4DkuYjniLHmg4XvvIznm7jkv6HnmoTliKvlpKr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kvaDnmoTmhJ/mg4XvvIzliKvlgrvkuobmuIXphpLlkKfvvIHliKvniL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ianmnoHlv4Xlj43jgII8L3A+PHA+PGVtPjQ5LjwvZW0+5pS+5byD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77yM5pS+5byD5LiN6K+l5pS+5byD55qE5piv5peg6IO977yM5LiN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5+l77yM5LiN5pS+5byD5LiN6K+l5pS+5byD55qE5piv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gOW/meeahOS4gOWkqeaYryZsZHF1bzvmlLnlpK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6K+0JmxkcXVvO+aUueWkqeacieepuuiBmiZyZHF1bzvvvIzkvY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pJnJkcXVvO+awuOi/nOayoeepuui/h+OAgjwvcD48cD48ZW0+NTEuPC9lbT7mi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5LiH5q2l5Y676KeB5L2g77yM5Lmf5oS/5oSP6YCAMeS4h+mbtjHmraXnprvlvI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IDkuKrkurrnmoTliqrlipvvvIzmsLjov5zml6Dms5XlhrPlrpoy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5b2T5L2g5LiA5Liq5Lq654as6L+H5LqG5omA5pyJ55qE6Zq+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oOz5ZKM5L2g5Zyo5LiA6LW35LqG44CCPC9wPjxwPjxlbT41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Bi+eIseeahOS6uuaZuuWVhuS4uumbtu+8jOS9huaIkeeci+e7k+i/h+Wpm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WVhuS4uui0n+aVsO+8geaIkeS4jeaDs+WboOS4uuS9oOiAjOWPmOi/m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7bpl7TkuYXkuobpk4Hpg73kvJrnlJ/plIjvvIzmm7TkvZXlhr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v5nnp43lloTlj5jnmoTkuJzopb/vvIE8L3A+PHA+PGVtPjU0LjwvZW0+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Lmf572i77yM5Lil5qC86K+05rKh5pyJ5LiA5Liq5YeG56Gu6IC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byP77yM5oiR5Lus5Lmf5peg6aG76L+H5aSa55qE5L6d6JGr6Iqm55S755Oi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+P77yM5pu05peg6aG754Wn5pys5a6j56eR5Ly855qE5ZGG5p2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iWhOaDheeahOW5tOS7o++8jOimgeaDs+WIq+S6uuWvue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cgOWlveeahOWKnuazleWwseaYr+asoOmSseS4j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uKbkuI3otbDlm5vlraPnmoTpo47vvIzlsLHljbfotbDkuIDot6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uI3liLDlv4PliqjnmoTkurrvvIzlsLHlraTouqvmvYfmtJLotbDlm5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5qE5omL5py66YeM5pyJ5rKh5pyJ6L+Z5qC3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6IGK5aSp5Yiw5rex5aSc5LiN6IiN5b6X552h77yM546w5Zyo77yM56qB54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6LWE5qC86YO95rKh5pyJ77yM5Y+I6IiN5LiN5b6X5Yig77yM5piO5piO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206KaB6KOF5L2c5YOP6ZmM55Sf5Lq65LiA5qC3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mOS6hu+8jOWPmOeahOmCo+agt+mZjOeUn++8jOWGjeS5n+S4jeaYr+iusOW/h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n+aCieeahOS9oOS6hu+8geeci+edgOS9oOWGt+a3oeeahOmdouWtlO+8jOWLieW8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7u+S9leeahOaEj+S5ie+8jOWIhuaJi+WQp+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nmoTkvY3nva7lj6rmnInpgqPpur3lpJrvvIzkvaDog73nu5n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pur3lpJrvvIzlnKjov5nkuKrni63lsI/nmoTlnIjlrZDph4z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mnaXvvIzlsLHmnInkuIDkupvkurrkuI3lvpfkuI3nprvlvIDjgILnjrDlnK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kuobjgII8L3A+PHA+PGVtPjYwLjwvZW0+5Yqq5Yqb5YGa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2m6I2h77yM5YWL5Yi255qE5Lq644CCPC9wPjxwPjxlbT42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ahOaDs+aKiueWj+i/nOeahOS6uuaLluWbnuadpemXruWPpeS4u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LvmnInkuIDlpKnmiJHkvJrku47kvaDouqvovrnpu5jpu5j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luKbku7vkvZXlo7Dlk43vvIzmiJHplJnov4fkuoblvojlpJrvvIz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r7ov4fjgII8L3A+PHA+PGVtPjYzLjwvZW0+5oiR55+l6YGT6L+Z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oiR77yM5L2G5oiR5LiN55+l6YGT5oiR5Zyo562J6LCB77yM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6YO96Z2e5bi45b+r5LmQ44CC6LW356CB5oiR5LiN5piv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n44CCPC9wPjxwPjxlbT42NC48L2VtPuaIkeecn+eahOW+iOaAl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ivpeaVtOWkqeWSjOiwgeWQteWQtemXuemXu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m7jpgYflsLHlg4/mmK/mtYHmmJ/vvIznnqzpl7Tov7j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vqHmhZXnmoTngavoirHvvIzljbTms6jlrprlj6rmmK/ljIbljIbogIzov4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kozkvaDov5noiKzjgII8L3A+PHA+PGVtPjY2LjwvZW0+5LiN6KaB5oC7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5b+D5oOF5bCx5LiA5Zui57Of77yM5pyJ5Lqb5oOF57uq55yf55qE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bGe5bq45Lq66Ieq5omw44CC5Y+N5q2j5oiR5Lus6LCB5Lmf5Yir5oOz5rS7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6a75byA77yM5omA5Lul56yR5LiA56yR77yM5Y+q6KaB5q27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I5pyJ5LuA5LmI5aSn5LiN5LqG44CCPC9wPjxwPjxlbT42Ny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vOe9qeWcqOWkseacm+mYtOW9seS4i+eahOWkp+WtpueUn++8jOi/mOaYr+W+i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3peS9nOiAhe+8jOS9oOmDveW+l+aJvuWIsOiHquW3seeahOS/oeW/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WKquWKm+OAguWQpuWIme+8jOWwseiupOWRveWQp++8jOS4gOi+iOWtkO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aJgOS9nOS4uu+8jOWIq+aAquWIq+S6uumEmeinhuS9oOOAgeeep+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0u+ivpeOAgjwvcD48cD48ZW0+NjguPC9lbT7lpKrmh4Lkuovkuob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g73kuI3lv4PnlrzvvIzlm6DkuLroh6rlt7HlpKrmh4LkuovkuobvvIzniLbmr4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sLHkuI3mgI7kuYjmk43lv4PkvaDkuobjgII8L3A+PHA+PGVtPjY5LjwvZW0+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L2g56a75byA5oiR5oiR5Lya5q2777yM5Y+v5YiG5byA5Y2K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oOK6K6277yM5oiR5Li65LuA5LmI6L+Y5rS7552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IhuaJi+eahOS4gOWIu++8jOaIkeaEv+WBmuS9oOecvOmHjOeah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k+S9oOaKiuaIkeWTreWHuuadpeeahOaXtuWAme+8jOiuqeaIkeWcqOS9oOeahO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WkseOAgjwvcD48cD48ZW0+NzEuPC9lbT7opoHmnInlpJrlpKfnmoTli4fmsJ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r7nkvaDvvIzlv7Xlv7XkuI3lv5jjgII8L3A+PHA+PGVtPjcyLjwvZW0+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Lmf5LiN6KaB6YKj5LmI5b+D6L2v77yM5aSq5pWP5oSf5ZKM5aSq5b+D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Kv5a6a6L+H5b6X5LiN5b+r5LmQ77yM5Yir5Lq66ZqP5L6/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6IOh5oCd5Lmx5oOz5LiA5pW05aSp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eagt++8jOmUmei/h+S6huWwseWGjeS5n+WbnuS4jeadpeS6h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S4jeWBmu+8jOS7peWQjuWGjeS5n+S4jeS8muWBmuS6huOAguacieS6m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i/ve+8jOS7peWQjuWGjeS5n+i/veS4jeS4iu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mK/pgqPkuYjnmoTlvq7lppnvvIzlvZPlroPmnaXkuLTml7bkuI3lrrn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vlvZPlroPopoHnprvljrvml7bvvIzkvaDnlKjlsL3lv4PorqHvvIzkuZ/mjL3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c1LjwvZW0+5rKh5Lq65oyh6aOO6YGu6Zuo77yM5bCx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44CC5Yir5oC76Ieq6aG+5Y+v5oCc77yM6LCB5rS7552A6YO95oy6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quaHguS6i+eahOWls+S6uu+8jOS4jeaYr+Wlue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4quaHguS6i+eahOeUt+S6uu+8jOaJgOS7peiHquW3seW/hemh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s+S6uuS7rOi+m+iLpuS6huOAgjwvcD48cD48ZW0+NzcuPC9lbT7mnInkup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aPmmK/kuLrkuobniLHmiY3mgoTmgoTourLlvIDvvIzourLlvIDnmoTmmK/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ljbTmmK/pgqPku73pu5jpu5jnmoTmg4XmgI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2g5YyW552A57qi5aaG77yf6Zmq5L2g5Zyw6ICB5aSp6I2S77yf5Li6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y277yf5Yir5YK75LqG77yM5LiA5Liq5Lq65Lmf5Y+v5Lul5b6I5Z2a5b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6Ieq5bex5omb77yM5LiN6ZyA6KaB5rS75oiQ5Yir5Lq65Zac5qyi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auteaEn+aDhe+8jOS4jeaYr+S4gOS4q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seiDvee7tOaMgeS4pOS4quS6uueahOeIse+8geS4gOmil+eBq+eDr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a8oOeEtuS4re+8jOS5n+S8muaFouaFouWPmOWG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rvkuobvvIzmr4/kuIDkuKrkurrpg73mg7Pov4fov5nnp43nlJ/mtL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g7PlkozmiJHku6zkuIDmoLfvvIE8L3A+PHA+PGVtPjgxLjwvZW0+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5LuO5p2l5rKh5pyJ6YGH5Yiw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G5mM2EyYmd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RuZjNhMmJn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2F58BC0636CD95AB1775486B5B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