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04A7602A709AEAF1DA873A225E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04A7602A709AEAF1DA873A225E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qE5Yqx5b+X5qC86KiA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W/l+aJgOWQke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iOaMq+aEiOWLh++8jOWGjeaOpeWGjeWOieOAgjwvcD48cD48ZW0+Mi48L2VtPu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WPmOaIkOS5oOaDr++8jOaBkOaDp+WSjOW/p+iZkeWNs+aXoOWkhOWuu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freaagui+m+iLpu+8jOe7iOi6q+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Viu+8jOWPquacieWwnemBjeS6huS6uuaDheWGt+aalu+8jOaJjeS8mu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luaAgeeCjuWHie+8gTwvcD48cD48ZW0+NS48L2VtPuaUvuW8g++8jOS4j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eWvueOAgjwvcD48cD48ZW0+Ni48L2VtPuS6uueUn+WmguWkqeawlO+8jOWPr+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W+gOW+gOWHuuS5juaEj+aWmeOAgjwvcD48cD48ZW0+Ny48L2VtPuecn+iv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FouaFouadpe+8jOS8muWlveeahO+8jOS9oOWPiOS4jeW3r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jeeOqeWRve+8jOWwhuadpeWRveeOqeS9oO+8jOeOsOWcq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e7meWKm+OAgjwvcD48cD48ZW0+OS48L2VtPuS9oOiLpeW8uuWkp+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Wwj+S6i+OAgjwvcD48cD48ZW0+MTAuPC9lbT7opoHmipLlhpnoh6rmiJH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43ogIzmm7TlsLHlupTmuIXphpLjgII8L3A+PHA+PGVtPjEx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mu6YCa55qE55Sf5rS777yM5bCx5Lya6YGH5Yiw5pmu6YCa55qE5oyr5o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aAgOeWkeiHquW3se+8jOmCo+S5iOS9oOeahOeri+i2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4jeeos+WbuuS6huOAgjwvcD48cD48ZW0+MTMuPC9lbT7otbDov4flvojlpJrlv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b3ov4fljp/lnLDouI/mraXjgII8L3A+PHA+PGVtPjE0LjwvZW0+56S+5Lya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pyA5ZCO6YO95Lya5piv5L2g5Lq655Sf55qE57uP5Y6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cm+WPr+S7peaPkOWNh+eDreW/se+8jOavheWKm+WPr+S7peejqOW5s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v4Poi6XlhYXmu6HpmLPlhYnvvIzkurrnlJ/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Z/kvJrmmK/mmKXpm6jjgII8L3A+PHA+PGVtPjE3LjwvZW0+5LiO5YW257uZ6b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F6IaA77yM5LiN5aaC57uZ6bG85LiA5pa55rGg5aG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TquacieWlveeahO+8jOWPquaYr+Wdj+eahOeoi+W6puS4jeS4gOagt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6rmnInoh6rlt7HliqrlipvjgIHmiY3mnInliKvkurr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g4rllpzjgII8L3A+PHA+PGVtPjIwLjwvZW0+5Yir5Lq65rC46L+c6Z2g5LiN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6eB55qE5LiA6Z2i77yBPC9wPjxwPjxlbT4yM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uumql+aIkeeahOS6uu+8jOWboOS4uuS7luWinumVv+S6huaIkeeahOaZuua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blnKjljovlipvlop7lvLrml7bvvIzlsLHopoHlop7lvLrlho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I8L3A+PHA+PGVtPjIzLjwvZW0+5rKh5pyJ55uu5qCH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5uu5qCH55qE5Lq65omT5bel44CCPC9wPjxwPjxlbT4yNC48L2VtPueci+a4h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sueCueOAgeiDveWKm+eahOW8semhueOAgeS4ouWIhu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pKnliqrlipvkuIDngrnvvIzmr5TlsIbmnaXkvY7lpLTmsYLkurr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gI3jgII8L3A+PHA+PGVtPjI2LjwvZW0+57q15L2/5LiN5bm456aP77yM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5piv5b6I5b+r5LmQ44CCPC9wPjxwPjxlbT4yNy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iDveaIkOS4uuiHquW3seeQhuaDs+S4reeahOWkp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ljY7np4vlrp7vvIzljprnp6/oloTlj5HvvIzoibDpmr7lm7Doi6bvvI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uo7miJDjgII8L3A+PHA+PGVtPjI5LjwvZW0+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Ga5pu05aW955qE6Ieq5bex44CCPC9wPjxwPjxlbT4zMC48L2VtPuiInu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i1sOWIsOS4remXtOmcgOimgeS4gOeCueaXtumX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lnKjlk6rph4zvvIzmhL/kvaDmuKnmmpblnZrlvLrlv6vkuZD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ISa5LiL5pyJ5YiG5a+477yM5omL5Lit5pyJ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yJ55uu5qCH77yM5b+D5Lit5pyJ5bC65bqm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aDiuWWnOWSjOWlvei/kO+8jOmDveaYr+S9oOe0r+enr+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hOiJr+OAgjwvcD48cD48ZW0+MzQuPC9lbT7kuI3mr5TmmbrlipvvvIzmr5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r5TotbfmraXvvIzmr5Tov5vmraXjgII8L3A+PHA+PGVtPjM1LjwvZW0+5oiR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6aG+5Y+K6L+H5Y6777yM5oiR6KaB5ZCR5YmN6LWw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mgeWlveWlvea0u+edgO+8jOS6uumXtOWAvOW+l++8jOS9oOS5n+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7njrDlnKjlvIDlp4vliqrlipvvvIzmnIDlnY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flmajmmZrmiJDjgII8L3A+PHA+PGVtPjM4LjwvZW0+5YGa6Ieq5be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V5b+F5Zyo5LmO5Yir5Lq655qE55yL5rOV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lveixoeS4gOWcuumprOaLieadvui1m+i3ke+8jOi0teWcqOWdmuaMgeWSjOiAk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kvKTlv4PvvIzkvaDmmK/mlbTkuKrmnIvlj4v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qbfnmoTvvIzliqDmsrnvvIE8L3A+PHA+PGVtPjQxLjwvZW0+5Y+q5pyJ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6I635b6X5pu05aSa5py65Lya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mqkeWNlei9pu+8jOaDs+S/neaMgeW5s+ihoeWwseW+l+S4gOebtOW+g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i6TlirPog73orqnnlJ/mtLvlr4zotrPvvIzlhY3lj5fp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Yvoi6bjgII8L3A+PHA+PGVtPjQ0LjwvZW0+5LiW5LiK5pys5rKh5pyJ6Lev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77yM5Lmf5L6/5oiQ5LqG6Lev44CCPC9wPjxwPjxlbT40NS48L2VtPu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W5tuS4jeiDveWumuS5ieS6uueahOS4gOeU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KrmnInmnKrlrozmiJDnmoTmlYXkuovvvIzlj6rmnInmnKrmrbv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Li65LuA5LmI6KaB5Yqq5Yqb77yM5Zug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6YGT55CG5Y+v6K6y44CCPC9wPjxwPjxlbT40OC48L2VtPuWRiuWIq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mguaEj++8jOaMpeaJi+i/iOatpei1sOWQkeS4lueV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mnInnmoTnl5voi6bpg73mmK/mtLvor6XvvIzosIHlj6vkvaDoh6rlt7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I8L3A+PHA+PGVtPjUwLjwvZW0+5a2m5Zyo6Ium5Lit5rGC77yM5Yuk5Lit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2m6Zeu5rWF77yM5oCV5b+X55+t44CCPC9wPjxwPjxlbT41MS48L2VtP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suS4i+adpeaKseaKseiHquW3se+8jOS+neaXp+WAlOW8uueahOivtO+8mu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TIuPC9lbT7lhrfmvKDvvIzmmK/lm6DkuLrmrKDnvLrng6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uP5Y6G5LqG6aOO5a+S6Zi06Zy+55qE6Ium56C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C06Iyn5Zyo6Ziz5YWJ5piO5aqa55qE5pel5a2Q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edgOWIq+S6uueahOWcsOWbvu+8jOaJvuiHquW3s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poHplb/miJDkuIDpopflpKfmoJHvvIzlvoXku5bnp7DotZ7kuIDlo7D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2LjwvZW0+6JCl6ZSA55qE6YeN54K55LiN5piv6JCl6ZS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JCl6ZSA6Ieq5bex44CCPC9wPjxwPjxlbT41Ny48L2VtPui/h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peWtkO+8jOWBmumaj+W/g+aJgOassueahO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roflrpnkuLrmlZnlrqTvvIznibXoh6rnhLbkuLrlrpfluI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C5Zy65piv5LyB5Lia55qE5pa55ZCR77yM6LSo6YeP5piv5LyB5Lia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NgeWFq+WNgeWFq++8jOaEj+awlOmjjuWPke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WLh+WIm+acgOS9s+OAgjwvcD48cD48ZW0+NjEuPC9lbT7lnKjkvaDlpL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kuI3opoHlpLHljrvlr7nnlJ/mtLvnmoTkv6H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oOv552A5L2g77yM5L2g6KaB5YGa55qE5bCx5piv5Lil5LqO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iuqeWLpOWli++8jOaJk+i0peaHku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kJDnoo7nmoTkuovvvIzmir3nqbrlip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YiG5pS26I6377yM6YO95piv5L2g5Yqq5Yqb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ZpOmdnuS9oOWBnOatouWwneivle+8jOWQpuWImeWwseawuOi/nO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iAheOAgjwvcD48cD48ZW0+NjcuPC9lbT7li6TlpYvluKbmnaX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rnjqnkvb/kurrkuKTmiYvnqbrnqbrjgII8L3A+PHA+PGVtPjY4LjwvZW0+5LiA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2D5pel5Y2D6ZKx77yM57uz6ZSv5pyo5pat77yM5rC05ru055+z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3r+aYr+iHquW3sei1sOWHuuadpeeahO+8jOS4jemhuuWwseS4jeeI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WIq+S6uuOAgjwvcD48cD48ZW0+NzAuPC9lbT7kuIDnlJ/kuI3llpzkuI7kurrmi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6XlvpfliLDnmoTkuZ/kuI3kvJrorqnjgII8L3A+PHA+PGVtPjcxLjwvZW0+55+l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6Ieq55+l6ICF5piO77yb6IOc5Lq66ICF5pyJ5Yqb77yM6Ieq6IOc6ICF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n+a0u+ayoeaciemhuuWig+mAhuWig++8jOS9leWkhO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mAoueUn+OAgjwvcD48cD48ZW0+NzMuPC9lbT7lnZrlvLrnmoTkv6Hlv4PvvIz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lgZrlh7rmg4rkurrnmoTkuovkuJr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Sa5bCR5py65Lya77yM5L2g5Y+I5Li65aSa5bCR5Yaz5a6a5ZCO5oKU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S4gOWIh+WPmOW+l+S5j+WRs++8jOaIkeS4jeS7i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OAgjwvcD48cD48ZW0+NzYuPC9lbT7lpoLmnpzkvaDmg7Plv6vngrnplb/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vpfmhaLngrnpqoTlgrLjgII8L3A+PHA+PGVtPjc3LjwvZW0+5aSp56m6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6iL5bqm77yM5pif6L6w5bCx5Lya54ag54ag55Sf6L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i2iuaYr+aDs+W+l+WIsOeahOS4nOilv++8jOWwsei2iuaYr+mav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zkuPC9lbT7kuI3opoHor7TmiJHlj5jkuobvvIzlpJrkuo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miJDlhajjgII8L3A+PHA+PGVtPjgwLjwvZW0+5L2g5b+F6aG7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aSn5Yiw5Yir5Lq65LiN5pWi5a+55L2g5oCO5LmI5qC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CZsZHF1bzvlloTkuo7mi4XlvZMmcmRxdW875Lit5o+Q5Y2H56eR5a2m6LCL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a55rOV44CCPC9wPjxwPjxlbT44Mi48L2VtPuS4gOS4quS6uuS4gOi+iOWtk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IkOWKn+Wwseeci+i/veaCvOS8muS6huOAgjwvcD48cD48ZW0+ODM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obrlv4PvvIzlj6/liKvlv5jkuobkvaDov5jopoHmiJDkuLrmoqbmg7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0LjwvZW0+5rKh5pyJ5oqK5o+h5LiA5Ye75ZG95Lit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u54K85L+u54K85ZCn44CCPC9wPjxwPjxlbT44NS48L2VtPuS4jeaVoumAg+mB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JjemdouacieeItuavje+8gTwvcD48cD48ZW0+ODYuPC9lbT7kuonliIblpLr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jnmb7ml6XvvIznmb7ml6XlhrLliLrvvIzmiJDlip/lnKjmnJv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6c6LSf6Ieq5bex77yM6LWw5Yiw5LuK5aSp55yf55qE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gOaXtueahOaIkOWKn+aYr+S7peWkmuW5tOeahOWksei0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iAjOWPluW+l+eahOOAgjwvcD48cD48ZW0+ODkuPC9lbT7mnInnm7jpgKLlsLH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6/mmK/mr4/kuKrkurrpg73lrrPmgJXliKvnprv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LaK5aSn77yM6I2j6ICA5Lmf6LaK5aSn44CCPC9wPjxwPjxlbT45MS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S4gOadn+eOq+eRsO+8jOS9oOeahOaJi+S4reS5n+eVmeaciea4h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Gw1amRtMGNv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sNWpkbTBjb3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04A7602A709AEAF1DA873A225E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