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7:41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91A1ABAC6ABC834BBFB6AEFA172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1A1ABAC6ABC834BBFB6AEFA172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qE5LiA5bm05a+55aWz5pyL5Y+L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aYpeiKgueahOmSn+WjsOWN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jei1t++8jOa3sea3seeahOaAneW/teW3sue7j+S8oOmAku+8jOaaluaalueahOmXruWA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/g+W6le+8jOecn+W/g+eahOelneaEv+WFqOmDqOmAgee7meS9oOOAgumihOelne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jOS4h+S6i+WmguaEj++8jOi0oui/kOa7mua7mu+8jOS4gOeUn+W5s+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i48L2VtPuW/q+S5kOa1k+e8qeWcqOS7iuaZmu+8jOS7iuWknOaYr+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7iOeCue+8jOW5uOemj+S7juatpOWIu+i1t+iIqu+8jOWllOWQkee+juWlveeah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Sn+WjsOaVsuWTjeeahOS4gOWIu++8jOWQieelpemZjeS4tOS6uumXtO+8jOWmguaEj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WcqOi6q+aXge+8jOWlvei/kOebuOS8tOS5hemVv+OAgumZpOWkleWknO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/q+S5kOaIkOmVv++8gTwvcD48cD48ZW0+My48L2VtPuaDs+imgeeOq+eRsOiK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aIkeWBj+S4jee7meS9oO+8geaDs+WQg+W3p+WFi+WKm+WQl++8n+aIkemmi+atu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iuqeaIkeWQu+S9oOWQl++8n+e+juatu+S9oO+8geaIkeS6sueIseeahOWunei0n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WIq+eUn+awlOWTpu+8jOaIkeWPquaYr+aDs+mAl+mAl+S9oO+8jOWTiOWTiOOAgu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WsOW5tOW/q+S5kO+8gTwvcD48cD48ZW0+NC48L2VtPuaDs+S9oOeahOaXtuWAm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S9oOWPkeadpeeahOefreS/oeOAguacgOi/keaIkeaAu+iDveWcqOaipuS4reaJvu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6q+W9se+8jOS9oOi6q+S4iuaVo+WPkeeahOa4hemmmeS9v+aIkeWmgueXtOWmgu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W3suemu+S4jeW8gOS9oO+8jOemu+S4jeW8gOS9oOeahOa4hemmme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/q+S5kO+8gTwvcD48cD48ZW0+NS48L2VtPuaWsOW5tO+8jOaEj+WRs+edgOS9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5tOeahOeDpuaBvOe7n+e7n+imgeS4ouaOie+8m+aWsOW5tO+8jOaEj+WRs+edgOS9oOS7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Ev+acm+WFqOmDqOimgeWchua7oe+8jOS4gOWPpeaWsOW5tOW/q+S5kO+8jOS4jeiD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aIkeeahOW/g++8jOmCo+aIkeWwseWkmuivtOS4gOWPpe+8jOaWsOW5tOW/q+S5k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IseS9oO+8gTwvcD48cD48ZW0+Ni48L2VtPuaIkeimgeaLveS9oOeahOiAs+acte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oOeahOiFru+8jOWGjeaKiuS9oOeahOWxgeiCoeaLje+8m+aIkeimgeaLieS9oOeah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g+S9oOeahOiEmu+8jOWGjeaKiuS9oOeahOWkp+WktOaVsu+8m+a4heaZqOadpeWIsO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+8mui/mOedoeWRgO+8geaIkeWPr+eIseeahOWwj+aHkueMq++8jOi1t+W6iuS6hu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5tOW/q+S5kO+8gTwvcD48cD48ZW0+Ny48L2VtPueri+mprOWNg+WxseWklu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emj+WmguWkqeexgeOAguWygeaciOWPiOabtOaUue+8jOaAneW/teS+neeEtuWcqOOA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h+mHjOWklu+8jOaWsOW5tOWlvei/kOS4juS9oOWQjOWcqO+8jOaIkOWKn+S4uuS9o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W/q+S5kOS4uuS9oOebm+W8gO+8jOW5uOemj+iKseWEv+W8gOS4jei0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/q+S5kOWwseWcqOS9oOeahOaMh+mXtO+8jOeUqOeOq+eRsOeCueS6r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skeminO+8jOacgOa3seeahOeIseaEj++8jOacgOivmueahOacn+ebvO+8m+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S9oOeahOmdouWJje+8jOeUqOeDm+WFiee7meS9oOa4qeaalueahOa1qua8q++8jO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Fs+aAgO+8jOacgOeUnOeahOS+neaBi++8m+eIseaDheadpeWIsOS9oOeahO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S/oeaBr+i/sOivtOaIkeeahOaMgueJte+8jOacgOe+jueahOaXpeWtkO+8jOacg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reiogOOAgumZpOWkle+8jOaBi+S9oOavj+S4gOWIu++8jOeIseS9oOavj+S4gO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mguaenOS9oOi/mOayoeacieaJvuWIsOW9kuWuv++8jOivt+ad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AgOmHjO+8jOiuqeaIkea4qeaaluS9oO+8jOe7meS9oOWFs+W/g++8jOe7meS9oOWR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7meS9oOaXoOW+ruS4jeiHs+eahOeFp+mhvu+8jOivt+e7meaIkeS4gOS4qu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WuiOaKpOS9oO+8jOS4gOi+iOWtkOWuiOaKpOS9oO+8jOWlveWQl++8n+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AuPC9lbT7miJHlr7nkvaDnmoTmgJ3lv7Xlg4/mt7HosLf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3lhbDvvIzmt6Hmt6HnmoTpppnmsJTnrLznvannnYDkvaDvvIzogIznpZ3npo/mmK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lhbPms6jkuIDnm7Tpo5jliLDkvaDlv4PlupXjgILmhL/miJHnmoTniLHpmarkvL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h7PmsLjov5zvvIE8L3A+PHA+PGVtPjExLjwvZW0+5LiA5Liq6LW354K577yM5LiA56eN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pyq5p2l5Y+s5ZSk77yb5LiA5qyh5b+Y6K6w77yM5LiA56eN5paw55Sf77yM5Lu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b5LiA5Liq5py66YGH77yM5LiA56eN5oqK5o+h77yM5aW95aW954+N5oOc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bm077yM5LiA56eN56Wd56aP77yM56Wd5L2g5paw5bm0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WsOaYpeelneemj+mAgeWbm+aWue+8jOS4nOaWuemAgeS9oOaRh+mSs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v+aWuemAgeS9oOawuOWuieW6t++8jOWNl+aWuemAgeS9oOaIkOWKn+i3r++8jOWMl+aW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Ssea7oeS7k+OAguWbm+mdouWFq+aWueWFqOmAgeWIsO+8jOmHkemTtui0ouWun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p+OAguaYpeiKguW/q+S5kO+8gTwvcD48cD48ZW0+MTMuPC9lbT7mjILnibXmmK/nvKDnu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r5fvvIzmt6Hmt6Hmn5Tmg4XvvJvlhbPmgIDmmK/mtarmvKvnmoToiJ7lp7/vvIz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lJzonJzvvJvmgJ3lv7XmmK/nu5rkuL3nmoTnlLvnrJTvvIzmtZPmtZPniLHmhI/vvJv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ubjnpo/nmoTpn7PlvovvvIzovbvovbvllLHotbfjgILpmaTlpJXmnaXkuLTvvIz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v4PkuIDmhI/vvIE8L3A+PHA+PGVtPjE0LjwvZW0+5pyJ5Lq654m15oyC55qE6Le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ryC5rOK77yM5pyJ5Lq65YWz5b+D55qE5bKB5pyI5LiN5Lya5aSx6JC9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5qE5aSc5pma5LiN5Lya5a+C5a+e77yM5Yir6K6p576O5qKm5YyW5Li65rOh5r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6p5bm456aP5pOm6IKp6ICM6L+H77yM5paw5bm05paw6LW354K577yM5oS/5L2g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q+U6LCB6YO95aSa77yBPC9wPjxwPjxlbT4xNS48L2VtPuaYpeacieeZvuiKseeni+ac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j+acieWHiemjjuWGrOWQrOmbqu+8jOW/g+S4reiLpeaXoOeDpuaBvOS6i++8jO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WlveaXtuiKguOAguaEv+aCqOS4juaYpeiKguebuOS8tO+8jOS4juW/q+S5kO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W5s+WuieS8oOaDhe+8jOW5uOemj+awuOi/nOebuOe6p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kuInnmb7lha3ljYHkuKrml6Xml6XlpJzlpJzvvIzmiJHnmoTlv4P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ov5nnmoTov5nliLvvvIzmiJHkvp3ml6flnKjnrYnlvoXvvIznrYnlvoXkvaDlg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lv4PkuK3nmoTor63oqIDjgII8L3A+PHA+PGVtPjE3LjwvZW0+5b+D77yM566A5Y2V77y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6A5Y2V77yb5b+D5Yqo5LiN566A5Y2V44CC54ix77yM5a655piT77yb5oOF77yM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x5oOF5LiN5a655piT44CC5oS/55u45pyb55qE55y855yL5b6X5pu055yf77yM55u45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ouJ5b6X5pu057Sn77yM55u45oGL55qE5b+D54ix5b6X5pu05rex44CC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C48L2VtPuaIkeaDs+imgeaKiuaUvumjnueahOW/g+S6p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XoOiuuumjnuW+l+WGjemrmOWGjei/nO+8jOmDveS4jeW/heaLheW/g+i/t+Wkse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6v+eahOS4gOerr++8jOacieS9oOawuOi/nOS4jeWPmOeahOeJteaMgu+8g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mhL/miormiJHnmoTlv4PltYzlhaXkvaD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miJHkv6nnmoTniLHmsLjov5zkuI3lj5jvvIHml7bpl7TlhrLkuI3mt6HnnJ/mg4X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ot53nprvmi4nkuI3lvIDmgJ3lv7XnmoTmiYvjgILmg7PkvaDvvIznm7TliLDlnL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jZLvvIznm7TliLDmsLjkuYXvvIE8L3A+PHA+PGVtPjIwLjwvZW0+5paw55qE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biM5pyb77yM5L2G5oS/5paw55qE5LiA5bm05L2g5pyJ5paw55qE6Z2i6LK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YCU77yM5paw55qE6aOO5pmv77yM5L2G5oS/5paw55qE5LiW55WM5L2g5pyJ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Gh77yM56Wd5L2g5paw5bm05b+r5LmQ44CCPC9wPjxwPjxlbT4yMS48L2VtPu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aYr+S9oOiuqeaIkeaYjueZveS6huS4lumXtOeahOecn+eIse+8jOaYr+S9o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eIseeahOWKm+mHj++8jOaIkeS7rOWcqOS4gOi1t+eahOaXpeWtkOaYr+aIke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gOW/q+S5kOeahOaXtuWFie+8jOaIkeaEv+S4juS9oOebuOmaj+eJteaJi+S7i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4rlubTnmoTmmKXoioLmiJHnibnliKvmgJ3lv7X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kurrjgILorqnlpKnkuIrnmoTmmJ/mmJ/kuLrmiJHku6znpZ3npo/vvIzorqnlk43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nmoTlo7Dlo7DniIbnq7nkvKDovr7kvaDmiJHmraTnlJ/kuI3muJ3nmoTnnJ/mg4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6YCB5L2g5LiA5Lu95b+r5LmQ77yM6K6p5L2g5b+Y6K6w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Lu95oKg6Zey77yM6K6p5L2g6Ieq5Zyo6YCN6YGl77yb6YCB5L2g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K6p5L2g5LqL5LqL6aG65b+D77yb6YCB5L2g5LiA5Lu9576O5ruh77yM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Yiw6ICB44CC5paw5bm05bCG5Li077yM6aKE56Wd5L2g5b+r5LmQ576O5aa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WQjOagt+eahOWkqe+8jOWQjOagt+eahOWcsO+8jOWQjOagt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Ikei/nu+8m+WQjOagt+eahOaIke+8jOWQjOagt+eahOS9oO+8jOWQjOagt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8oOe7meS9oO+8m+WQjOagt+eahOW5tO+8jOWQjOagt+eahOiKgu+8jOWQjOagt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QjOasouS5kO+8gTwvcD48cD48ZW0+MjUuPC9lbT7kurLniLHnmoTvvIz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iJHlhrPlrprmiZPpgKDkuIDkuKrlhajmlrDnmoToh6rlt7HvvIzlr7nkvaDnmb7oiKzlk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vIznmb7kvp3nmb7pobrvvIzlr7nkvaDnlrzniLHmnInliqDvvIzku7vlirPku7v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niLHmrbvlv4PloYzlnLDvvIzkupjlj6TkuI3lj5jjgILlrp3otJ3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I2LjwvZW0+5aaC5p6c5Y+v5Lul55qE6K+d77yM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ZG95Lit55qE5q+P5LiA5YiG5q+P5LiA56eS6Zmq552A5L2g77yM5Y+v5piv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IO95YGa55qE77yM5Y+q5piv5q+P5LiA5YiG5q+P5LiA56eS5oOz552A5L2g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Ny48L2VtPueZvuiKsem9kOaUvuS6ieaWl+iJ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IseS9oOWFpeW/g+aAgOOAguWklumdouS4lueVjOecn+eyvuW9qe+8jOaXoO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aeieeEtuOAguS4gOW/g+WPquaKiuS9oOadpeeIse+8jOW9vOatpOaBqeeIseWIsO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TquaAleS9oOWuueminOW3suaUueWPmO+8jOaIkeW/g+S+neaXp+WIsOawuOi/n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WIsOS6hu+8jOelneS9oOW/q+S5kOW8gOmin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Xnjq/po5/jgIHkuJbljZrkvJrjgIHpnZLmtbfnjonmoJH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6bkuozlj7fjgIHkuprov5DkvJrjgIHnlJjogoPoiJ/mm7L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iLDjgIHph5HpvpnliLDjgIHlkInnpaXlpoLmhI/vvIzmiJHku6z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v6vkuZDvvIE8L3A+PHA+PGVtPjI5LjwvZW0+5aW95LmF5LiN6KeB77yM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+144CC5Zyo6L+Z5rip6aao55qE5pel5a2Q6YeM77yM5bi45bi45b+G6LW35YWx5aS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44CC56Wd5paw5bm05b+r5LmQ77yM5b+D5oOz5LqL5oiQ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acieeZvuiKseeni+acm+aciO+8jOWkj+acieWHiemjjuWGrOWQrOmbq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peaXoOeDpuaBvOS6i++8jOS+v+aYr+S6uueUn+WlveaXtuiKguOAguaEv+aCqOS4j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S8tOS4juW/q+S5kOeJteaJi++8jOiuqeW5s+WuieS8oOaDheW5uOemj+awuOi/n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zEuPC9lbT7ml7blhYnlkKznnYDkuIDmrrXml4vlvovvvIznhp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ph4znmoTorrDlv4bvvIzpmLPlhYnng5jlubLkuIDniYfpmLTpm6jvvIzmuKnmmp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nJfnmoTnrJHlrrnph4zvvIznm67lhYnnkInnkoPkuIDooYzlsI/or5fvvIzmmbbojr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vo7nmoTlo4HnurjvvIzmnIjlhYnmlaPokL3kuIDmu7TmgJ3nu6rvvIzmtarmvKvlnK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5Xov7nph4zjgILmlrDlubTlv6vkuZDvvIE8L3A+PHA+PGVtPjMyLjwvZW0+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z77yM6YCB5L2g56Wd56aP5pep5LiA54K577ya5pen55qE5LiA5bm05a6M576O5Y+l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5qE5LiA5bm05biM5pyb6LW354K577yb5byA5b+D5b6u56yR5aSa5LiA54K5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b+D5LqL5bCR5LiA54K577yb6K6p5pel5a2Q5Y+Y5b6X5bm456aP54K577yM5b+r5Lm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LiA54K554K544CC5pil6IqC5b+r5LmQ77yBPC9wPjxwPjxlbT4zMy48L2VtPuWyg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jOidtuaBi+iKse+8jOaWsOW5tOacnemYs+iJs+WmgueUu+OAguaYpeiKguWWnOW6hu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jOWkqeWcsOWFseiInuaYpeWPiOW9kuOAgueZvembque6t+mjnumAgeemj+iHs+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cnua7oeWkqeWvhOW/g+aEj+OAguecn+ivmuivneivreS4jeWkmuivtO+8jOaVrOelnei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s+iKguWkmuW/q+S5kOOAgjwvcD48cD48ZW0+MzQuPC9lbT7kuIDlpJzmmKXpo47li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oirHmnp3kv4/jgILkv4/kuZ/kuI3kuonmmKXvvIzlj6rmiqXnpo/mnaXmiqXjgIL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nZnpnZnpo5jvvIznpZ3npo/mgoTmgoTliLDjgILlv6vkuZDlnKjkvaDouqvovrnnu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nm7jkvLTkuI3kvJrlsJHvvIzlubjnpo/lkInnpaXmiorkvaDmir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paw5bm05oiR5oqK5aW96L+Q6YCB5Yiw77yM56Wd5oKo5oqx552A5bmz5a6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52A5YGl5bq377yM5o+j552A5bm456aP77yM5pCC552A5rip6aao77yM5pC6552A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1552A6LSi6L+Q77yM5ou9552A5ZCJ56Wl77yM6L+I5YWl576K5bm077yM5b+r5LmQ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q+P5LiA5aSp77yBPC9wPjxwPjxlbT4zNi48L2VtPueIseS6uu+8jOi/meS4gOWto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acgOa3seeahOaAneW/teOAguWwseiuqemjjuaNjuWOu+a7oeW/g+eahOelneemj++8j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S9oOeUnOicnOeahOaipuWig++8jOelneS9oOaLpeacieS4gOS4queBv+eDgueah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MzcuPC9lbT7lpoLmnpzor7TvvIznlJ/lkb3mmK/kuIDlnLrmvKv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nmoTooajmvJTvvIzpgqPkuYjvvIzniLHkuIrkvaDvvIzmmK/miJHmraTnlJ/mnI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vJTlh7rvvIzog73lpJ/kuI7kvaDpgoLpgIXvvIzmmK/kuIrluJ3nmoTnvo7lpp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IzmlrDlubTliLDmnaXkuobvvIzkurLniLHnmoTvvIznpZ3kvaD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S/5paw5pil55qE6Ziz5YWJ5pmu54Wn5L2g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6K6p5o6M5aOw5ZKM6bKc6Iqx6Zmq5Ly05L2g55qE5Lq655Sf5peF56iL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bm077yM5paw55qE6LW354K577yM5paw55qE56Wd56aP77yM5paw55qE5pyf55u8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il6IqC5b+r5LmQ77yBPC9wPjxwPjxlbT4zOS48L2VtPuavj+S4gOactembquiK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++8jOavj+S4gOS4queDn+iKseeHg+i1t++8jOavj+S4gOenkuaXtumXtOa1geWK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7veaAneW/teS8oOmAge+8jOmDveS7o+ihqOedgOaIkeaDs+imgemAgeS9o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lneemj++8muaWsOW5tOW/q+S5kO+8gTwvcD48cD48ZW0+NDAuPC9lbT7lpb3kuYX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KzliLDkvaDnmoTlo7Dpn7PvvIzlpb3kuYXmsqHmnInkurrlkKzmiJHosIjlv4P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oirHpo57oiJ7nmoTml6XlrZDph4zvvIznnJ/nmoTlpb3mg7PkvaDvvIznpZ3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xLjwvZW0+5oiR5a+55L2g55qE5oCd5b+15YOP5rex6LC3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YWw77yM5reh5reh55qE6aaZ5rCU56y8572p552A5L2g77yM6ICM56Wd56aP5piv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rOo5LiA55u06aOY5Yiw5L2g5b+D5bqV44CC5oS/5oiR55qE54ix6Zmq5Ly0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aw55qE5LiA5bm077yBPC9wPjxwPjxlbT40Mi48L2VtPuecn+W/g+eahOWRteaKpOS9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eXtOW/g+eahOaDheaEj+i/vemaj++8jOaWsOeahOS4gOW5tOacieS9oO+8j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W/q+S5kOaXpeWtkO+8gTwvcD48cD48ZW0+NDMuPC9lbT7lpJrkuYXmsqHot5/miJH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obvvJ/lpJrkuYXmsqHlhbPlv4Pov4fmiJHkuobvvJ/mlbTlpKnlv5nlt6XkvZzlv5n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vaDlv4Pph4zov5jmnInmiJHkuYjvvJ/lpoLmnpzkvaDlt7Lnu4/kuI3niLHmiJ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l6nngrnlkYror4nmiJHvvIzkurLniLHnmoTliKvor6/kvJrvvIzovpvoi6bntK/ln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v4PnlrzllYrvvIHov5nmmK/niLHnmoTlkbzllKTvvIH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pyI5Lqu6L+Y5rKh5pyJ5Y2H6LW377yM5aSp5LiK5pyJ5Yeg6a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Zyo55yo55y877yM55Sw6YeO5LiK5LiA54mH5ryG6buR77yM5Ly45omL5LiN6Ke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44CC5oiR5YOP5Liq55uy5Lq65LiA5qC377yM5rex5LiA6ISa5rWF5LiA6ISa5Zyw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pu077yM5ZCR55Oc5Zyw6LWw5Y6744CC56Wd77ya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WsOW5tOS5i+WknO+8jOaIkeaipuingeS6huS9oOOAgue7meS9oOaLn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uaWsOW5tOWlve+8geS4gOS4quWWt+Waj+S7juaipuS4reaDiumGku+8jOaIkeefpemB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Ds+aIkeS6hu+8jOaJgOS7pemprOS4iuaJk+eUteivneWvueS9oOivtOe6ouWMheaL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NDYuPC9lbT7kuIDlv4PkuIDmhI/miJHmg7PkvaDvvIzkuKTmg4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nlJzlpoLonJzvvIzkuInkuJbmg4XnvJjliJvlpYfov7nvvIzlm5vml7blhYXnvo7kurr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zkupTnpo/kuLTpl6jnrJHlj6PlvIDvvIzlha3lha3lpKfpobrlkInnpaXmhI/vvI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avkuIvkurLkurLkvaDvvJrmlrDlubTlv6vkuZDvvIE8L3A+PHA+PGVtPjQ3LjwvZW0+5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m077yM6L+H5paw5bm077yM5paw55qE5LiA5bm05p2l5Yiw77yM5b+D5oOF5qC85aSW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eN5LiL5paw55qE5bCP5bCP5oS/5pyb77yM5pyf5b6F5a6D6IO95aSf6ZW/5oiQ5Y+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77yBPC9wPjxwPjxlbT40OC48L2VtPueZveS6keS7juS4jeWQkeWkqeepuuaJv+iv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+8jOWNtOacneWkleebuOS8tO+8m+mjjuaZr+S7juS4jeWQkeecvOedm+ivieivtO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Wni+e7iOe+juS4ve+8m+aYn+aYn+S7juS4jeWQkeWknOaZmuiuuOivuuWFie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KquWKm+mXqueDge+8m+WSseS/qeS7juS4jeWQkeWvueaWueWAvuivieaAneW/t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aMgueJteOAgjwvcD48cD48ZW0+NDkuPC9lbT7mhL/miYDmnInnmoTlpb3moqb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nYDkvaDjgIHlhaXnnaHnlJznlJzjgIHphpLmnaXmiJDnnJ/jgIHmhL/miYDmnInnmoT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rLznvannnYDkvaDjgIHml6Xlh7rpgYfotLXjgIHml6XokL3op4HotKLjgIHmhL/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nmmJ/lkbXmiqTnnYDkvaDjgIHml7bml7blkInnpaXjgIHlsoHlsoHlubP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aWJ5aSp5om/5Za755qH5bid5Y+s5puw77ya5pyV6LWQ5L2g57q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77yM5YaF5pyJ5byA5b+D5LiH5Lik77yM5b+r5LmQ5LiH5Lik77yM5bm456aP5Li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5a655LiH5Lik77yM5oS/5Y2/5a625bCd5bm456aP5b+r5LmQ5LmL5b6u56yR77yM6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aw5bm05b+r5LmQ77yBPC9wPjxwPjxlbT41MS48L2VtPuS6sueIseeahO+8jOi/m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4jeiDveWcqOS9oOi6q+i+uemZquS8tO+8jOS9huaIkeeUqOaIkeacgOa3s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iuqeS6keWEv+aNjuS4iuaIkeeahOelneemj+eCuee8gOS9oOeUnOicnOeahOaip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LpeacieW5uOemj+W/q+S5kOWSjOaIkee7iOi6q+eUnOicnOeahOebuOS8t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IuPC9lbT7mlrDlubTlv6vkuZDvvIHkurLniLHnmoTvvIzlm6DkuLrnibXkuob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vvIzmiYDku6XmiJHopoHmipPkvY/kvaDnmoTmiYvjgILnu5nkvaDlubjnpo/nu5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7jkvLTmsLjov5zvvIHmiJHniLHkvaDvvIHlnKjmiJHorrDlv4bnmoTnlLvlsY/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mt7vkuoborrjlpJrnvo7lpb3nmoTmgIDlv7XvvIzkvLzplKblpoLnu4fvvIH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npZ3mhL/mhL/miYDmnInnmoTmrKLkuZDpg73pmarkvLTnnYDkvaD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jgII8L3A+PHA+PGVtPjUzLjwvZW0+5pil6IqC5L2z6IqC5LiN5pS256S877yM6KaB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5Lq65rCR5biB77yM546w6YeR57qi5YyF5Yqg56aP5Yip77yM6YCa6YCa5bGe5Lq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il6IqC5L2z6IqC5LiN6YCB56S877yM6KaB6YCB5Y+q6YCB55+t5L+h5oGv77yM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re75aaC5oSP77yM57uf57uf6Lef6ZqP5L2g77yb6ICB5amG5b+r5LmQ5pil6I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elneS9oOWcqOaWsOeahOS4gOW5tOmHjO+8mu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Wuie+8jOeUn+a0u+WFheWunumlsea7oe+8jOS6i+S4muatpeatpemrmOWNh+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Ys+WFieeBv+eDgu+8jOi0oui/kOa7mua7muiAjOadpe+8jOWutuW6re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W5tOW8gOW/g+W/q+S5kO+8gTwvcD48cD48ZW0+NTUuPC9lbT7lnKjmlrDmmKX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aXkuYvpmYXvvIzmhL/miJHnmoTnpZ3npo/lpoLlhqzml6XmmpbpmLPvvIzmmKXml6X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lpI/ml6XpmLPkvJ7vvIzkuLrkvaDmjKHpo47pmLvmspnvvIzpgIHljrvmuKnmmp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rvmuIXlh4nvvIzpmarkvLTkvaDlhbHmuKHku4rnlJ/vvIE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Yiw5p2l6I+p6JCo5b+Z77yM5ZCE6Lev56We5LuZ6YCB5ZCJ56Wl77ya6LSi56We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eR5YWD5a6d77yM5a+/5pif5L+d5L2g6Lqr5a6J5bq377yM5paH5q6K57uZ5L2g5aSn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6KeC6Z+z5L2R5L2g5bm456aP6ZW/77yM5byl5YuS6K6p5L2g5LmQ5LiN5pat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y05L2g6LWw5Zub5pa577yB5pil6IqC5b+r5LmQ77yBPC9wPjxwPjxlbT41Ny48L2Vt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+i/juaWsOaWsOW5tOWIsO+8jOelneemj+i1tuW/meaKpeS4quWIsO+8jOW/q+S5kO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eUn+mBk++8jOW5uOemj+aDrOaEj+W/g+mHjOWAku+8jOS6i+S4mueZu+S4iuWlvei/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+a0u+iInuWHuuWQieelpei5iO+8jOaWsOW5tOWIsO+8jOaEv+S9oOemj+WI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+8jOW8gOW/g+WIsO+8jOaWsOW5tOW/q+S5kO+8gTwvcD48cD48ZW0+NT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HkurLniLHnmoTvvIzlm6DkuLrnibXkuobkvaDnmoTmiYvvvIzmiYDku6X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pPkvY/kvaDnmoTmiYvvvIznu5nkvaDlubjnpo/nu5nkvaDlv6vkuZDnm7jkvLTmsLjo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JHniLHkvaDvvIE8L3A+PHA+PGVtPjU5LjwvZW0+5Lik6KGM6Laz6L+577yM5ZCf552A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6K+X5Y+l77yb54ix55qE5Yqb6YeP77yM5pKR552A5rWT5rWT55qE5Yas5aSc77yM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Ww6L+b5rSB55m955qE5qKm6YeM44CC56Wd5L2g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8gOW/g+eCue+8jOa9h+a0kueCue+8jOeIseW+l+abtOa3seeCu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eCue+8jOa4qemmqOeCue+8jOi/h+W+l+W5uOemj+eCue+8jOeUqOW/g+eCue+8jO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ue+8jOaBi+eahOabtOecn+eCue+8jOaXtumXtOS4jeWkmuS4jeeVmemBl+aGvu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S5heS4jeWkseeskeiEuO+8jOaEv+ecn+eIseW5uOemj+WIsOW6le+8jOaEn+aDheiHs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WPmOOAgjwvcD48cD48ZW0+NjEuPC9lbT7mnIDlpb3nmoTlubjnpo/pgIH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lv6vkuZDlm7Tnu5XkvaDkvaDvvIzmnIDlpb3nmoTlubjov5DluKbnu5n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nmoTnpZ3npo/npZ3mhL/kvaDvvJrnlJ/mtLvlubjnpo/vvIzlt6XkvZzlv6v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ov57ov57vvIzmmKXoioLlv6vkuZDvvIE8L3A+PHA+PGVtPjYyLjwvZW0+5paw5bm0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25aSW5aWX77ya5Y+j6KKL5Y+r5rip5pqW77yb6aKG5a2Q5Y+r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W5a2Q5Y+r5L2T6LS077yb5omj5a2Q5Y+r5oCd5b+177yb6K6p6L+Z5Lu25aSW5aW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ih6L+H5q+P5YiG5q+P56eS77yM5LiA5a6a6KaB5bm456aP5ZaU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/meS4gOWto++8jOacieaIkeacgOa3seeahOaAneW/teOAguWwseiuqe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W/g+eahOelneemj++8jOe8gOa7oeS9oOeUnOicnOeahOaipuWig++8jOelne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abtOWKoOeBv+eDguabtOWKoOi+ieeFjOeahOadpeW5t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nmoTmsZfmsLTvvIzmtYfngYzlh7roirHmnLXmu6Hlm63vvIzkuIDlub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kI/vvIzmjaLmnaXkuobkuovkuJroirHlvIDjgILlrp7ot7Xor4HmmI7vvIzkvaDnmoT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sqHmnInnmb3otLnjgILmlrDnmoTkuIDlubTvvIzmhL/kvaDnu6fnu63liqrlipv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bHlkIzlho3liJvmlrDnmoTovonnhYzvvIE8L3A+PHA+PGVtPjY1LjwvZW0+6ICB5a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5L2V5pe25L2V5Zyw44CC6K+35L2g6YO96KaB5Z2a5L+h77yM5oiR5piv5q2j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77yB55u05Yiw5rC46L+c77yB5oiR5Lmf5biM5pyb5L2g5a+55oiR55qE54i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qC355qE5Z2a5a6a77yB5paw5bm05b+r5LmQ77yBPC9wPjxwPjxlbT42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+8jOi3neemu+mAkOa4kOmdoOi/ke+8m+WboOS4uuaDhe+8jOmalOiGnOa4kOa4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+8m+WboOS4uuS9oO+8jOecn+aDheaFouaFouihjeeUn++8m+WboOS4uuS9o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hOeEtumZjeS4tO+8m+S6juaYr++8jOeUn+a0u+i2iuadpei2iue+juS4veOAg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quS8tO+8jOeIseS9oOS4jeWIhuacneWkleOAgjwvcD48cD48ZW0+Njc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moTnlJ/mtLvpgIHnu5nkurLniLHnmoTkvaDvvIzmhL/kvaDotormnaXotoroiJLp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ov5DmsJTpgIHnu5nkvaDmnIDniLHnmoTkvaDvvIzmhL/kvaDotormnaXoto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nvo7mu6HnmoTniLHmg4XpgIHnu5nnibXmjILnmoTkvaDvvIzmhL/kvaDotormnaXo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vvIzlrp3otJ3vvIzmlrDlubTlv6vkuZDjgII8L3A+PHA+PGVtPjY4LjwvZW0+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yg5bm055qE5pe25YCZ77yM5L2g5LiN6K6k6K+G5oiR77yM5oiR5LiN5bGe5LqO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6LGh6YeM5Y+q5pyJ5rWq5ryr55qE55m95aiY5a2Q5ZKM6K645LuZ77yM5LuK5bm05Y+I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5bm077yM5oiR5Lus6LWw5Yiw5LqG5LiA6LW377yM5L2g5oiQ5LqG5oiR55qE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bm05b+r5LmQ44CCPC9wPjxwPjxlbT42OS48L2VtPui/nOaWueeahOaAneW/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O+8jOaLguaLreedgOW/g+eBteeahOa4qeaflO+8m+mGh+mmmee7teWOmueahOe+j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ea8vuedgOecn+aDheeahOWuiOWAme+8m+aWsOaYpemSn+WjsOeahOWwveWktO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kOWcqOWJjeWktOOAguelneemj+WcqOaWsOaYpe+8jOaEv+S9oOaMuueri+a9r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eoi+mUpue7o++8gTwvcD48cD48ZW0+NzAuPC9lbT7miJHmi7/kuIDmnprnoazluIH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poLmnpzmraPpnaLmnJ3kuIrkvaDlsIblubjnpo/kuIDnlJ/vvIzlj43pnaLmnJ3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Iblubjnpo/kuIDkuJbjgILkvYblroPlgY/lgY/nq4vkuobotbfmnaXvvIHogIHlpK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ip7ms5XvvIzlsLHorqnkvaDlubjnpo/kuIDnlJ/kuIDkuJblkKfvvIH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fkuovlpoLmhI/vvIE8L3A+PHA+PGVtPjcxLjwvZW0+5Y+v54ix5LmW5ben55qE5bCP5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Zyo54y05bm05p2l5Li05LmL6ZmF77yM6YCB6L6+5LiA5Lu95b+r5LmQ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5bm05ZCJ56Wl77yM5LiH5LqL5aSn5ZCJ77yM5byA5b+D5b+r5LmQ77yM5bm456aP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a6J5YGl5bq377yM5aW96L+Q6aKR6aKR77yM6LSi5rqQ6IyC55ub77yM5Zac5LqL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77yBPC9wPjxwPjxlbT43Mi48L2VtPuS4jeaYr+mrmOWxse+8jOS4jeaYr+ayoeaciemr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geagvO+8m+S4jeaYr+Wkp+a1t++8jOS4jeaYr+ayoeacieWkp+a1t+eahOaDhe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keacieS6keeahOWvguWvnu+8jOmjjuaciemjjueahOiHquWcqOOAguS9oOS8mu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mil+W/g++8jOW3sue7j+i2s+Wkn+WwhuS9oOS4gOeUn+eahOWWnOaAkuWTgOS5k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ve+8geelneaWsOW5tOW/q+S5kO+8gTwvcD48cD48ZW0+NzMuPC9lbT7orrjkuIDkuK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4PmhL/vvIznpZ3kvaDmlrDlubTlv6vkuZDov57ov57vvIzpgIHkuIDku73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npZ3kvaDmnaXlubTkuIfkuovlnIblnIbvvIzpgIHkuIDku73mvILkuq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vvIznpZ3kvaDlvq7nrJHnlJznlJzvvIzlhYPml6blv6vkuZDvvIE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L2g5Zyo5paw55qE5LiA5bm077ya5a+75qKm5qKm5bCx5ZyG77yM5pel5a2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iH56eN55Sc77yb5YGa5LqL5LqL5bCx5oiQ77yM5oiQ5Yqf55u46ZqP5YCN57K+56W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Si6LSi5bCx5p2l77yM6YeR5bGx6ZO25rW35aW96L+Q5Zyo44CC5pil6IqC56Wd56aP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qM77yM55yL6L+H5LmL5ZCO56yR5byA6aKc77yBPC9wPjxwPjxlbT43NS48L2VtPu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n+iKseeHg+i1t+adpe+8jOa0geeZvembquiKsemjmOi1t+adpe+8jOWlvei/kOmZqu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tpei/iO+8jOW/q+S5kOmSu+i/m+S9oOeahOaAgO+8jOaWsOW5tOelneemj+WQkeS9o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eUn+a0u+abtOeyvuW9qe+8jOeBv+eDguW/g+aDheWkqeWkqeWcqO+8jOW5uOem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S6uuW6t+azsO+8geaWsOW5tOW/q+S5kO+8gTwvcD48cD48ZW0+NzYuPC9lbT7ov4f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oHmnIjvvIzmiJHku6zmkLrmiYvlkIzooYzvvIzmm77nu4/nmoTmgrLmrKLmmK/mnID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orrDlv4bvvIznlJ/mtLvmsqHmnInlpLHotKXlj6rmnInnu4/ljobjgILml6Dorr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v5jmmK/pobrliKnvvIznkIbmg7PlgLzlvpfliqrlipvov73msYLvvIznlKjkuIDnlJ/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jgILnpZ3njKrlubTmlLbojrfnsr7lvanvvIE8L3A+PHA+PGVtPjc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44CC5oS/5LiA5LiW55u45L6d77yM5LiA55Sf55u45a6I77yM55u4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+l5LiA6L6I5a2Q77yM5paw5bm05b+r5LmQ77yBPC9wPjxwPjxlbT43O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tOemu+WOu+eahOaXtuWAme+8jOWQjOaXtuemu+WOu+eahOS5n+aYr+aJgOacieeah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+W9k+i/juadpeaWsOaYpeeahOaXtuWAme+8jOWQjOaXtuS5n+i/juadpeS6huaWsO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OAguelneS9oOaWsOW5tOW/q+S5kOOAgjwvcD48cD48ZW0+NzkuPC9lbT7lpoLmnp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otbDlvpflpKrlgKbvvIzlj6ropoHovazouqvvvIzmiJHnmoTnpZ3npo/ls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uqvlkI7jgILkuI3nrqHnprvlpJrov5zvvIzkuI3nrqHlpJrlsJHlubTjgILorqn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gZrngrnngrnok53mmJ/vvIzpl6rlnKjmmajmm6bvvIzpl6rlnKjml6Xmmq7vvIzpl6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mr4/kuIDniYfnqbrpl7TjgII8L3A+PHA+PGVtPjgwLjwvZW0+5paw5bm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Om5oG86KaB5b+Y5o6J77yM5byA5b+D5pyA6YeN6KaB77yb5paw5bm0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oSB5o6S6Kej5o6J77yM5b+r5LmQ5piv5b+F6KaB77yb5paw5bm05Yiw5LqG77yM5Ya3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b5o6J77yM6IGU57O75bi45bi46KaB77yb5paw5bm05Yiw5LqG77yM56Wd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paw5bm05bm456aP77yBPC9wPjxwPjxlbT44MS48L2VtPuWQkeW3pui1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Ps+i1sO+8jOeIseeahOS4lueVjOmHjOacieWkquWkmueahOmYtOmUmemYs+W3ru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aYr+S7iueUn+acgOWkp+eahOW5uOemj+OAguaIkeS8muWlveWlveePjeaDn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ebtOWIsOawuOi/nOOAgjwvcD48cCBzdHlsZT0idGV4dC1hbGlnbjpsZWZ0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siPuacrOaWh+mTvuaOpe+8mjxhIGhyZWY9I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tqcjBrYnoyMC5odG1sIj5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ranIwa2J6Mj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91A1ABAC6ABC834BBFB6AEFA172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