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D025538B537722218AFBF30C02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D025538B537722218AFBF30C02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k5Liq5Lq65b6I55u454i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heW3suWUruWu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KseWFie+8jOWGjeayoeacieS6uuWPr+S7pei/m+WFpeaIkeeahOecvOWF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3sui/m+WFpeaIkeeahOW/g+S4reOAguaIkeaEv+Wkmua1geS4gO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l+awtO+8jOS5n+S4jeaEv+S9oOa1geS4i+azquaw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4uuWkseacm++8n+S4jeWTreOAgeS4jemXue+8jOS4jeiogOivreOAguWPr+WQ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S4jeebvOOAgeS4jeacm++8jOS4jeacn+iuuOOAguWPr+WQpuWGjeWFt+S9k++8n+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qee/qe+8jOWQkeiwgeWOu+OAgjwvcD48cD48ZW0+My48L2VtPuaKiuS9oOeahOWPs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WPs+iEuOS4iu+8jOS7o+abv+aIkei9u+aKmuS9oOeahOiEuO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aJi+aUvuWcqOS9oOeahOW/g+S4iu+8jOiuqeaIkeWQrOingeS9oOaDs+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KiuS4gOS4quWls+S6uuaNp+W+l+i2iumrmO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nieW+l+iHquW3seePjei0te+8jOWuueaYk+WQiumrmOadpeWNluOAguebuOWPj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lueWPjeiAjOS8muWbnui/h+WktOadpee0p+W8oOS9oO+8jOWFtuWunuWlu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S6sueIseeahO+8jOaIkeeIseS9oO+8ge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iuuuWcqOWTqumHjO+8jOaAneW/teS4gOebtOWcqO+8m+aXoOiuuu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ebtOWcqO+8gTwvcD48cD48ZW0+Ni48L2VtPuWlveaDs+WBm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o+WcqOS9oOeahOWFnOmHjO+8m+WlveaDs+WBmuS9oOeahOawtOadr++8jOaNp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mHjO+8m+WlveaDs+WBmuS9oOeahOmjjuaZr++8jOeci+WcqOS9oO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WBmuS9oOeahOaDheS6uu+8jOiusOWcqOS9o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mynOiho+aAkumprOS4gOacneeci+mBjemVv+WuieiKs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WnOasouWSjOS9oOS7juacneacneWQg+WIsOaaruaaru+8jOaaruaaruedoeWIs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ftOexs+ayueebkOmFsemGi+iMtuOAgjwvcD48cD48ZW0+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aDs+mBl+aGvui/h+S4gOeUn++8jOmCo+S5iOWwseWIq+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eIse+8jOWTquaAleS9oOeIseeahOS4jeaYr+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7gOS5iOWPq+aEj+WkluWQl++8jOWwseaYr+aIkeS7juayoeaDs+i/h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huaIkemBh+ingeS6hu+8m+aIkeS7juayoeaDs+i/h+S8mu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6huOAgjwvcD48cD48ZW0+MTAuPC9lbT7miJHpgYfop4HpgqPkuY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ku4DkuYjlgY/lgY/mmK/kvaDvvIznnIvotbfmnaXmnIDlupTor6XmmK/ov4f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nKjmiJHlv4Pph4zljaDmja7ov5nkuYjph43opoHnmoTkvY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6KeB5L2g55qE55y8552b77yM5oiR5L6/5riF6YaS6LW3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yL5L2g6YKj5pmV57qi55qE5Y+M6IWu77yM6buE5piP5pe255qE6Zye5b2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57uZ5oiR5Yqb6YeP44CCPC9wPjxwPjxlbT4x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Lpeaciei2heiDveWKm++8jOWwseaKiuS9oOW/g+mHjOeahOaal+inkueCueS6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quWFveaJk+i3ke+8jOWGjeWBt+WBt+WhnueCueezluaenO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zNjXlpKnlpKnlpKnmg7PnnYDkvaDvvIw4NzYw5pe25pe25qKm6KeB5L2g77yM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iG5YiG5oul5oqx5L2g77yMMzE1MzYwMDDnp5Lnp5LlkLvnnYDkva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lkKfvvIE8L3A+PHA+PGVtPjE0LjwvZW0+5oiR55qE5LiW55W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Zy46YGT5Lu75oCn55qE5Y2g5pyJ5qyy57uZ5L2g77yM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57uZ5L2g77yM5LiN5a6J5oO25oGQ55qE55y856We57uZ5L2g77yM6L+Y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5p+U5Lmf5YWo6YOo6YO957uZ5L2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eahOS4ieS4quiwjuivne+8jOaIkeS7peWQjuWGjeS5n+S4jeWQg+i+o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GrOWknOS6hu+8jOWSjOWGjeS5n+S4je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mnInkuIDlpKnmiJHnqoHnhLblkYror4nkvaDvvIz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rrDkvY/vvIzkuI3mmK/njrDlnKjmiY3mg7PvvIzogIzmmK/mhovkuI3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Wq5ryr55qE6K+X56+H5Y+q5Li65L2g6K+16K+7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LmQ56ug5Y+q5Li65L2g5ryU6K+R77yM5Yqo5Lq655qE5oOF6K+d5Y+q5Li65L2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yf6K+a55qE54ix5oGL5Y+q5Li65L2g5a6I5YC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ebuOmBh+acieS4gOenjeino+mHiuWPq+e8mOWIhu+8jOWFs+S6jueUn+WR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oeW/teWPq+i9ruWbnuOAguiAjOWvueS6juaIkeacieS4gOenjeaDhee7k+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mguaenOecn+aciei9ruWbnu+8jOaIkeW4jOacm+avj+S4gOasoeeUn+WRve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MTkuPC9lbT7kvaDmmK/miJHlh53nnLjkuIDnlJ/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7jlrojnm7jmnJvnmoTmsLjmgZLvvIzkvaDmmK/miJHnvo7kuL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vaDmmK/miJHmuKnmmpbmmI7lqprnmoTlv4P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aKX576O5Li955qE5b+D5oOF5qCR77yM6LWL5LqI5aW555yf6K+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ip5bqm5ZKM6Ieq55Sx55qE56m65rCU77yM56eN5Zyo5L2g5b+D6YeM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yA5b+D77yBPC9wPjxwPjxlbT4yMS48L2VtPuingeWIsOS9oO+8jOWmguay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m+aLpeaKseS9oO+8jOWmgua1tOaflOawtO+8m+S6suWQu+S9oO+8jOWmgumjn+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Ds+edgOS9oO+8jOWmguaWreWvuOiCoO+8gTwvcD48cD48ZW0+MjIuPC9lbT7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jgIHngavngonjgIHpkqLnrJTjgIHniZvmtKXnroDmmI7lrZflhbj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r4HmmI7miJHlr7nkuo7kvaDnmoTlv6Dlv4PmsLjml6Dlj5jm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v5LiN5Y+v5Lul5LiN5oOz5L2g77yM5oiR5Y+N5aSN6Zeu6Ieq5be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mH5Yi75YiG56a777yM5Y206I2h6LW35peg5pWw5raf5ryq77yM5oOz5b+1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yo5b+D6YeM5Zue5b+G77yM5LiA5Liq5aOw6Z+z5ZON6LW3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3sue7j+aIkOWKn+eahOWQuOW8leS6huaIkeWkp+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iAjOaJgOacieebruWFieWbnummiOe7meWkp+iEkeeahOS/oeaBr+mDv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OAgjwvcD48cD48ZW0+MjUuPC9lbT7lvLHmsLTkuInljYPvvIzmiJHlj6r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nk6LvvJvpnZLokbHlsoHmnIjvvIzmiJHku4XnlZnmgYvkuIDmrrXvvJvnuYHljY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i6zlgL7lv4PkuIDkurrjgII8L3A+PHA+PGVtPjI2LjwvZW0+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YOP5aSx54Gr77yM54Sa5b+D54On6IK677yM55eb55qE44CB54Ot55qE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44CB5oiR5oOn5oCV55qE77yM6YO95piv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cgOaAleeahOWwseaYr+i3neemu++8jOS9huaYr+acgOS4jeaAl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+8jOWPquimgeecn+ato+eIseedgO+8jOe7iOW9kuaYr+iDv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Jnov4fkuobpnZLmooXnq7npqazvvIzpgb/lvIDkuob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vvIzliLDlpoLku4rkurrnlJ/nmoTmhI/kuYnvvIzlsLHlj6rliankuIvlkozkva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3jgII8L3A+PHA+PGVtPjI5LjwvZW0+5L2g6Zeu5oiR5pyJ5LuA5LmI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CG5oOz5bCx5piv5oqK5L2g5YW755qE6IOW6IOW55qE77yM6LWw6Lev6YO9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77yM6L+Z5qC35L2g5bCx5rC46L+c6LeR5LiN5o6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peS4jeWOu+eahOaaruiJsu+8jOWHoOaCieaAneW/te+8jOmBk+S4jeWw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ecn+W/g+eahOelneemj++8jOaChOaChOWcsOWRiuivieS9oO+8jOaIk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jsOS6suWIh+eahOmXruWAmeOAgjwvcD48cD48ZW0+MzEuPC9lbT7nqoHnhL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mnaXnnIvnnIvkvaDlpb3kuI3lpb3vvIzkuI3nrqHkvaDlnK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mnInkurrkuIDnm7TlnKjmjILlv7XnnYDkvaDlk6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iA5Liq576O5Li95ZaE6Imv55qE5L2g77yM6K+05LiA5bit5rC45LiN56a7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Ww5LiA55Sf6aOO6Zuo5pC65omL55qE6Lev77yM5oqk5LiA6aKX57qv55yf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6I5LiA5q615aSp6ZW/5Zyw5LmF55qE5oOF77yM5byA5LiA5py1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qE6Iqx77yBPC9wPjxwPjxlbT4zMy48L2VtPumVv+ebuOaAne+8jOmVv+ebuOaAn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ebuOaAneeUmuS6huacn++8jOmZpOmdnuebuOingeaXtuOAgumVv+ebuOaAne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assuaKiuebuOaAneivtOS8vOiwge+8jOa1heaDheS6uu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IHkvaDkuIDnm5jpuK3vvIzlkIPkuobkvJrmg7PlrrbjgIL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j5zvvIzlpKnlpKnmnInkurrniLHjgILphY3kuIrkuIDnvrnmsaTvvIzkuIDnlJ/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ho3mnaXkuIDmna/phZLvvIzlubjnpo/kvJrplb/kuYXjgILlpJbliqDkuIDnop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sLjnm7jkvLTjgII8L3A+PHA+PGVtPjM1LjwvZW0+5oiR6IO96aWu5LiL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4as6L+H5rKh5pyJ5L2g55qE5rex56eL77yM5biM5pyb5L2g5LiA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LiN5YOP5oiR77yM5Yir5Lq65LiA5o+Q5Yiw5L2g77yM5oiR5bCx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r+iwgeivtOi/h++8jOW/g+eahOepuumXtOacie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Pr+S7peijheW+l+S4i+aVtOS4quS4lueVjOOAguWPr+acieaXtuWAmeWNt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j++8jOWPquiDveWkn+S9j+W+l+S4i+S4gOS4q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krvov5vnurjnrrHmioroh6rlt7Hlr4Tnu5nkvaDvvIznhLblkI7lgYfoo4X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6Xnu5nkvaDmiZPnlLXor53vvJrkvaDlpb3kvaDnmoTlv6vpgJLliLDkuobvvIz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bzlqLbkuIDkuIvjgII8L3A+PHA+PGVtPjM4LjwvZW0+5q+P5Liq5Lq65b+D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L+H5LiN5Y6755qE5Lq644CC5LiN566h5L2g5pyJ5aSa54ix77yM6YO95bqU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yo5L2g55qE55Sf5ZG96YeM5Y+q5pyJ5Lik56eN57uT5bGA77yM6KaB5LmI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aB5LmI5piv6Lev5Lq677yM5YaN5peg5Yir55qE6YCJ5o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axoOa4kOa2qO+8jOeni+WPtua4kOm7hO+8jOeni+aAneS4gOWNiu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v+WGrOa9reW3suWHne+8jOWGrOWPtuW3sumbtu+8jOWGrOWvgueZvuaXpe+8jOWUr+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pmr7pgZPnm7jor4bmmK/plJnvvJ/pmr7lj5f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3jgILpmr7op6PniLHnmoTnnJ/osJvvvIzpmr7nhqzmr4/ml7bmr4/liIbjgILpmr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ml6Dmg4XvvIzpmr7mgKrkvaDlvojkvKTlv4PjgILpmr7lvpfkuInnlJ/mnInlu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kuIDlvoDmg4Xmt7HvvIE8L3A+PHA+PGVtPjQxLjwvZW0+5piv57yY5Yi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6YGH55u455+l77yb5piv55CG5oOz77yM6K6p5oiR5Lus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q2l77yb5piv55yf6K+a77yM6K6p5oiR5Lus5b285q2k5L+h5Lu777yM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iv54ix77yM6K6p5oiR5Lus55u45LqS5L6d5a2Y77yM5a6I5YC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j+aXtuWAmeaIkeaDs+aIkOS4uuenkeWtpuWutu+8jOaDs+aIkOS4u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aDs+aIkOS4uuWPkeaYjuWutu+8jOiAjOeOsOWcqOaIkeWPquaDs+WSjOS9o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kvaDnmoTlkI3lrZfnmoTnlJzonJzlhYXmuqL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gIzmiJHlv5jmjonkuoboh6rlt7HnmoQmbWRhc2g7Jm1kYXNoO+WwseWDj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mYs+WNh+i1t+adpeaXtu+8jOWkp+mbvuS+v+a2iOWk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mnLTph43mnLTph43vvIzlnabojaHnnJ/or5rvvIzlv4Plh4D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tIHlpoLlhrDjgILku47kvaDouqvkuIrvvIzmiJHnnIvliLDkuobkuIDpopflsIr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5L2g6KaB5piv5LiN5Zac5qyi5oiR77yM5oiR5bC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aSn6IW/5ZOt77yM5ou/5L2g6KGj5pyN5pOm6by75raV5rOh77yM5oiR5LiN6Ka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Y+q6KaB5L2g44CCPC9wPjxwPjxlbT40Ni48L2VtPuaDs+WwseWOu+aJvlR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VEHkuZ/lnKjnrYnkvaDlj6rmmK/kuI3nn6XpgZPkvaDlv4Pph4zmmK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jgILliKvorqnoh6rlt7HlkI7mgpTplJnov4fkuoblsLH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LiN5Y+v5rK75oSI55qE5Lyk55eb77yM5rKh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rKJ5rKm77yM5omA5pyJ5aSx5Y6755qE77yM5Lya5pyJ5Y+m5LiA56eN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S5p2l44CCPC9wPjxwPjxlbT40OC48L2VtPuS6sueIseeahO+8jOaIkeS7rOS8m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jOacm+mCo+aXtuaIkeS7rOi/mOiDveS6kuebuOaUr+aMge+8jOaLpeaKse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edoeecoO+8jOiuqeWbnuW/humZquS8tOaIkeS7rOW+rueske+8jOiuqe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ue7leWcqOaIkeS7rOeahOW/g+S4re+8gTwvcD48cD48ZW0+NDkuPC9lbT7lk6rmgJX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lm73vvIzlpoLmnpzmsqHmnInkvaDnmoTpmarkvLTorqnmiJHlraTljZXlnLDmvKv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J/lpKfogIznpZ7lnKPnmoTlpKnlrqvpl7TvvIzkuZ/mmK/lubbkuI3ku6Tkur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jgII8L3A+PHA+PGVtPjUwLjwvZW0+5b+D5Lit5pyJ5LiA5p2h6ZO6552A5reh5re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CP6Lev77yM5byv5byv5puy5puy77yM5pe26ZqQ5pe2546w77yM5a6D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6YKj5qC35omn6JGX77yM6YCa5ZCR5L2g55qE5b+D5oi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i/h+aIkeiKseW/g++8jOi/meS4quaIkeaJv+iupOOAguaJgOS7pe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sOiuoeaIkeWPquiDveeIseS9oOS4gOeZvuW5tO+8jOiHs+S6juS4gOeZvuW5tO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+iOmavuivtOS6huOAgjwvcD48cD48ZW0+NTIuPC9lbT7kurLniLH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7rlo7PnmoTkuIDlpKnvvIzluIzmnJvmiJHku6zog73msLjov5znlJ/mtL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rqHpgYfliLDku4DkuYjvvIzkuIDlrprkuI3lm57nrZTlgJLmiJHku6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eq5LuO6YGH6KeB5L2g55qE6YKj5aSp6LW3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bGe5LqO5oiR6Ieq5bex77yM5LiN566h5LiK5aSp5LiL5Zyw6YO9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aaC5L2g6ZqP6KGM77yM6ICM5LiU5a6D5bGF54S25ZGK6K+J5oiR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G44CCPC9wPjxwPjxlbT41NC48L2VtPuS9oOeahOW+rueske+8jOaYr+aIk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jeerreWKqOWKm++8jOS9oOeahOecvOazqu+8jOaYr+aIkeaCsuS8pO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aIkeWPquS8muiuqeS9oOW+rueske+8jOiuqeS9oOW5uOemj+Wcs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IDlpKnvvIzkvaDmgLvkvJrpgYfliLDpgqPkuKrmhL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nmoTkurrjgILkvaDku6zlvbzmraTkuI3osIjlnLDkvY3vvIzkuI3osIj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sIjlnKjkuIDotbflkozkuIDovojlrZDjgII8L3A+PHA+PGVtPjU2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OP5LiA5bqn5Yaw5bGx77yM6ICM5oiR5Y205piv5LiA5qC55bCP5bCP55qE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oiR55qE54Gr54Sw5aSa5LmI55qE5ri65bCP77yM5oiR6YO9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44CCPC9wPjxwPjxlbT41Ny48L2VtPueci+WIsOS9oOeahOW+rueskeaIkeWws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ingeWIsOS9oOW/q+S5kOaIkeS8muefpei2s++8jOW9k+W5uOemj+mZjeS4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Xtu+8jOaIkeS8mum7mOm7mOeahOS4uuS9oOelneem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kuKrlvq7nrJHlkKfvvIzosaHkuIDmna/mt6Hmt6HnmoTmsL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nvJXmn5Tmn5TnmoTovbvpo47vvIzku7/kvZvmmKXlpKnmuKnppqjlj4jpo5jpg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YOP6YKj5rK+5ruh6Zyy54+g55qE6Iqx55Oj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a6k6Iqs6Iqz77yb5L2g5YOP6YKj5YiS6L+H6JOd5aSp55qE6bi95ZO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b+D54G155qE6Z2Z6L+c5ZKM5a+75rGC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WnOasouS9oO+8jOWWnOasouS9oOS7gOS5iO+8jOaIkeaDs+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mjjuWQueeahOS4i+WNiO+8jOS9oOS7juaIkei6q+aXgee7j+i/h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ktOWPkeeahOagt+WtkOagvOWklua4qeaflOe+ju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kuIDkuJbnmoTnnJ/mg4XvvIzmnaXlkbXmiqTkvaDnmoTmn5Tmg4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moTkv6Hlv7XvvIzmnaXnu5nkvaDmnIDlpb3nmoTnlJ/mtLvvvJv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kuIDkuJbnmoTnnJ/niLHvvIznibXmiYvotbDkuIDnlJ/kuIDkuJb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YyLjwvZW0+5rC06K+077ya5oiR55+l6YGT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oiR5b+D6YeM77yB6bG86K+077ya5L2g55yL5LiN6KeB5oiR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rC06YeM44CCPC9wPjxwPjxlbT42My48L2VtPuS9oOeIs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+8m+S9oOS4jeeIseaIke+8jOaIkee7meS9oOiHqueUseOAgui/meWwseaYr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+8jOmCo+S4quWcqOS5juS9oOeahOaIkeOAgjwvcD48cD48ZW0+Nj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JHop4nlvpfkuJbpl7TnmoToirHpg73lvIDkuobvvIzmtbfkuZ/mtoz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4PlupXnmoTkuIDliIfpg73kuI3nlLHoh6rkuLvpnaDov5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5qE5oCd5b+15piv57u157u155qE6aOO77yM5LuO5pil5Yiw5aS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Yas77yM5Y+q6KaB5L2g55qE56qX5biY6L276L276aOY5Yqo77yM5bCx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5Zyw5bCG5L2g5ZG85ZSk44CCPC9wPjxwPjxlbT42Ni48L2VtPuS7iuaZ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agt+eahOWknOaZmu+8jOiuqeaIkemBh+ingeS4gOS4qui/meS5iOWlv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S9oOWRgO+8jOivpeaLv+S7luaAjuS5iOWKnuWlve+8n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mhJ/op4nphaXphaXnmoTvvIzmi6XkvaDnmoTmhJ/op4nmn5Tmn5T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nlJznlJznmoTvvIzmg7PkvaDnmoTmhJ/op4noi6boi6b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KeJ5b6X5Y+q6KaB6IO95ZKM5L2g5Zyo5LiA6LW377yM5YaN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77yM6YO95Y+Y5b6X5pyJ6Laj44CC6YeN6KaB55qE5LiN5piv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eN6KaB55qE5piv5ZKM5L2g44CCPC9wPjxwPjxlbT42OS48L2VtPueIs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IkeimgeWPmOW+l+i2s+Wkn+WlveaJjeiDvemBh+ing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Yr+mBh+ingeS6huS9oO+8jOaIkeaJjeWPmOaIkOS4gOS4qu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omb3nhLbnjrDlnKjnmoTmiJHlj6rog73mior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ov5zmlrnvvIzkvYbmiJHnmoTlv4PljbTmsqHmnInmlLnlj5jmlrnlkJHjgIL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zonJzkuK3mnInmjKXkuI3ljrvnmoTmhJ/kvKTvvIzlj6rlm6DkvaDnu4bmlb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t7Lnm7jor4borrjkuYXvvIE8L3A+PHA+PGVtPjcxLjwvZW0+5aWz55S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W25a6e5LiN5aSa77yM5peg6K665aW555yL6LW35p2l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Y+q5pyJ5Lik5qC35Lic6KW/77ya5b6I5aSa55qE54ix5ZKM5b6I5aSa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3Mi48L2VtPueIseaYr+e8mOWIhu+8jOeIseaYr+aEn+WK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oOaDr++8jOeIseaYr+WuveWuue+8jOeIseaYr+eJuueJsu+8jOeIs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i+iOWtkOOAgjwvcD48cD48ZW0+NzMuPC9lbT7kurrllYrvvIzkuI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g6HmgJ3kubHmg7Plv4Plj5fnvarvvIznl7Tlv4PlpoTmg7Pkurrlj5fnt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nn63vvIzml7bpl7TlpKrotLXvvIzlrrnkuI3lvpfkvaDpmo/mhI/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6ZKf5aOw5ZON6LW377yM5oiR5bCx5piv5L2g55q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Kvmg7PplJnkuobvvIzkuI3mmK/lqZrnpLzkuIrnmoTpkp/lo7DvvIzmmK/lnKPo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ogIzmiJHmmK/kvaDmrKDnu5nnpLzniannmoTkurr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2O5piv5LiA5oyH5rWB56CC77yM6IuN6ICB5piv5LiA5q615bm05Y2O44CC6I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6X5LiN5Yiw77yM5oqk5LiN5LqG77yM6YKj5ZC+5a6B5oS/55m+5bm05a2k54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tieS9oOaYr+aIkeW/g+eUmOaDheaEv+eahOWuiOWA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WuieaUvuW/g+eBteeahOW9kuWuv++8jOetieS9oOaYr+aIkemHjeeHg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+8gTwvcD48cD48ZW0+NzcuPC9lbT7lgo3mmZrnmoTlhYnnur/ph5Hpu4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v5zvvIzlm5vmnIjnmoTmuIXniL3lpoLmraTmuKnmg4XjgILkvaDov5/liLD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/miJHkvp3nhLbkuLrkvaDnmoTliLDmnaXogIzpq5jlhb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6Iqx5YWJ5LqG5oiR55qE5Yqb5rCU77yM5omA5Lul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qo5LqG77yM5Y+q5oOz5LiA6L6I5a2Q6LWW5Zyo5L2g6Lqr6L6544CC5LiN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77yM5LiN6KaB5Lii5LiL5oiR77yM5L2g5Y+v55+l6YGT77yM5oiR55qE5L2Z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oSP5LmJ44CCPC9wPjxwPjxlbT43OS48L2VtPuawuOaBkuaIkeW/g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g6Iul5byA5b+D77yM5L2g5bCG5Lya5oSf5p+T5oiR77yB5L2g6Iul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oC75piv5oiR55qE6IS477yB5L2g6Iul5oKy77yM6Ium55qE5oC7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i2n+i/h+eIseaDheays++8jOW/g+S4reWkmuWphuW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u+i2iueIseaDheWxseW6p+W6p++8jOWllOi1tOeIseeahOaalueqneOAgumdouWvue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jOeIseaDheadpeaWn+mFjOOAguW5uOemj+aDheS+o+Wkmu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FtuS4reeahOS4gOS4qu+8gTwvcD48cD48ZW0+ODEuPC9lbT7miJHmio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h53nu5PmiJDnp4vlpKnnmoTpnLLmsLTvvIzmr4/kuIDmu7Tpg73mtbjpgI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IDnnJ/lv4PnmoTnpZ3npo/vvIznpZ3npo/miJHkurLniLHnmoT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yLjwvZW0+57yY5YiG55qE5aSp56m65LiO5L2g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5qE5o6l5Yqb6Zmq5L2g5bGx5bGx5rC05rC077yM55Sf5rS75Lit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O5L2g5YWx5ZCM6YeH6ZuG77yM6L+H5Y6755qE5LiA5YiH55qG5oiQ576O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rWq5ryr5oOF6Lev77yM5L2g55+l5oiR5b+D77yBPC9wPjxwPjxlbT44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S6uuaciTIwNuaguemqqOWktO+8jOS4gOmBh+ingeS9oOWRgO+8jOaIkeWwseaciTIw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uOAguayoeacieS9oO+8jOWwseWDj+eDreW5sumdouayoeacieiKnem6u+mFse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+WRs+OAgjwvcD48cD48ZW0+ODQuPC9lbT7miJHku6zlj6/ku6XlkLXmnr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pb3lj4vvvIzlj6/mmK/kvaDkuI3og73kuI3mh4LmiJHnmoTlj6PmmK/lv4PpnZ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lsI/ohL7msJTvvIzkuI3og73lho3kuZ/kuI3lkozmiJHlkoz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oS/5Zyo5pif56m65LiL562J5b6F77yM562J5Yiw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oSf5Yqo44CC5YiS56C05a+C6Z2Z55qE6ZW/56m677yM6L295ruh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JC95Zyo5L2g55qE5p6V6L6544CCPC9wPjxwPjxlbT44Ni48L2VtPuWrgeS4j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n+WrgeS4jeWrgee7meaIke+8n+WrgeS4jeWrgee7meaIke+8n+Wwseeti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6hu+8jOWQjOaEj++8jOWSseWwsee7k+Wpmu+8jOS4jeWQjOaEj++8jOWSseWws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cuPC9lbT7kvaDmgoTmgoTor7TkvaDniLHmiJHvvIzorqnmiJ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vaDog7jliY3vvIzmuKnmn5TnmoToqIDor63ovbvovbvmi6jliqjmiJHnmoT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Z7kuo7miJHku6zkuKTkuKrkurrvvIzmiJHku6znmoTlv4PntKfntKf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if5pyI5LiN6K+t77yM5Zug5Li65L2g5bey56a7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N6K+t77yM5Zug5Li65oiR5Zyo5ZOt5rOj77yb5oiR5Lmf5LiN6K+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Oz5L2g44CCPC9wPjxwPjxlbT44OS48L2VtPuaIkeebvOacm+ihjOi/h+S4h+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S5n+ebvOacm+S4juS9oOihjOiHs+aipumHjO+8jOS4jeimgeiuqeaIk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S4jeeEtu+8jOingeS9oOS4gOasoeWWnOasouS9o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IDlv4PkuIDmhI/vvIznpZ3kvaDkuIfkuovlpoLmhI/vvJv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lrzkvaDniLHkvaDvvJvkuIDlpKnkuIDlubTvvIzpmarkvLT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bkuIDnp5LvvIzpgIHljrvnpZ3npo/nvo7lpb3vvJvmiJHniLH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sLjov5zniLHkvaDjgII8L3A+PHA+PGVtPjkxLjwvZW0+6L+Z5LiW55WM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LqL5LiN5piv5LuW5LiN54ix5L2g77yM6ICM5piv5LuW6K+05b6I54ix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6L275piT55qE5pS+5byD5LqG5L2g44CCPC9wPjxwPjxlbT45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6ouixhu+8jOS4gOS7veebuOaAneaDhe+8m+S4gOaeneWQiOasou+8jOS6jOaDhe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m+S4gOacteeOq+eRsO+8jOS4ieeUn+adpeebuOWuiO+8m+S4gOaemue6ouiP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ecn+aDheaJrO+8m+S4gOWPpeelneemj++8jOeZvuW5tOaEv+WlveWS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ljcXJrNGph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pY3FyazRqY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D025538B537722218AFBF30C02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