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1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B6EF11BE5DC1C7A510B57DBD6A7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6EF11BE5DC1C7A510B57DBD6A7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4ix5Lq655qE57uP5YW4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kOaYr+S7meWutuWlveWIq+em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mei/oumAkuS9nOS9s+acn+OAgjwvcD48cD48ZW0+Mi48L2VtPuebuOeIseWHoOaXtu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JqeS8vOiMtua1k+OAgjwvcD48cD48ZW0+My48L2VtPuWHhOWHhOWkjeWHhOWHh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tuS4jemhu+WVvOOAgjwvcD48cD48ZW0+NC48L2VtPuatpOaDheWPr+W+heaIkOi/ve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W9k+aXtuW3suaDmOeEtuOAgjwvcD48cD48ZW0+NS48L2VtPuWQjuWkn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Omaj+mprOWOu++8jOaciOmAkOiIn+ihjOOAgjwvcD48cD48ZW0+Ni48L2VtPuaAneWQ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eDm++8jOeFjuW/g+S4lOihlOazquOAgjwvcD48cD48ZW0+Ny48L2VtPueip+S6kee6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alvOepuu+8jOaYpeWFieW3suWIsOa2iOmtguWkhOOAgjwvcD48cD48ZW0+O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num6pueGn+iMp+aIkOibvu+8jOe8suS4neW/huWQm+WktOe7q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leWkhOWQiOaIkOaEge+8jOemu+S6uuW/g+S4iuen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ng5vog4zvvIznu6PluJjlnoLvvIzmoqbplb/lkJvkuI3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K5a615Ymp5oqK6ZO257qi54Wn77yM54q55oGQ55u46YCi5piv5qKm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XruS4lumXtOOAgeaDheaYr+S9leeJqe+8jOebtOaVme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iuuOOAgjwvcD48cD48ZW0+MTMuPC9lbT7pl67lkJvog73mnInlh6DlpJrmhIHvvIz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sZ/mmKXmsLTlkJHkuJzmtYHjgII8L3A+PHA+PGVtPjE0LjwvZW0+5rW35bqV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pyI77yM55y85YmN5Lq65piv5b+D5LiK5Lq644CCPC9wPjxwPjxlbT4x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FouaAnemtguassuaWre+8jOS4jeWgquWbnummlui0uuWFsOS4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L/lkJvph4fokZHoj7LvvIzml6Dku6XkuIvkvZPlpq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I5aSr5LqU5Y2B5Yqf5pyq56uL77yM5o+Q5YiA54us56uL6aG+5YWr6I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vu+Wvu+inheinhe+8jOWGt+WGt+a4hea4he+8jOWHhOWHhOaD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muaImuOAgjwvcD48cD48ZW0+MTkuPC9lbT7lhbHnnKDkuIDoiLjlkKznp4vpm6j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ovbvoob7lkIToh6rlr5LjgII8L3A+PHA+PGVtPjIwLjwvZW0+5pel5pel5oCd5ZCb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Cb77yM5YWx6aWu6ZW/5rGf5rC044CCPC9wPjxwPjxlbT4yMS48L2VtPuaIkeaipuaJ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+v+aDs+WIsOaJrOW3nuaipuaIkeOAgjwvcD48cD48ZW0+MjIuPC9lbT7kuIDmnp3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rrpl7TlpKnkuIrvvIzmsqHkuKrkurrloKrlr4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Cb5LmL5Ye655+j77yM5LiN5aSN55CG5q6L5py6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HoOWkmuecn+aDheaVo++8jOWPiOacieWkmuWwkeecn+eIseW9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6nnn6XlpoLmraTnu4rkurrlv4PvvIzkvZXlpoLlvZPliJ3ojqvnm7j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Gx55uf6Jm95Zyo77yM6ZSm5Lmm6Zq+5omY44CC6I6r44C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6r77yBPC9wPjxwPjxlbT4yNy48L2VtPuWQm+S4jeinge+8jOS8iuS6uuW/g+mXqOe0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wgeaDheebuOeJte+8nzwvcD48cD48ZW0+MjguPC9lbT7kvaDotbDov4flpJrlsJH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kvJrmg7PotbflpJrlsJHmrKHmiJHlkaLjgII8L3A+PHA+PGVtPjI5LjwvZW0+5oS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5bqU5pyJ57qm77yM5bm05bm05ZCM6LW05riF56e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WNiuW8hOaeleWkqemavuaYju+8jOaciOWQm+acieaEj+eskeWkm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pb/lm63kvZXpmZDnm7jmgJ3moJHvvIzovpvoi6bmooXoirHlgJnmtbfmo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WJ5pmv5LiN6IOc6Ze66ZiB5oGo77yM6KGM6KGM5Z2Q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55yJ5pSS44CCPC9wPjxwPjxlbT4zMy48L2VtPuaZmuaXpeS9jumcnue7ru+8jOaZtO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OecieOAgjwvcD48cD48ZW0+MzQuPC9lbT7kvZXku6Xoh7TlpZHpmJTvvIznu5XohZX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hLHjgII8L3A+PHA+PGVtPjM1LjwvZW0+6Zeu5LiW6Ze05oOF5piv5L2V54mp77yM55u0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5u46K6444CCPC9wPjxwPjxlbT4zNi48L2VtPuS4jeefpeW/huaIkeWboOS9l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nOS4ieabtOaipuingeWQm+OAgjwvcD48cD48ZW0+MzcuPC9lbT7mrovmnIjohL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iKvms6rkuLTmuIXmmZPjgII8L3A+PHA+PGVtPjM4LjwvZW0+5bCY57yY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6KW/6aOO5Y+I6ZmI6L+544CCPC9wPjxwPjxlbT4zOS48L2VtPuWPquacieWFs+Wx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ciO+8jOWNg+mHjOWklu+8jOe0oOWFieWQjOOAgjwvcD48cD48ZW0+NDAuPC9lbT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I3nprvplb/nm7jlrojvvIzmnJ3mmq7kuI3kvp3plb/nm7jmgJ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d5Yml3a202MW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eWJpd2ttNjFq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6EF11BE5DC1C7A510B57DBD6A7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