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2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59030773E289743E3EB7842DAA4F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9030773E289743E3EB7842DAA4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aSp5Lyk5oS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asoeWQrOedgOmbqOWjsO+8jOW/g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XoOavlOeahOW5s+mdme+8jOmCo+enjeW5s+mdmeS4reW4puacieS4gOS4neS4n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OAgjwvcD48cD48ZW0+Mi48L2VtPuWkqem7keW9kuWkqem7ke+8jOS4i+mbqOWws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peadpeeahOaDhee7qumDveS4jeaKl+aLkuOAguedoeecoOW9kuedoeecoO+8jO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a4hemGku+8jOivpeWBmueahOS6i+aDhemDveS4jeW/mOiusOOAgumaj+mBh+iAj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6huiDveiHquW3seermeeos+eahOW6leawl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+8jOS9oOWWnOasoumbqOOAguaIkeivleedgOaJvuWHuuaJgOaciembqOS4r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Wwveeuoe+8jOaIkeS4jeWWnOasoumbqOOAgjwvcD48cD48ZW0+NC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bqO+8jOW/g+aDhemDveaYr+mXt+mXt+eahO+8jOeDpuat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WFqOS4lueVjOe6puWlveS4gOi1t+S4i+mbqO+8jOiuqeaIkeS7rOe6p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cqOW/g+mHjOaUvuaZtOOAgjwvcD48cD48ZW0+Ni48L2VtPumbqOWkqe+8jO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W/hu+8jOW+iOWuueaYk+aDs+W/te+8m+mbqOWkqe+8jOW+iOWuueaYk+WQrOatj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WvguWvnuOAgumbqOWkqe+8jOW+iOWuueaYk+iuqeS6uueUqOacgOecn+Wun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e7huaVsOi1sOi/h+eahOi3r+OAgjwvcD48cD48ZW0+Ny48L2VtPuWkqeiJsueBsOiS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WPiOS4i+i1t+S6huavm+avm+Wwj+mbqO+8jOaIkeeahOW/g+aDheS5n+W+iOmX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Yr+epuuawlOeahOe8mOaVheOAgjwvcD48cD48ZW0+OC48L2VtPuS4i+mb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sOS6huS7gOS5iO+8m+mbqOi/h+WkqeaZtOeahOWkqumYs++8jOW4puadpeS6h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+8jOmDveayoeacieOAgjwvcD48cD48ZW0+OS48L2VtPumbqOawtOa7keiQv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S6huiusOW/huS4reeahOW9seWDj++8jOS8uOaJi+inpuaRuOaXtuWNtOS4jeWk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On+adpeS4gOWIh+mDveWPquaYr+iusOW/huOAgjwvcD48cD48ZW0+MT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q/msLTlubTnuqrph4znmoTkuIDlnLrpm6jvvIzkvaDmnaXnmoTphaPnlYXmt4vm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4vnmoTkuIDnl4XkuI3otbfjgII8L3A+PHA+PGVtPjExLjwvZW0+5LiL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WZ57uZ552h5LiN552A6KeJ55qE5Lq655qE56S854m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S6hu+8jOa9rua5v+eahOWcsOmdouazpeaznuS4jeWgqu+8jOi3r+S4iueah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/g+e/vOe/vOWcsOi1sOedgO+8jOeUn+aAlei6q+S4iua6heWIsOazpeawtOOAgumb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2iuWkp++8jOS7juaymeaymeeahOWjsOmfs+WPmOaIkOS6huWTl+WTl+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KnopoHkuIvpm6jvvIzlqJjopoHlq4HkurrjgILpobrlhbb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vZXlv4Xlurjkurroh6rmibDjgII8L3A+PHA+PGVtPjE0LjwvZW0+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R5LiA5Liq5Lq65pKR552A5Lye77yM6ICM6YKj5LiA6L655rKh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44CCPC9wPjxwPjxlbT4xNS48L2VtPuS9oOmXr+i/m+S6huaIkeeah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S5iOWPr+S7peivtOi1sOWwsei1sO+8jOaXoueEtuS8pOmAj+S6huaIkeeahOW/g+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S4uuS9oOWkmuWBmuWBnOeVmeOAgjwvcD48cD48ZW0+MTYuPC9lbT7lvZP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b3kuIDotbfkuIvpm6jvvIzorqnmiJHku6znuqblpb3lnKjlv4Pph4zmlL7mm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aN5LiL6Zuo44CC5ZCs5Yiw6Zuo5aOw5pe277yM5oiR5oSf5Yiw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ICM5Y+I6LiP5a6e77yM5L2G5oiR5peg5rOV5Zyo5Y+m5LiA5L6n5YWl552h44CC5py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xOC48L2VtPuWPiOS4gOWcuumbqOiQveS4i++8jOa0l+WOu+mX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wmOWfg++8jOaKmuW5s+W/g+eBteeahOWZqumfs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lnKjlr4LpnZnnmoTpm6jlpJzph4znlKjmloflrZfmnaXmipLlj5H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ov5jmnInpgqPkupvml6Dms5XnlKjoqIDor63mnaXlvaLlrrnnmoT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r5TlpoLkuIDkupvkurrvvIzkuIDkupvkuov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Zyo5LiA6LW377yM5aaC5p6c56qB54S25LiL6Zuo5LqG77yM5L2g5piv5Lmw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ZKM5oiR5LiA6LW36aG277yM6L+Y5piv57uZ5oiR6Ieq5bex5LiA5Liq5Lq66aG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p+WktOWkp+WktO+8jOS4i+mbqOS4jeaEge+8jOWIq+S6uu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acieWkp+WktOOAgjwvcD48cD48ZW0+MjIuPC9lbT7nu4bnu4bnmoTlsI/pm6j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lpKnpmYXnvJPmhaLlnLDpo5jokL3kuIvmnaXvvIznqpflj7DkuIvnmoTlj7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pm6jmsLTmn5Plvpfnv6Dnu7/jgII8L3A+PHA+PGVtPjIzLjwvZW0+5aSp56m6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Lul5omT5Lye77yb5b+D5LiL6Zuo5LqG77yM6K+l5oCO5LmI5Yqe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i+mbqO+8jOaAu+iuqeS6uuacieeahOaAnee7qumaj+mjjua8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MjUuPC9lbT7lpKnkuIvpm6jkuobvvIzogIzmiJHpgInmi6n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m6jph4zvvIzpgqPmoLfkvaDlpKfmpoLlsLHnnIvkuI3op4HmiJHnmoTms6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Cs552A56qX5aSW5ru0562U5ru0562U55qE6Zuo5aOw77y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LqL5oOF77yM5Y20552h5LiN552A77yM6L+Z56eN5oSf6KeJ5aSq6Zq+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WPquimgeacieS4gOS4quWcqOS4i+mbqOWkqeiDveWAn+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+8jOaXqeaZqOiDveS4gOi1t+aVo+atpe+8jOaZmuS4iuiDveWdkOedgOiBiuWkq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wseWkn+S6huOAgjwvcD48cD48ZW0+MjguPC9lbT7kvaDor7TkvaDllpzmrKL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Ivpm6jnmoTml7blgJnkvaDmkpHkvJ7vvIzkvaDor7TkvaDpo47vvIzlj6/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liK7po47nmoTml7blgJnlhbPnqpfjgII8L3A+PHA+PGVtPjI5LjwvZW0+5rOh5p2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5qE5Z2Q5Zyo56qX5Y+j6Z2Z6Z2Z55qE55yL552A56qX5aSW6aOY6JC955qE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Lit5byl5ryr552A5LiA6IKh5riF5paw55qE56m65rC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mbqOS4reWvu+aJvu+8jOWcqOmbqOS4reazquWllO+8jOWcqOmbqOS4r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mbqOS4reWllOaUvu+8jOS4uuS6huWwseaYr+etieW+hembqOS4reeahO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LvmmK/lnKjkuIvpm6jnmoTlpJzph4znnaHkuI3nnYDvvIz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qpflpJbvvIzpgqPkupvpqpfkurrnmoTvvIznnJ/mjJrnmoTvvIzomZrml6DnmoT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lhrLljrvkuIDkupvvvIzlj6rmmK/ml6nlt7LouqvlpITlhbbkuK3vvIzlpJr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6nlt7LliIbkuI3muIXvvIzpgqPkupvmmK/osIHlr7nov5nkuKrln47luILnmoT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MyLjwvZW0+5LiL6Zuo5LqG44CC5oKo5Zyo6IGG5ZCs6Zuo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bqU6K+l552h5b6X5b6I6aaZ77yM5L2G55u45YWz5Lq65aOr5LuN5bCG5peg5rO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zMy48L2VtPuaIkeiuqOWOjOS4i+mbqO+8jOWboOS4u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4jeS8muW4pumbqOS8nuOAgjwvcD48cD48ZW0+MzQuPC9lbT7kuIDkuKrkurrmkpH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k6bms6rvvIzkuIDkuKrkurrlpb3ntK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Zac6Zuo57uZ55Sw6YeO5o2i5LiK5LqG5LiA54mH5paw57u/77yM5oCd57u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6YeM6aOY6I2h77yM5b+D54G15Zyo57uG6Zuo5Lit6Zm25Ya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peWknO+8jOWQrOedgOa3i+a3i+eahOmbqO+8jOa7tOa7tOetlOetlO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W/g+aDhe+8jOayiea3gOS6huWbnuW/hu+8jOedoeeahOi4j+Wunu+8jOe+juW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inieOAgjwvcD48cD48ZW0+MzcuPC9lbT7miJHku6XkuLrkvaDnu5nnmoTkvKT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IjlkIjvvIzlsLHlg4/mub/pgI/nmoTpgqPku7booazooavmnIDlkI7kvJrlubL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liLDpgqPlnLrpm6jmiJHlsLHlj4jlvIDlp4vpmr7ov4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5oC75Lya5o+Q6YaS5bCx566X5oiR5b6X5Yiw5LiW55WM77yM5pyJ5Lq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piv5oiR55qE44CCPC9wPjxwPjxlbT4zOS48L2VtPuWQrOedgOa3hea3heayp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jsOacieeCueedoeS4jeedgO+8jOiHquaIkeWwgemXreiHquaIkemAg+emu+mDve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iuqeaIkeW/q+S5kO+8jOaIkeimgeWtpuedgOaUvuS4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Kzku6XkuLrmmKjmmZrlj6rmmK/mj5Dml6nnnaHkuobkuIDop4nmiY3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g7PliLDku4rmmZrov5jmmK/nhafluLjvvIzlkKznnYDnqpflpJbnmoTpm6j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kurrnlJ/jgII8L3A+PHA+PGVtPjQxLjwvZW0+5Y+I5LiL6Zuo5LqG77yM5ZCs552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eJ5b6X6IiS5pyN5Y+I6LiP5a6e77yM5Y206L6X6L2s5Y+N5L6n552h5LiN552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CU44CCPC9wPjxwPjxlbT40Mi48L2VtPuiKseiHqumjmOmbtuawtOiHqua1geOAg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aAne+8jOS4pOWkhOmXsuaEgeOAguatpOaDheaXoOiuoeWPr+a2iOmZpO+8jOaJje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+8jOWNtOS4iuW/g+WktOOAgjwvcD48cD48ZW0+NDMuPC9lbT7miJHllpzmrKLkuI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j6rmnInov5nmoLfjgILmiJHlk63ms6PkuZ/kuI3kvJrorqnkvaD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Zuo5Lit77yM5rWB6YCd552A5rWF5rWF5reh5reh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5qE6Zuo5Lit5ZCM6KGM77yM5Y205pep5bey5oiQ5Li65LqG6L+H55y85Lq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TgOS8pO+8jOWwseWDj+S4gOmYteWPiOS4gOmYtemb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qO+8jOayoeacieS6uuiDveaYjueZvembqOeahOaCsuS8pOWSj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nZLmmKXmmK/kuIDlnLrlpKfpm6jvvIzljbPkvb/mhJ/lhpLvvIzkuZ/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m57lpLTlho3mt4vkuIDlnLrjgII8L3A+PHA+PGVtPjQ3LjwvZW0+5Zu65omn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L6Zuo5LiN5pKR5Lye77yM5Ya35LqG5LiN5aSa56m/77yM55eF5LqG5LiN5ZCD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LiN5pS+5LiL44CCPC9wPjxwPjxlbT40OC48L2VtPuaYr+S4jeaYr+WboOS4u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S7iuWknOi/n+i/n+edoeS4jeedgOOAgjwvcD48cD48ZW0+NDkuPC9lbT7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pmr7ov4fnmoTlvoDlvoDpg73mmK/kuIDkupvlsI/kuovvvIzlsLHlg4/pgqP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KfnmoTpm6jvvIzliKvkurrlnKjnrYnkvJ7vvIzogIzmiJHlnKjnrYnpm6jlg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Cs552A6Zuo5aOw77yM552h5LiN552A5ZWK77yM5Ly85Lm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iL6Zuo5LqG5ZCn77yM5biM5pyb6L+Z5Zy66Zuo6IO95bim6LWw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y+77yM5bim5p2l5LiA5Lqb5aW95raI5oGv44CCPC9wPjxwPjxlbT41MS48L2VtP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4jeWWnOasouS4i+mbqOWkqe+8jOS9huedoeS4jeedgOeahOaXtuWAmeaAu+eIse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WjsOiuqeiHquW3seW5s+mdmeS4i+adpeOAgjwvcD48cD48ZW0+NTI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m6jlpKnnm7jpgYfjgIHnibXmiYvjgIHlnKjkuIDotbfvvIzkuZ/mmK/lnKjpm6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jgII8L3A+PHA+PGVtPjUzLjwvZW0+6Zuo5piv5LqR5Lyk5b+D55qE55y85rO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LmM5LqR5a+G5biD5pe25a2k5a+C77yM5rWB5LiL55qE5piv5LiA6Zi16Zi1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1NC48L2VtPuS7iuWkqeS4jeaYr+W+iOWkmuWcsOaWueWQl++8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jOmbqOWQjuaIkeaXoOazleWFpeedoeOAgjwvcD48cD48ZW0+NTUuPC9lbT7lkKznnYD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m6jlo7Dmu7TnrZTmu7TnrZTnmoTmiZPlnKjlsYvmqpDkuIrvvIzpgI/ov4fnqpfmiLf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pu5HmvIbmvIbnmoTlpKnnqbrvvIzohJHlrZDph4zpnaLmgI7kuYjmg7Potbf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v5nkuKror43kuobvvIzlpb3lronpgLjllYrvvIzkuI3ov4fov5jmmK/lvojnlJ/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SW6Z2i5Yiu6LW35LqG5aSn6aOO77yM5ZC555qE5qCR5p6d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77yM5Zyw5LiK55qE54Gw5bCY5Lmx6aOe77yM6K6p5Lq6552B5LiN5byA55y8552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qeepuueahOmYtOmcvu+8jOWkp+WcsOayiem7mO+8jOmjj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ru+8jOe7iOeptuavlOS4jeS4iumbqOmCo+a7tOetlOa7tOetlOeahOW/p+S8pOWjs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g+OAgjwvcD48cD48ZW0+NTguPC9lbT7lroHmhL/ni6zoh6rlnKjlpKfpm6jkuK3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kuZ/kuI3mhL/mipXov5vkvaDpgqPomZrkvKrnmoTmgIDmir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Zuo5LqG77yM5piv5ZCm5aSp56m65Lmf5Zyo5ZOt5rOj5oiR55qE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C48L2VtPuS4i+mbqOaYr+WboOS4uuWkqeepuuaJv+WPl+S4j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HjemHj++8jOWwseWDj+a1geazquaYr+WboOS4uuW/g+aJv+WPl+S4jeS6huWug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EuPC9lbT7njqnmuLjmiI/liLDlh4zmmajkuKTngrnlpJr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nnaHkuI3nnYDvvIzlkI7ljYrlpJzpmo/nnYDpm6jlo7DlhaXnnaHvvIzlj6/nnJ/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Ivpm6jlpKnvvIzlhrflj4jnspjohbvvvIzlj6rpgILlkIjlkYblnKjooqvnqp3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LiN55+l6YGT5piv5LiN5piv5pma5LiK552h6KeJ44CC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5qE6Zuo77yM6YKj5LiN5piv5LiA5Liq5aW95pel5a2Q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IsOW6lemakOi6q+WcqOWTqumHjO+8jOaYr+S4jeaYr++8jOaIkei/vemaj+ed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bqOawtOmHjOeahOiKseeTo++8jOaJjeWPr+S7pei+vuWIs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bpnaLmt4XmsqXmsqXnmoTvvIzmmK/lnKjkuIvpm6jlkJfvvJ/lj6/mmK/lkKz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ljbTov5jmmK/nnaHkuI3nnYDjgII8L3A+PHA+PGVtPjY1LjwvZW0+5oiR5Zac5q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Zug5Li65Y+q5pyJ6L+Z5qC377yM5oiR5ZOt5rOj5LqG5Lmf5rKh5Lq6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/g+eBsOaEj+WGt+eahOi/h+eoi+aYr+acgOmavueG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eMnOaDs+eahOivnueUn++8jOW/g+S4remakOmakOacn+ebvO+8jOS4gOebtO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iHquW3seeahOW6lee6v++8jOebtOWIsOiMtuWHieW/g+WGt++8jOWkseacm+mAj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mAieaLqeivtOWGjeingeOAgjwvcD48cD48ZW0+NjcuPC9lbT7mr4/lvZPkuI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ov5jmmK/kvJrmg7PotbfkvaDvvIzmg7PotbfpgqPkupvov57lkbzl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lv4Pnl5vnmoTnlLvpnaLjgII8L3A+PHA+PGVtPjY4LjwvZW0+5pW0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5yL6Zuo77yM5Y+q5pyJ5oiR5Zyo55yL5L2g5bim5rKh5bim5Ly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QrOmbqOWjsOaIkeaXoOazleWFpeedoeOAguaIkeS7jeeEtuWvueWksee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Ag+iZkeW+l+WkquWkmuOAgjwvcD48cD48ZW0+NzAuPC9lbT7kuIvlkKfkuIv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sL3mg4XlnLDkuIvlkKfvvIzmiJHlvojorqjljozkvaDvvIzmiJHkuI3kvJ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cxLjwvZW0+5oiW6K645piv55m95aSp552h5aSa5LqG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I552h5LiN552A5LqG44CC5LuO5LiA54K55Yiw5Zub54K56L+357OK5Lit5oSf6Ke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6YaS6L+H5p2l5ZGA5Zug5Li65ZCs5Yiw5LqG5ru05ru0562U562U55qE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6p6Ieq5bex5oSf5Yiw5a2k54us44CCPC9wPjxwPjxlbT43Mi48L2VtPuWQrOedg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tOetlOS9nOWTjeeahOmbqOWjsO+8jOaDs+edgOWQhOenjeWQhOagt+eahOS6i+aD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W+iOmVv+aXtumXtO+8jOS9huaXoOazleWFpeedoe+8jOi/meenjeaEn+inieWkqu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S6huOAgjwvcD48cD48ZW0+NzMuPC9lbT7kuIvpm6jkuobvvIzkuI3nn6XkvaDlnK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kpHkvJ7vvIzmgIDph4znlZnnnYDosIHnmoTmuKnluq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Liq5a2j6IqC77yM6L+Z5qC35LiA5Zy66Zuo77yM5bey6K645LmF6K64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6K6w5b+G6Zuo55qE55eV6L+55LqG77yM5LiN55+l5piv6YGX5b+Y5LqG6Zu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U56a75LqG6Ieq5bex44CCPC9wPjxwPjxlbT43NS48L2VtPumbqO+8jOWLvui1t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aAneW/teWmgumbqO+8jOWIkui/h+iEuOmii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jlpJzmsqHmnInnl5voi6bvvIzlkKzpm6jlo7DmiJHml6Dms5XlhaXn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Zuo5aOw5r265r2677yM5YOP5L2P5Zyo5rqq6L6544CC5a6B5oS/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77yM5Lul5Li65L2g5piv5Zug5Li65LiL6Zuo6ICM5LiN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aVouWlouaxguWkquWkmu+8jOWPquaDs+aKiueerOmXtOW9k+aI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iueOsOWcqOmDveWPmOaIkOWbnuW/hu+8jOS4gOeCueS4gOa7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ku4rmmZrnmoTmoqbkvJrkuI3kvJrlm6DkuLrkvaDkvJrlh7rnjrD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naHkuI3nnYDjgILkvaDnmoTnqpflpJbkvJrkuI3kvJrlm6DkuLrmiJHmraP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vvIzkuo7mmK/kuIvpm6jjgII8L3A+PHA+PGVtPjgwLjwvZW0+5pio5aSp5pma5LiK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5u0552h5LiN552A77yM56qB54S25aSW6Z2i5LiL5aSn6Zuo5ZWm77yB5ZCs552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eJ5b6X6Lq65Zyo6KKr56qd6YeM6Z2i5aW96IiS5pyN77yM556s6Ze0552h5oSP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5oiR5bCx5byA5aeL5YGa5qKm5Zmc44CCPC9wPjxwPjxlbT44MS48L2VtPuWkqeeB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S4jeaYr+S9oOS4gOS4quS6uuWcqOW/p+S8pO+8m+WkqeS4i+mbqOS6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S4quS6uuWcqOWTreazo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GpqZ2IzMW1vd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qamdiMzFtb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9030773E289743E3EB7842DAA4F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