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D388A61E8E1EF53298955461A4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D388A61E8E1EF53298955461A4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Wz5pyL5Y+L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imgeeahOaYr+S7peWQ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WPquaDs+WlveWlveWSjOS9oOi1sOS4i+WOu++8jOS4jeeuoeacquadp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OAgjwvcD48cD48ZW0+Mi48L2VtPuWmguaenOS4lueVjOWPquWJqeS4i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aEv+aEj+e7meS9oOWUseS4gOmmluaDheatjO+8jO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WIhumSn++8jOaIkeaEv+aEj+WvueS9oOivtOWFreWNgeaso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S4gOW5tOeahOivuOWkmuacn+W+he+8jOWNg+iogOS4h+iv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9oOOAgjwvcD48cD48ZW0+NC48L2VtPui/h+W5tOaDs+WOu+S9oOWutuaLnOW5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ihuS9oOeIuOWmiOeahOWOi+WygemSseOAgjwvcD48cD48ZW0+NS48L2VtPu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S9oOeahOi6q+i+uemDveWPquiDveaYr+aIkeOAgjwvcD48cD48ZW0+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lv+ijhemdqeWxpe+8jOetieaIkeaKq+S4iuWrgeiho++8jOaIkeW4jOacm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OAgjwvcD48cD48ZW0+Ny48L2VtPuWmguaenOacieS4gOWkqe+8jOaIk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RvOWQuO+8jOmCo+WPquaYr+ivtOaYju+8jOaIkeeahOS4lueVjOe8uuWwkeS6h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luiAhe+8jOe8uuWwkeS6huS9oOOAgjwvcD48cD48ZW0+O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Ev+aEj+mZquS9oOW8guWcsOaBi++8jOS9oOS4gOWumuS4je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7luOAguWboOS4uuacgOe+juS4veeahOeIseaDheW/hemhu+e7j+W+l+i1t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Ag+mqjOOAgjwvcD48cD48ZW0+OS48L2VtPuaXpeWtkOa1gei1sOS9oOeVmeS9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S4jei+nOi0n+OAguS6jOmbtuS4gOWbm+i1sOW+l+aApe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Ihuemu+OAguS6jOmbtuS4gOS6lOWkmueliOelt++8jOW5s+W5s+WuieWuieeBvu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5tOmVv+aDhemVv+WIsOWcsOiAge+8jOS9oOaBqeaIkeeIseWIsO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nJ/nmoTotoXnuqfotoXnuqfllpzmrKLkvaDvvIzljrvlub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mmK/vvIzmmI7lubTmmK/vvIzkvZnnlJ/kuZ/mmK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oGL54ix5YWz57O75LiN5piv5LiA5LiL5a2Q5bCx5bu656uL55qE77yM5a6D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77yM6ICQ5b+D77yM6L+Y5pyJ5Lik5Liq55yf5b+D5oOz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S4gOi1t+aYr+S4gOenjee8mOWIhu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qeWWnOasouS9oOeahOS6uuWTreazo+S8pOW/g++8jOWlveWlveePjeaD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IhumSn++8jOe+juWlveeahOWbnuW/huW6lOivpeeVmee7meW/q+S5kO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MTMuPC9lbT7miJHkuI3llpzmrKLliKvkur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lpzmrKLllpzmrKLliKvkurrnmoTkvaDvvIzlm6DkuLr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5WM5LiK5pyA5Yqo5Lq655qE5oOF6K+d5bCx5piv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77yM54ix5oOF5pyA576O5Li955qE6KqT6KiA5bCx5piv77ya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bC95aS0562J5L2g44CCPC9wPjxwPjxlbT4xNS48L2VtPu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S8n+Wkp+aKsei0n+WSjOS4gOiFlOeDreihgO+8jOmDveWPmOaIkOm7h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9kuWutui1sOWcqOWwj+i3r+S4iueahOeugOWNleaEv+ac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opoHkuKTmrKHlubjov5Dkvr/lpb3vvIzkuIDmrKHpgYf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tbDliLDlupXjgILlvoDlkI7kvZnnlJ/vvIzpo47pm6rmmK/kvaDvvIzlubPmt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IXotKvmmK/kvaDvvIzojaPljY7mmK/kvaDvvIzlv4PlupXmuKnmn5T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YDoh7PvvIzkuZ/mmK/kvaDjgII8L3A+PHA+PGVtPjE3LjwvZW0+5oiR6Zmq5L2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biu5L2g5omS5b2V6Z+z77yM5ZKM5oiR5Zyo5LiA6LW35ZC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S4gOW/g+S4gOaEj++8jOayoemAieaLqeaYr+S9oO+8jOaciemAieaL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+8jOmAieaLqeS6huS9oO+8jOS+v+S4jeWGjemAieaLqe+8jOawuOi/n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miJHml6Lmg7Plr7nlhajkuJbnlYz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iI3lvpfkuI7ku7vkvZXkurrliIbkuqvnmoTpgqPkuKr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Zac5qyi5pWF5oSP56qB54S25LiN5om+5L2g77yM55yL55yL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546w57y65bCR5LqG5oiR6ICM5Li75Yqo5om+5oiR77yM5Y20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6Ieq5bex5LiN6IO957y65LqG5L2g44CCPC9wPjxwPjxlbT4yMS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S9oOS4gOS4quS4jeWwj+W/g+WwseeZveWktOWIsOiAgeS6hu+8jOWTquaAl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GjeWkmueahOiNhuajmOabsuaKmO+8jOaIkeWPquaxgue7k+WxgOacie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7Plj5jmiJDlnY/lnY/nmoTmoLflrZDvvIzooqvkvaD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oLflrZDvvIzmg7PourrlnKjkvaDnmoTmgIDmirHph4zvvIzkuqvnlKj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IzLjwvZW0+5Lik5Lq655u454ix5a655piT77yM55u45aS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yo55Sf5rS76YeM77yM5oiR5Lus6Zq+5YWN5pyJ56OV56OV56Kw56Kw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5qE6L+B5bCx5ZKM5YyF5a65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aIkeW/g+WkquWwj++8jOWPquWuueW+l+S4i+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rlpKnkvaDpmarmiJHku47kuIDlubTov4fmuKHliLDkuIv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iJHmg7PpmarkvaDku47ov5novojlrZDov4fmuKHliLDkuIv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rS75pyJ6K645aSa5ZGz6YGT77yM6ICM5pyA55Sc5ZKM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en6YO95piv5L2g44CCPC9wPjxwPjxlbT4yNy48L2VtPuS9oOS6suaIke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VmeWcqOS9oOi6q+i+ueOAgjwvcD48cD48ZW0+MjguPC9lbT7kuZ/orrjvv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mmK/mr5Totbfnm7jkv6Hoh6rlt7HmiJHmm7TmhL/mhI/nm7jkv6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77yM5rKh5pyJ5o235b6E77yM6ZyA6KaB55So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M5Y+q5pyJ5LuY5Ye677yM5omN5pyJ5pS26I6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/h+aYpemjjuWNgemHjO+8jOingei/h+Wkj+iHs+acquiHs++8jOivlei/h+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i+a7n++8jOeIsei/h+WGrOaXpeaalumYs++8jOWFqOmDveaKteS4jei/h+S9o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ngeS9oOOAgjwvcD48cD48ZW0+MzEuPC9lbT7mnInkuIDnp43niLHmg4X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mnInkuIDnp43lubjnpo/vvIzlj6vmnIn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GH5Yiw5L2g5LmL5YmN77yM5LiW55WM5piv5LiA54mH6I2S5Y6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Liq5LmQ5Zut77yM6L+H5Y6755qE6K64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oiR5YOP5LiA57yV6L2754Of77yM5pyq5p2l55qE5peg6ZmQ55Sf5ra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5peg6L6544CCPC9wPjxwPjxlbT4zMy48L2VtPuaIkeaipuaDs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OmHjOacieezlu+8jOiCmumHjOacieWiqO+8jOaJi+mHjOaciea0u++8jOWNoemH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mHjOacieS9oO+8jOi2s+efo+OAgjwvcD48cD48ZW0+MzQuPC9lbT7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6XkuLrmnInkvaDmiJHmhJ/op4nlvojlubj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WZ5Zyo5L2g5b+D6YeM77yM5bCx5YOP5L2g55qE6L+H5Y675ZKM546w5Zyo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iA5qC377yM5oiR5Lus5LiA55u05piv5Lik5Liq5LiN5Y+v5YiG56a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Ni48L2VtPuaWsOeahOS4gOW5tO+8jOS9oOWBmuaIke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BmuS9oOeahOWuh+WumeOAgjwvcD48cD48ZW0+MzcuPC9lbT7kvaDotb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mnJ/lvoXlnKjov5zmlrnvvJvkvaDnprvljrv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oqbnu5XprYLnibXnmoTmnJ/lvoXjgII8L3A+PHA+PGVtPjM4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v6IO95LiN5piv5b6I5aW955qE5oOF5Lq677yM5L2G5piv77yM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LiW55WM5LiK5pyA576O5Li955qE77yM5L2g5Y+v5Lul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6Zi75q2i5oiR54ix5L2g44CCPC9wPjxwPjxlbT4zOS48L2VtPu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mZjOeUn+S6uueci+eahO+8jOW5vOeomueahOS4gOmdouaJjeaYr+e7m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OAgjwvcD48cD48ZW0+NDAuPC9lbT7lvZPmiJHot6rkuIv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nKjnrYnkuIDkuKrnu5PmnpzvvIzlj6rmnInmiJHlnKjnrYn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oiR54ix5L2g55qE5a656LKM77yM5pu0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Y2z5L2/5oiR5LiN6IO95L2/5L2g5bm456aP77yM6Iez5bCR5Lmf6KaB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ZCM5Zyo44CC5Y+q6KaB5L2g5bm456aP5b+r5LmQ77yM5oiR5Lmf5bCx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z5LqG44CCPC9wPjxwPjxlbT40Mi48L2VtPuecn+eIseS4jeaYr+maj+S+v+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9oOS7mOWHuuWkmuWwkeOAgueIseaDheS4jeaYr+S4gOW8oOWY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NDMuPC9lbT7ov5nkuIDnlJ/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HmmK/ot5/kvaDov4fkuI3ljrvvvIzkvaDljbTlvojmg7Pot5/ku5bov4f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s6K+077yM5pe26Ze05bCx5YOP5paH54Gr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4as5oiQ5pyA6Iqs6Iqz55qE5rWT5rGk44CCPC9wPjxwPjxlbT40NS48L2VtP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souaXoOWIq+S6i++8jOaIkeWcqOetiemjjuS5n+eti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4XkuobvvIzmu6Hlv4Pmu6HnnLzpg73mmK/kvaDvvIzmoqbph4zmoqblpJ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p6Poja/kuZ/mmK/kvaDvvIzkvaDog73kuI3og73lpKflj5HmhYjmgrLmsr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Q3LjwvZW0+5bCx5piv5LiW55WM6I2S6Iqc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5piv5L2g55qE5L+h5b6S44CCPC9wPjxwPjxlbT40OC48L2VtPuivtOi1t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vuS7peWQr+m9v++8jOacieS6m+efq+aDheS4jeWgqu+8jOWPr+aIkeWwseaYr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i1sOi/h+WJqeS4i+eahOi/mea8q+a8q+S4gO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obov5nkuYjkuYXvvIzmiJHov5jmmK/pgqPkuYjllpzmrKLkvaDvvIzliIblvI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kuIDotbfkuZ/lpb3jgILpgYfop4HkuobkvaDvvIznnLzph4zlsLHlho3kuZ/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7vkvZXkurrjgII8L3A+PHA+PGVtPjUwLjwvZW0+6KaB5ZKM5L2g56eJ54O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KM5L2g5LiA6YaJ5pa55LyR44CCPC9wPjxwPjxlbT41MS48L2VtPu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WlveeahOaXtuWFieaYr++8jOW9k+aIkeWSjOS9oOaIkOS4uiZsZHF1bzvmiJH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1Mi48L2VtPuimgeaYr+S9oOWllOWQkeaIk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kei/h+adpe+8jOWFiOe7meS9oOS4gOS4qui2heWkp+eahOaKs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ZPmsojmnpfnnIvliLDpub/lkozmtbfok53ml7bvvIzlvZPpsrjpsb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ku5bnnIvliLDkuobkvaDjgII8L3A+PHA+PGVtPjU0LjwvZW0+6Ieq5Lu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iw5L2g77yM5bCx6L+35oGL5LiK5LqG5L2g77yM5LuO55u46K+G5Yiw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61576O5aW955qE5pe25YWJ77yM6K6p5oiR57uI55Sf6Zq+5b+Y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qG77yM5Lqy54ix55qE77yM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4jeaDs+WBmuS9oOeUn+WRveeahOaPkuabsu+8jOWPquaDs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ujOe+jueahOe7k+WxgOOAgjwvcD48cD48ZW0+NTYuPC9lbT7nnJ/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Tnu5PmnpzljrvnmoTjgILmsqHnu5PmnpznmoTvvIzlj6rog73lj6vmm77niLH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iLHov4fosIHvvIznu5Pmnpzlj6rmnInkuIDkuKrjgILpmarkva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nnJ/niLHjgII8L3A+PHA+PGVtPjU3LjwvZW0+5pyJ5Lq66KeB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eB5pif6L6w77yM5b6A5LqL5bey5riF6Zu277yM54ix5oGo6YO9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GmeS4gOWwgeaDheS5pue7meS9oO+8jOm7mOm7mOWcsOiw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tjO+8jOe8lue7h+S4gOenjeaDhee7k++8jOeIseS4gOS4quS6uu+8jO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efpemBk++8jOaIkeS7rOeahOeIseimgeWOmuenr+iAjO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qzmnInmnb/moJfvvIzlpI/mnInopb/nk5zvvIzogIzmiJHlm5vlra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wLjwvZW0+5biM5pyb5LuK5pma55qE5qKm6Ye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IO95oqK5oiR5Lus54m15byV5Zyo5LiA6LW377yM5oiR5oOz5Zyo6YKj6YeM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qx552A5L2g44CCPC9wPjxwPjxlbT42MS48L2VtPuS9meeUn+Wwse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VmeS6hu+8jOaEv+S9oOi/h+W+l+Wlve+8jOW5tuS4lOaIkeS4gOaXoOaJg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6znq5nnnYDkuI3or7Tor53vvIzlsLHljYHliIb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LiA5qC355qE5pe25Yi777yM5LiN5LiA5qC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LiA5qC355qE5Lq6576k77yM5Y+Y5YyW55qE56m66Ze077yM5Y+Y5YyW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+Y5YyW55qE6K+t6KiA77yM5LiN5Y+Y55qE5piv5oiR5a+55L2g55qE5oCd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NC48L2VtPuiAgeWkqeiuqeS9oOetie+8jOaYr+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WvueeahOS6uu+8jOiAjOS4jeaYr+aJvuS4quS6uu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g7PlkozkvaDljrvkuIvpm6rnmoTln47luILvvIzkuIDmraXkuIDmraXmi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2LjwvZW0+5pyJ5L2g5Zyo55qE5pyq5p2l77yM5oiR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CV44CCPC9wPjxwPjxlbT42Ny48L2VtPuWboOS4uuaYr+S9oO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a1t+WMl+mDvemhuui3r++8jOmFuOeUnOiLpui+o+mDveeIs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m6DkuLrmnInmmJ/vvIzlpJzmiY3kuI3kvJrpu5HmmpfvvJvlm6DkuLrmn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Y3kuIDniYfolJrok53vvJvlm6DkuLrmnInmoqbvvIznlJ/lkb3lhYXmu6H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miJHnmoTkuJbnlYzkuIDniYfngb/ng4L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ZCN5a2X5piv5L2g5ouS57ud5omA5pyJ55qE55CG55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/5ou85LqG5ZG95ZKM5L2g6LWw5Yiw5pyA5ZC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eIseS9oOWIsOawuOi/nO+8jOS5n+S4jeS8mueIseS9oOWIsOS9oOWOu+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IkeS8muS4gOebtOeIseS9oOebtOWIsOaIkeatu+eahOmCo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6XlkI7mnInlubjlnKjkuIDotbfnmoTor53vvIzlrrbliq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Iblt6XmmI7noa7vvIzkvaDmnaXmlLbmi77lsYvlrZDvvIzogIzmiJH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vaDjgII8L3A+PHA+PGVtPjcyLjwvZW0+54ix5piv5LiA6Iy25LiA6aWt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+c5LiA6JSs77yM5pyJ5Lq66Zeu6L+H5oiR77yM5L2g56m256uf5ZOq6YeM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+55L2g5aaC5q2k55e06L+377yM5oiR5Zue562U6K+077yM5oiR5bCx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l5LiJ6aSQ55qE5bmz5reh54ix5oOF77yM5b6I6LiP5a6e77yM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7rOe7leS6hui/meS5iOS4gOWciOaJjemBh+WIs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abtOaYjueZveS9oOeahOmHjeimgeOAgjwvcD48cD48ZW0+NzQuPC9lbT7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nrYnkuI3lj4rojLblh4nvvIzkvaDoi6XpqbvotrPvvIzmiJHpmarkvaDotbD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jgII8L3A+PHA+PGVtPjc1LjwvZW0+5oqK54ix6KOF6L+b56S854mp562J5L2g5p2l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b5riF5Y2V5Lit5L2g5piv5oiR5pyA5oOz6KaB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uqeaIkeS6suaJi+e7meS9oOayj+adr+iMtu+8jOWKoOi/m+S4gOWdl+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azqOWFpeS4gOiFlOeDreaDhe+8jOaKiuaIkeeahOeIseaBi++8jOS4gOeCue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ui/m+iMtuS4reOAgjwvcD48cD48ZW0+NzcuPC9lbT7kuIDmg7PliLDmnKrmna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4Pmu6HmhI/otrPkuobjgII8L3A+PHA+PGVtPjc4LjwvZW0+5ZCI6YCC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Sa55+l6YGT77yM5ZCI6YCC55qE5Lq677yM5Y+q5pyJ5b+D55+l6YGT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6Lev77yM5Y+q5LiA5p2h6YCC5ZCI77yM6YGH5LiH6Iis5Lq677yM5b6X5LiA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3OS48L2VtPuaIkeW4jOacm+aIkeaJk+eQg+aXtu+8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aXgeS4uuaIkeWKoOayue+8jOS4uuaIkeaTpuaxl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TkuLrkvaDkuIDml6DmmK/lpITvvIzkuZ/kuI3opoHorqTkuLr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lnKjliKvkurrnnLzph4zvvIzkvaDku4DkuYjpg73mk4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6I5bKB77yM5a6I552A5L2g77yM5bm05bm05bKB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aDs+WSjOS9oOacieS4gOS4quW+iOmVv+eahOacquadpeOAg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+l+WIsOavj+S4quS6uueahOelneemj+OAguaIkeaDs+mZqu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4jei+nOi0n+W9vOatpOeahOa4qeaa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k3OWwzMTBt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pNzlsMzEwb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D388A61E8E1EF53298955461A4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