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8B83A25339FAAA8BAFB7A43F42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8B83A25339FAAA8BAFB7A43F42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6IGa6aSQ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ipuaDs+WPr+S7p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+WPi+WwseaYr+aIkeW3puWNiui+uee/heiGgO+8gT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WboOS4uuW5uOemj+iAjOeske+8jOiAjOaYr+WboOS4uueskeiAj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ieS6lOWlveWPi+Wwj+iBmu+8jOiBmuWujOWbnuW3peS9nOWu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oOePre+8jOWlveWPi+iwg+S+g++8jOiHquS7juacieS6huW3peS9nOWupO+8jOml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uS4jeS4iu+8jOS6uuS5n+ingeS4jeedgO+8n+OAgjwvcD48cD48ZW0+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+8jOiAgeWPi+ebuOiBmuOAguaEn+aDheS4jeW/heWkmu+8jOa7oei2s+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i2iuadpei2iuWlveOAgjwvcD48cD48ZW0+NS48L2VtPumXuuicnO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SseS6hu+8jOaIkeimgeW4puS9oOS7rOWQg+mBjeaJgOacieeahOe+jumjn++8jOmA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aJgOacieihl+OAgjwvcD48cD48ZW0+Ni48L2VtPuW9k+aIkeiAg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mXuuicnO+8jOWTquaAleiuuOS5heacquing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+8jOWujOe+juaXoOe8uueahOaIke+8jOWSjOe8uuS4gOS4jeWPr+eahOS9o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n+ato+eahOWPi+iwiuaAu+aYr+mihOingeWvueaWue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S4jeaYr+Wuo+W4g+iHquW3semcgOimgeS7gOS5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DheiwiuaWuemdou+8jOS4lueVjOWlveWDj+aYr+S4gOS4quWwj+WVhui0qe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KiuaDheiwiumbtuaYn+WcsOWHuuWUruOAgjwvcD48cD48ZW0+MTAuPC9lbT7kva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rJHpnaXlpoLoirHvvIzmiJHotJ/otKPlkpTlmpPlkpTlmp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H5byA5Y+L6LCK77yM5peg5rOV6LCI6Z2S5pil77yM5Zug5Li65Y+L6LCK5piv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pyA576O55qE6Iqx5py144CCPC9wPjxwPjxlbT4xMi48L2VtPuerreivm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WvhuaXoOmXtO+8jOS5g+WPi+iwiuS5i+acgOmrmOWig+eV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vvIzlr7nmiJHku6zmnaXor7TvvIznlJroh7PmmK/mr5Tmg4Xkurr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I8L3A+PHA+PGVtPjE0LjwvZW0+5pyL5Y+L6Ze05b+F6aG75oKj6Zq+55u45r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6IO96K+05b6X5LiK5piv55yf5q2j55qE5Y+L6LC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7luWIhuaJi+S6hu+8jOmXuuicnOS4uuS6humAl+aIkeW8gOW/g++8jOWUseat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QrOOAguaciemXuuicnOWcqO+8jOS7gOS5iOmDveS4je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J/mraPnmoTmnIvlj4vvvIzmmK/kuIDkuKrngbXprYLlrZXogrLlnKjkuK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vZPph4zjgII8L3A+PHA+PGVtPjE3LjwvZW0+5Y+L6LCK5piv5pyA5Zyj5rSB55qE54G1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ei5Lya5Zyo5ZCM5oCn5Lit55Sf5qC55Y+R6Iq977yM5Lmf5Lya5Zyo5byC5o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7uT5p6c44CCPC9wPjxwPjxlbT4xOC48L2VtPuahpeaWreS6hu+8jOS6uua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S4iue+juWlveeahOS4gOWIh+egtOijguS6hu+8jOS8uOaJi+WOu+aK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qnmiJHku6zntKfntKfnm7jmi6XvvIzlgL7or4nnprvliKvnmoTmhIH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lnKjku4rml7bvvIzlm57lv4blnKjmmI7mnJ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6LWw5byA55qE5pe25YCZ77yM5pyL5Y+L5LuN5LiO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sOeahOS4gOW5tO+8jOW4jOacm+iHquW3see7p+e7reWJ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v+acm++8jOWdpueEtumdouWvueeUn+a0u++8j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arkuI3mlq3nmoTlm5vlubTlkIznqpfpm6jvvIzmjKHkuI3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lhbHmtY7po47vvIznm7jlr7nmrLLoqIDvvIzms6rokL3ml6Dlo7DjgILkuIDniYf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fkvJfmn5Tmg4XjgII8L3A+PHA+PGVtPjIzLjwvZW0+5LuK5pel5bCP6IGa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W95Y+L77yM5ZCD5LqG5aW95ZCD55qE5rC054Wu6bG877yM5Zad5LqG5aW95Zad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y244CCPC9wPjxwPjxlbT4yNC48L2VtPuiwgeimgeaxguayoeaciee8uueC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Wwseayoeacieaci+WPi+OAgjwvcD48cD48ZW0+MjUuPC9lbT7lpoLmnp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3kvaDmlrDlubTlv6vkuZDvvIzpgqPmiJHnpZ3kvaDpgY3ljoblsbHmsrPvvI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gLzlvpfjgII8L3A+PHA+PGVtPjI2LjwvZW0+5biM5pyb5paw55qE5LiA5bm0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aN5piv5L2T6YeN77yM6ICM5piv55+l6K+G5LiO6KeB6Ze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SjOS9oOWcqOS4gOi1t++8jOi/nuWIq+eahOaDheS+o+eahOe+oeaFleWrieWm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S9oO+8jOeUn+a0u+aJjeWPmOW+l+iIkumAguOAgeiIkuacjeOAgeiIkuW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bnmmK/miJHmnKrmnaXlranlrZDlhoXlrprlpb3nmoTlubL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lj6/og73vvIzov5jmmK/mnKrmnaXlranlrZDnmoTlqYblqYbmiJbogIX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JjjgII8L3A+PHA+PGVtPjI5LjwvZW0+6YGH6KeB6ICB5Y+L77yM5oSf5oOF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L5LiA5qyh55qE55u46IGa44CCPC9wPjxwPjxlbT4zMC48L2VtPu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5uOi/kO+8jOS9oOaYr+aIkeacgOaDs+eVmeS9j+eahO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J/mjJrnmoTlj4vosIrvvIzkuI3kvJrlm6Dml7bpl7TnmoTpmLvpmpTogIz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mmJTml6XnmoTmib/or7rvvIzkuZ/kuI3kvJrlm6DmvKvplb/nmoTlsoHmnIj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MyLjwvZW0+6Z2S5bGx5Zyo77yM5Lq65pyq6ICB77yM5ZCM5a2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WT77yb5bKB5pyI6LWg77yM5rC06ZW/5rWB77yM5oOF5oCA5L6d5pen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iupOivhuS9oOaYr+aIkeeahOasouS5kO+8jOemu+W8g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m+iLpuOAguWvueS6juWNs+WwhueahOemu+WIq++8jOaUr+aMgeedgOaIke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HjemAoueahOacn+ebvOOAgjwvcD48cD48ZW0+MzQuPC9lbT7miJHku6zljIbljIb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tbDlkJHlkIToh6rnmoTov5zmlrnvvIzmsqHoqIDor63vvIzmm7TmsqH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sLjmgZLnmoTmgJ3lv7XkuI7npZ3npo/vvIzlnKjlvbzmraTnmoTlv4PkuK3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moTlhbHpuKPjgII8L3A+PHA+PGVtPjM1LjwvZW0+5LiH5Lik6buE6YeR5a65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+D5LiA5Liq5Lmf6Zq+5rGC44CCPC9wPjxwPjxlbT4zNi48L2VtPuS6j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iBmuS8mu+8jOS/neWFu+WlveiHquW3se+8jOW4jOacm+WNgeW5tOWQjuWkp+Wu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dkuaYpeOAgjwvcD48cD48ZW0+MzcuPC9lbT7lpoLmnpzkurrooajpnaLmlYjmnp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vvIzniLHmg4XkuI7lhbbor7Tlg4/lj4vosIrkuI3lpoLor7Tlg4/ku4f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p5LiL5b+r5oSP5LmL5LqL6I6r6Iul5Y+L77yM5b+r5Y+L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ul6LCI44CCPC9wPjxwPjxlbT4zOS48L2VtPuiuuOivuuWbuueEtuWPr+S7peiOt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S9huWfueWFu+WSjOS/neaMgeWPi+iwiueahOi/mOaYr+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mnJ/lvoXnqoHlpoLlhbbmnaXnmoTlpb3ov5DvvIzlj6rluIzmnJv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DmnInliqrlipvpg73mnInlm57miqXjgII8L3A+PHA+PGVtPjQxLjwvZW0+5LiN6K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ia6KeB5bCx5ZC177yM5YiG5LqG5Y+I5b+177yM6L+Z5bCx5piv6Ze6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uqeaIkeS7rOi4j+edgOS4gOi3r+mynOiKse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S4h+S6i+WmguaEj++8jOWQieelpeW6t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nmoTml6XlrZDmmK/ltK3mlrDnmoTvvIzosIHkuZ/liKvlm57lpLTnnI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ZCM6LWw6L+H56ul5bm044CB5bCR5bm044CB6Z2S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Liq57yY5YiG77yM6L+Y6KaB5b285q2k54m15oyC6LWw5a6M5pyq5p2l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77yBPC9wPjxwPjxlbT40NS48L2VtPuaWsOaYpeS9s+iKguiHs++8jOW/q+S5k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aXtuaXtumAouWlvei/kO+8jOWkhOWkhOaYr+W5uOem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vvIHkvaDmmK/ngbXprYLnmoTnpZ7np5jog7bmvIbvvJvkvaD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mlpnvvIznpL7kvJrmgKfnmoTov57mjqXnianjgII8L3A+PHA+PGVtPjQ3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iW55WM77yM5ZCQ5qe95Lya77yM55CG6Kej5LiH5bKB77yM5bmz5Ye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6Gu5bm477yM55+l6Laz5bi45LmQ44CCPC9wPjxwPjxlbT40OC48L2VtPuWPi+iw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cgOimgeWltOmatu+8jOS5n+S4jeWFgeiuuOaciee7n+ayu+iAhe+8jOWPi+iwi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+etieOAgjwvcD48cD48ZW0+NDkuPC9lbT7lm6DkuLrkuI3nn6XpgZPmsLjov5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nj43mg5znjrDlnKjjgII8L3A+PHA+PGVtPjUwLjwvZW0+5Zyo5qyi5LmQ5pe2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Lya6K6k6K+G5oiR5Lus77yb5Zyo5oKj6Zq+5pe277yM5oiR5Lus5Lya6K6k6K+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MS48L2VtPuS4ieS6lOWlveWPi+maj+aXtuWPr+S7peWwj+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i/meWkp+amguWwseaYr+aIkeWWnOasouW7uuawtOi/meW6p+Wwj+Wfj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OAgjwvcD48cD48ZW0+NTIuPC9lbT7miJborrjmmK/kuIDpmLXpo47pm6jnmoT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b/lvpflv4PkuI7lv4PkuYvpl7TnmoTnorDmkp7mm7TkuLrmuIXohIblk43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nsr7lvanmmbbojrnnu5rkuL3jgII8L3A+PHA+PGVtPjUzLjwvZW0+5Zyo5pm65oW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Z5pW05Liq5Lq655Sf55qE5LiA5YiH5bm456aP5LmL5Lit77yM5Lul6I635b6X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6YeN6KaB44CCPC9wPjxwPjxlbT41NC48L2VtPuS4gOi1t+eskeOAgeS4gOi1t+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S6jOOAgeacieS9oOS7rOaIkeW+iOW5uOemj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ITkuI3ljozvvIzpl7LosIjkuI3ng6bjgILku47kuI3mlbfooY3vvIznu53kuI3mgKDm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L6Zuo5aSp5pK45Liq5Liy77yM5ZKM5LiJ5LqU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Ga77yM5piv5Lq655Sf5bm456aP55qE5LqL5LqG44CCPC9wPjxwPjxlbT41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W4puadpeiNo+iqie+8jOWvjOijleWIm+mAoOWPi+iwiu+8jOept+S6uuWIsOWTqu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+S6uuOAgjwvcD48cD48ZW0+NTguPC9lbT7pl7ronJzlsLHmmK/miorkvaD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og73llpzmrKLkvaDot5/kvaDkuIDotbfniq/kuo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25Yi75Lya5oWi5oWi5rKJ5reA77yM5pyJ5Lqb5Lq65Lya5Zyo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qih57OK44CCPC9wPjxwPjxlbT42MC48L2VtPuWQjOaYr+Wkqea2r+aypuiQ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S9leW/heabvuebuOivhuOAgjwvcD48cD48ZW0+NjEuPC9lbT7nnJ/mjJ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irnlpoLlgaXlurfvvIzkuI3liLDlpLHljbTml7bvvIzml6Dms5XkvZPlkbPlhbb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A5aW955qE5pyL5Y+L5piv6YKj56eN5LiN5Zac5q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IO95LiO5L2g6buY6buY55u45a+56ICM5Y+I5oGv5oGv55u46YC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AgeWQjOWtpuW9vOatpOeahOebuOmAou+8jOS4jeS7heacie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PoeaJi++8jOeDreeDiOeahOaLpeaKse+8jOi/mOaciee+juWlve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kuIDnvqTlgrvpgLzkuIDmoLfnmoTmrbvlhZrvvIz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lgrvpgLzlubjnpo/jgII8L3A+PHA+PGVtPjY1LjwvZW0+5aW9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qy5YiH44CC6IGK5LiN5a6M55qE6K+d6aKY77yM6K6y5LiN5a6M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Bh+ingeS9oOS7rO+8jOaYr+aIkeacgOe+juS4ve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cuPC9lbT7mnInkupvkurrlr7nkvaDmga3nu7TkuI3nprv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ajpg73kuI3mmK/mgqPpmr7mnIvlj4vjgII8L3A+PHA+PGVtPjY4LjwvZW0+6ICB5Y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rip5pqW5aaC5Yid77yM5oS/5pyq5p2l55qE5oiR5Lus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cqOWPi+iwiumdouWJje+8jOS6uuS4juS6uuS5i+mXt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S4juaYn+S5i+mXtO+8jOS4jeaYr+W9vOatpOWmqOeije+8jOiAjOaYr+S6kuebu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AuPC9lbT7kurrnlJ/kuYvlubjkuovvvIzkuI3ov4fkuInkup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gbbmnInlsI/ogZrvvIzmiJbmjqjmna/mjaLnm4/vvIzpkojnoK3ml7blvIr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mbrmvJTmiI/vvIznrJHpl7nnlJ/otqPjgII8L3A+PHA+PGVtPjcxLjwvZW0+5Y+L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5qE77yM6ICM5piv5LiA56eN5Lul5ZaE5oSP5ZKM54ix5b+D5Y676L+e5o6l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We5L+X5LqL54mp55qE5ZKM6LCQ44CCPC9wPjxwPjxlbT43Mi48L2VtPuivtO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7j+W4uOe7neacm++8jOS9huW/g+W6lei/mOaYr+S8muWdmuS/oeWPquimge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S7gOS5iOmDveS8muWlveeahOOAgjwvcD48cD48ZW0+NzMuPC9lbT7lnKj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ml7blgJnvvIzpgYfop4HmnIDnjKXnkJDnmoTkvaDku6zvvIznnJ/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2T5L2g6aW/55qE5pe25YCZ77yM5pyJ55qE5Lq65Lya5oqK6aaS5aS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Y2K77yM6L+Z5piv5Y+L5oOF44CCPC9wPjxwPjxlbT43NS48L2VtPu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KquWKm+W5tuS4jeaYr+WQkeS4gOS4quaci+WPi+WxleekuuaIkeS7rOeahO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S9v+S7lueci+WIsOiHquW3seeahOe8uumZt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lpb3kuI3opoHmg7nlpbPnlJ/vvIzlm6DkuLrlpbnmnInkuIDnvqTlvarmgo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jgII8L3A+PHA+PGVtPjc3LjwvZW0+5a+M6LS15Zu654S25ZKM5Y+L6LCK55qE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L2G5piv6LSr56m35Y205pyA6IO96ICD6aqM5pyL5Y+L5oaO54ix5Y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44CCPC9wPjxwPjxlbT43OC48L2VtPuaXpeWJjei/h+Wao+W8oO+8jOS9k+mHjeWc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gOOAguS4ieS6lOWlveWPi+iBmu+8jOe9kee6ouWcsOWQg+mA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ov4fljrvnmoTlsLHnv7vnr4fvvIzlpb3lpb3ni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Kblrproh6rlt7HvvIzkvaDnibnliKvlpb3vvIznibnliKvmuKnmn5TvvIznibnliK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gwLjwvZW0+5oiR5Lus5ZC16L+H5p6277yM57+76L+H6IS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qo6L+H5omL77yM6K6k6K+G5L2g5Lus5piv5oiR5pyA5aSn55qE6I2j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Pi+iwiuaYr+WkqeWcsOmXtOacgOWPr+Wunei0t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MmueahOWPi+iwiuaYr+S6uueUn+acgOWkp+eahOS4gOenje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j4vosIrkuYvlhYnlg4/no7fngavvvIzlvZPlm5vlkajmvIbpu5HkuYv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mmL7pnLLjgII8L3A+PHA+PGVtPjgzLjwvZW0+5pyL5Y+L6LaK6ICB6LaK5aW9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aK6ICB6LaK6aaZ44CCPC9wPjxwPjxlbT44NC48L2VtPueIseaYr+iLm+axg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Lm+axguiAjOefreaaguOAguWPi+iwiuaYr+WuveWuueeahO+8jOWboOS4uuWuveWu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5heOAgjwvcD48cD48ZW0+ODUuPC9lbT7moYzkuIrmnInogonvvIzmna/kuK3mnIn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lnKjlpKnkuIrvvIzkvaDku6zlnKjouqvml4HvvIzmnIvlj4vnm7jogZr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I3mmJPjgII8L3A+PHA+PGVtPjg2LjwvZW0+5pe26Ze05aaC5qKt77yM6Z2S5pil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KB5pyI55qE5L616JqA44CC54yb54S25Zue5aS077yM5bey5LiN5aCq5Zue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4gOWjsOaxveesm++8jOi3jOiQveWcqOaXt+mHju+8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huaAheS4juWtpOeLrO+8jOWcqOWIq+emu+eahOmCo+S4gOWIu++8jOS4gOm9kOa2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OAgjwvcD48cD48ZW0+ODguPC9lbT7lhajkuJbnlYzlj6rmnInkuIDkuK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poLkvZXkuI3nj43mg5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iZGc1cWFmdz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YmRnNXFhZn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8B83A25339FAAA8BAFB7A43F42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