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449207AEC485F53E91F5BB9FB3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449207AEC485F53E91F5BB9FB3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YCd6ICF5a6J5oG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WLpOWKs+WWhOiJ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cqOWEv+Wls+S4jeS+neS4jeiIjeeahOebruWFieS4rei1sOS6hu+8jOayo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gluS4gOeTpu+8jOWNtOeVmeS4i+S4gOeJh+eIseeahO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S7juatpOWQkeS4iumjnue/lO+8jOS4jei0n+S9oOa3seaDh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mdmemdmeeahOedoeWQp++8jOaIkeimgeWOu+WQkeWPpuS4gOS4qui/nOaW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JrOW4hui1t+iIquOAgjwvcD48cD48ZW0+My48L2VtPuiPiuiKsei/mOS8vOWOu+W5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vuOaEgeW/g+S4h+S6i+S8pOOAgueLrOeri+mrmOalvOWvueaui+aXp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azquWNg+ihjOOAgjwvcD48cD48ZW0+NC48L2VtPueUn+iAgeeXheatu+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+8jOimgeiKguWTgOmhuuWPmO+8geS/nemHjei6q+S9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wj+mZou+8jOabvue7j+a0u+edgOeahOWltuWltu+8jOWvue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aXoOmcgOWkquWkmuWIu+aEj+WcsOaDs+i1t++8jOWboOS4u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Ni48L2VtPuWRvOWQm+S6jua2mO+8jOebvOWQm+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quWmguWWt+a2jO+8jOWTgOS4jeWPr+atouOAgjwvcD48cD48ZW0+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lueVjOS4iuacgOeIseaIkeeahOmCo+S4quS6uui1sOS6huOAguS7juatp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oOWFpeaXoOi+ueeahOm7keaal+OAgjwvcD48cD48ZW0+OC48L2VtPuaYre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+8jOaFqOeEtuWJjeihjOOAgjwvcD48cD48ZW0+OS48L2VtPuWTreWjsOWSj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jeWbnuaCqOeahOaJp+edgOemu+WOu++8jOWPquiDvemAgeaCqOS4gOeoi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i1sOWlveOAgjwvcD48cD48ZW0+MTAuPC9lbT7lv4blvoDkuovvvIzmgJ3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ljrvlk4DkvKTnu5nnu4bpm6jvvIzov47mnaXlpoLmhI/mlr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66K+06L+Z5Liq5LiW55WM5piv5pyJ6L2u5Zue55qE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qG5Zug5p6c44CC5q276ICF5YiZ5YWl5Zyf5Li65a6J77yM55Sf55qE5Lq6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rex5rex5oCA5b+144CC57uZ5q276ICF6YCB5LiK5LiA5Lu95ZOA5oCd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E5omY5LiA5Lu956Wd56aP44CCPC9wPjxwPjxlbT4xMi48L2VtPueIt+eIt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eahOi3r+S4iuW4puedgOS6suS6uuaci+WPi+WvueaCqOeahOaXoOmZk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S4iui3r++8jOaIkeS7rOS8muWcqOazquawtOWSjOWTgOS5kOWjsOS4remAg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oi+OAgjwvcD48cD48ZW0+MTMuPC9lbT7mhJ/osKLpgqPkupvkuLrmiJHku6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h6rlt7HnmoTkurrvvIzmiJHku6zmsLjov5zkuo/mrKD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q+5b+Y5Y+M5Lqy5ZO66IKy5oGp77yM6bKc6Iqx5LiA5p2f5a+E5ZOA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eg55WM77yM54i25q+N5rC455Sf77yBPC9wPjxwPjxlbT4xNS48L2VtPuWltu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WHoOasoeaJmOaipue7meaIke+8jOmCo+mfs+WuueeskeiyjOWSjOeUn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fpemBk++8jOi/meaYr+WltuWltuaAleaIkeaKiuWlue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fliIbmgrLnl5vvvIzmgIDlv7XpgI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y54ix55qE54i25Lqy77yM5oKo5Zyo5Y+m5LiA5Liq5LiW55WM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Ow6Z+z44CB5pS25Yiw5oiR55qE56Wd56aP5ZCX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S7luS7rOiIjeeUn+WPluS5ieOAguavj+S4gOS9jeWjruW/l+a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kuWcqOaKl+WHu+S4gOe6v+eahOWMu+WKoeS6uuWRmO+8jOmDveiLseWLh+iAjOWjr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tjOWPr+azo++8gTwvcD48cD48ZW0+MTkuPC9lbT7niLbkurLvvIzmgqjlnKj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gqjkuIDlrprlkKzliLDlranlhL/lr7nmgqjor7TnmoTor53kuob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b6I5oCA5b+15Y675LiW55qE5aW25aW2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CB5Lq65a6277yM5b+D6YeM5YWF5ruh552A5oKy5ZOA77yM55y85Lit5ZCr552A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OWOu+eahOWcsOaWueWGt+WQl++8n+WcqOaCq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aCqOaUvuS6huiiq+WtkO+8jOikpeWtkO+8jOWkmuebl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DmnInnl4Xnl5vjgIHouqvlv4Plronlro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it5a615oiQ6L2s5L6n77yM5b+N5ZCs5rmY5bym6YeN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avjei1sOS6hu+8jOW/g+aDheS4gOS4i+WPmOiAgeS6huOAg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S4ve+8jOmCo+S6m+abvue7j+eahOacneawlO+8jOmCo+S6m+abvue7j+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6m+abvue7j+eahOacn+ebvO+8jOS4gOS4i+WtkOmDveemu+aIk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LLmjILlnZ/liY3liZHvvIzph43lkKzohp3kuIrnk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454i455qE56qB54S256a75Y676K6p5oiR5peg5rOV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u/5L2b5LiA5LiL5bCx5aGM6Zm35Lq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cieWkqei1sOS8mui1sO+8jOWmguaenOS7lui1sOeahOW8gOW/g++8jOmCo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aUvuW/g+S4jeS4i+eahOS6huOAgjwvcD48cD48ZW0+MjguPC9lbT7kur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vvIzkuJbnvJjpmr7lv5jvvIzpgJ3ogIXlronmga/vvIzlpKnloILkv53kv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6YeM6aOO5pmv5oCh5Lq677yM5Zub5a2j5aaC5pil77yM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oS/5L2g5Lus5Zyo6YKj5Liq5LiW55WM6L+H5b6X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gguS6uumXtO+8jOmalOS4jeaWreaIkeS7rOeItuWtk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EieebuOi/nu+8m+mYtOmYs+S4pOeVjO+8jOS5n+mYu+aJsOS4jeS6hu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zEuPC9lbT7ku4rlkI7lnKjmiJHnmoTnlJ/lkb3ph4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25Lqy44CB54i454i444CB6ICB54i5JnJkcXVvO+WPquiDveaYr+S4gOS4quWtl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vjeivre+8jOWPq+WWiueahOaXtuWAmeWGjeS5n+ayoeacieS6uuetlOW6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7boh7PmuIXmmI7kuL7lm73mrofvvIzlk4Dlo7D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5fmiazjgILmmKXpo47kuI3op6PnprvkurrmhI/vvIzkvp3ml6flkLnov5jlm5vmnIj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Jm954S25aSp6Lev5bm96Zmp6YGl6L+c77yM5L2G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oCd55y35L6d5pen77yM5oCA5b+15rC46L+c77yM6Jm95LiW6YCU5aSp5rav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4i25q+N55qE5oGp5oOg5rC45rO977yM5oqk5L2R5rC46I2r77yM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5aSp55qE5riF5piO5ZCJ5pel77yM5Zyo5aKT5YmN77yM5YWx5ZCM56Wt5aWg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i25q+N5Lqy5aSn5Lq677yBPC9wPjxwPjxlbT4zNC48L2VtPuaEv+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WuieWlve+8gTwvcD48cD48ZW0+MzUuPC9lbT7lv73kvKDlmanogJf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pKnlppLor5fnv4Hpqb7puaTooYzjgILmu6Hohbnoi7HmiY3mrYzlsoHmnI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rLpqqjmirXlip/lkI3jgILnmb3lsbHkuI3oiI3or43lkJ/mn7PvvIzpu5HmsLTnirn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uqblo7DjgILpm4Xlo6vplb/lvZLnlZnlhbjojIPvvIzlkI7mmIbnp4nnrJTotYvppqj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626YeM5LiA5YiH6YO95aW977yM5LiN55So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rOo5oSP6Lqr5L2T77yM5Zyo5aSp5aCC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XpOW6iue6uOW4kOacneecoOi1t++8jOivtOS4jeWwve+8jOaXoOS9s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mmeaWree7reeOieeCieWvku+8jOS8tOaIkeaDheaAgOWmg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u6fmib/pgZflv5fvvIzku6Pku6Pnm7jkvKDvvIzlubjnpo/lubPlro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Tml7rjgILlkL7niLbmnInnn6XvvIzlkKvnrJHkuZ3ms4nvvIzlkZzlkbzlk4Dlk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LHmu5Tmu5TjgII8L3A+PHA+PGVtPjM5LjwvZW0+6Z2S5p2+546v57uV77yM55m95aGU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2p5ZG95YWI54OI77yM5rC45Z6C5LiN5py944CCPC9wPjxwPjxlbT40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ilv+mjjueLrOiHquWHie+8jOiQp+iQp+m7hOWPtumXreeWj+eql++8jOayieaAn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aui+mYs+OAguiiq+mFkuiOq+aDiuaYpeedoemHje+8jOi1jOS5pua2iOW+l+azv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XtuWPqumBk+aYr+Wvu+W4uOOAgjwvcD48cD48ZW0+NDEuPC9lbT7niLb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mlbTljYHlubTvvIzlsL3nrqHkurrlt7LkuK3lubTvvIzkuJbkuovlt7LnnIvpg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t7LnnIvmt6HvvIzlj6/mr4/lvZPmg7PotbfniLbkurLvvIzmgLvml6Dms5Xoh6r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YHkuI3mraLjgII8L3A+PHA+PGVtPjQyLjwvZW0+5oiR5Lus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So55Sf5ZG95o2i5p2l55qE77yM6Jm954S25oKo5Lus5bey57uP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Ko5Lus5rC46L+c5rS75Zyo5oiR5Lus55qE5b+D5Lit77yM5oiR6KaB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77yM54ix56WW5Zu977yM54ix5a625Zut77yM5LqJ5YGa5LiA5ZCN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eItuS6suS4gOi3r+i1sOWlve+8jO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Br+WQp+OAgjwvcD48cD48ZW0+NDQuPC9lbT7mhL/miJHku6zov5zlnKjlpKnlo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pZ3npo/ku5bku6zkuIDliIflron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3M3lwcmdvYz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zN5cHJnb2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449207AEC485F53E91F5BB9FB3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