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4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0E2B012ACDF5CA6237C9E2400548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E2B012ACDF5CA6237C9E2400548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LmnIjkvaDlpb3mnIvlj4vlnIjmlofmoY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Y2B5LiA5pyI5YaN6KeB77yM5Y2B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5LiW6Ze05LiA5YiH55qG5LiN5piv5YG254S277yM5Yal5Yal5LmL5Lit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Ww77yM5oS/5L2g5Zyo5paw55qE5pel5a2Q6YeM77yM5Yqq5Yqb5Zyw5rS7552A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G6ZyA5Yqq5Yqb77yM5LqL5LqL55qG6ZyA5bC95b+D77yM5YGa5pyA5aSn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pyA5bCP55qE5pyf5b6F77yb5YGa5pyA5Z2P55qE5omT566X77yM5YGa5pyA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44CCPC9wPjxwPjxlbT4yLjwvZW0+55Sf5ZG95Lit5pyA5YC85b6X5qyj5oW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LiA6KeJ6YaS5p2l77yM5L2g5Y+R546w5aSq6Ziz6L+Y5Zyo77yM5L2g6L+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ZGo5Zu055qE5LiA5YiH5L6d5pen576O5aW944CC5Y2B5LqM5pyI5L2g5aW9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LjwvZW0+6KKr5ZOt56m35Zug5Li65rKh5Lq65Lya57uZ5L2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M5pyI5pep5a6J44CCPC9wPjxwPjxlbT40LjwvZW0+MjAyMOW5tOacgOWQ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6hu+8jOaIkeS7rOimgeaKiuaPoeacgOe+juWlveeahOaXtuWFie+8jOebuOe6pua4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WcsO+8jOaKiumFkuiogOasou+8jOS4vuadr+WFsemlru+8jOaKiue+juWlveebuOiB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7tue7reS4i+WOu+OAgjwvcD48cD48ZW0+NS48L2VtPuWNgeS4gOaciOWGjein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ciOS9oOWlveOAgueUn+aXoOaJgOaBr++8jOWOu+i/vemAkOmdkuaYpeeahOaipu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WPiOWIsOS6hua3seeni+WFpeWGrOS5i+aXtu+8jOivt+e7p+e7re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tumXtOWmguawtOa1ge+8jOS4gOi3r+WQkeWJje+8jOi9rOecvOm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lt7Lnu4/otbDov5vlsL7lo7DvvIzlho3op4HljYHkuIDmnIjvvIzkvaDlpb3ljY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ku47mraTliLvotbfvvIzojqvotJ/ml7blhYnvvIzkurrnlJ/lsLHmmK/opoHljrv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ljrvmiafnnYDvvIzljrvlraTms6jkuIDmjrfvvIzljrvljZPlsJTkuI3nv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kuIDnvJXmt6Hmt6HnmoTmmajlhYnvvIzkuIDmirnmtZPmtZPnmoT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uIDlj6XovbvovbvnmoTpl67lgJnvvIzkuIDlo7Dmt7Hmt7HnmoTnpZ3npo/jgIL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kvaDlpb3vvIE8L3A+PHA+PGVtPjguPC9lbT7kuI3opoHmg7PlvpflpKrlpJrvvIz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sJHjgILljYHkuIDmnIjlho3op4HvvIzmlL7kuIvmh5LmlaPkuI7mta7ouoHvvJv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kvaDlpb3vvIzpqazkuIrooYzliqjvvIzmmI7lpKnmm7Tlpb3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kuIDmnIjmtYHngavov4fvvIzkuIDnnqzpobvoh77pl7TvvIzmlrDnmoTljY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hL/kvaDmiJLmjonmiYDmnInnmoTmh5LmlaPlkozmi5blu7bvvIzmiorml7bpl7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YXnlLXlkozmiJDplb/kuIrvvIzliKvorqHovoPlpKrlpJrvvIzliKvnirnosavlpK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kuIvlv4PvvIzorqTnnJ/kuJTkuJPms6jlnLDlt6XkvZz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Oz5ZOt5Zug5Li65aSn5a625LiN5Zyo5LmO77yM5Y2B5LqM5pyI5Yqg5r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NgeS4gOaciOWGjeinge+8jOWNgeS6jOaciOS9oOWlve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gOS6i+S4jeWbnuWktO+8jOacquadpeS4jeWwhuWwse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mnIjvvIzkvaDlpb3vvIHomb3nhLbkvKTnl5XntK/ntK/vvIzkvYbkuI3mm77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nInov4fmirHmgKjvvIzkvYbkuI3mm77okI7pnaHjgILmnKrmnaXkuZ/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ot4zlgJLkuobvvIzlj4jmgI7moLfvvJ/kvKTlv4PkuobvvIzlj4jlpoLkvZXvvJ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l7bpl7TkvJrnlpfmhIjov5nkuIDliIfvvIzmiJHnm7jkv6HpgJrov4fmiJH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YHkuozmnIjkvJrotormnaXotorlpb3vvIE8L3A+PHA+PGVtPjEzLjwvZW0+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6ys5LiA5aSp77yM5Zyw5Ya75aSp5a+S77yM5rip6aao5YWz5oCA77yM5b+F5LiN5Y+v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6KGj5pqW6IOD77yM5YGl5bq357qm5Lya77yM5oSf5YaS5peg5oOF77yM5rip5pq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+L5oOF54+N6LS177yM5Lu35YC86L+e5Z+O77yM56Wd56aP6Jm95aW977yM6Ie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77yM56Wd5L2g5byA5byA5b+D5b+D5aW955Sf5rS7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6jOaciOeahOiHquW3se+8jOivpeeZveecvOWwseeZveecvO+8jOivpeeUqeiEu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uO+8jOWQhOiHquWBmuWlveacrOWIhu+8jOWvueW+l+i1t+iJr+W/g++8jOS4jeS6j+W+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veecn+ivmu+8jOS4jeiuqOWlveS7u+S9leWGt+a8oOOAgj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pZTot5HvvIzkuI3lnKjkuo7nnqzpl7TnmoTniIblj5HvvIzlj5blhrPkuo7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nZrmjIHjgILkvaDnurXmnInljYPnmb7kuKrnkIbnlLHmlL7lvIPvvIzkuZ/opoH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kIbnlLHlnZrmjIHkuIvljrvvvIzog73mv4DlirHkvaDmuKnmmpbkvaDmhJ/liq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ku4Xku4XmnInlirHlv5for63lvZXlv4PngbXpuKHmsaTvvIzov5jmnIn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IzpgZPlkIjjgIHnp6/mnoHlkJHkuIrjgIHlhYXmu6HmraPog73ph4/nmoTkurrjgIL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lho3op4HvvIzljYHkuozmnIjkvaDlpb3jgII8L3A+PHA+PGVtPjE2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ae/5oCB5piv77ya5q+P5aSp5YyW5Liq5reh5aaG77yM56m/5LiK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77yM5LiN576h5oWV6LCB77yM5LiN5L6d6LWW6LCB77yM6Z2Z5oKE5oKE5Zyw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oiQ6Ieq5bex5oOz6KaB55qE5qih5qC377yB5oS/5Y2B5LqM5pyI5rip5p+U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44CCPC9wPjxwPjxlbT4xNy48L2VtPuWNgeS6jOaciOadpeS4tO+8ge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eS4gOaciO+8jOS4jeeuoeS9oOi/h+W+l+aAjuagt++8jOS4jeW/heWkquWcqOaEj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+juWlve+8jOWPq+WBmueyvuW9qe+8m+iLpeaYr+ezn+ezle+8jOS+v+aYr+e7j+W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eahOS4gOWIh+WlveS4juS4jeWlve+8jOmDveaIkOS4uuS6hu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soHmnIjmnoHnvo7vvIzlnKjkuo7lroPlv4XnhLbnmoTmtYHpg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jgILnp4vmnIjjgILlpI/ml6XjgILlhqzpm6rjgILoi6XmmK/nvo7lpb3vvIzlj6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Jvoi6XmmK/ns5/ns5XvvIzlj6vlgZrnu4/ljobjgILljYHkuIDmnIjvvIzlho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aaC6K+X6Iis55qE5Y2B5LiA5pyI77yM5YaN6KeB77yB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Iis55qE5Y2B5LqM5pyI77yM5L2g5aW977yBPC9wPjxwPjxlbT4yMC48L2VtPu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MhuWMhuWcsOWllOi1tOS4re+8jOWcqOaXoOWliOWcsOaFqOWPueS4re+8jO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eWTjeS6huWNgeS6jOaciOeahOmXqOaJie+8geWNgeS4gOaciOWGjeinge+8jOWNge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jEuPC9lbT7opoHmiorljYHkuozmnIjnmoTlnY/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v5vogqXniZvph4zvvIzkvLTnnYDmu5rng6vnmoTngavplIXlupXmlpnlkozlj6/lj6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J/phbHkuIDlj6PlkIPmjonvvIE8L3A+PHA+PGVtPjIyLjwvZW0+5Y2B5LqM5pyI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77yM5bey57uP5byA5aeL5a+55L2g6L+Z5Liq5bCP5Y+v54ix5Yqg5rK55Z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ske+8jOWFqOS4lueVjOS4juS9oOS4gOi1t+eske+8jO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iDveS4gOS4quS6uuWTreOAgumCo+S6m+eLrOiHquWJjeihjOeahOaXtuWFi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tpuS8muaJm+S4i+aJgOacieeahOWOi+WKm++8jOS4jeeuoeWJjeeoi+i3r+eoi+Wk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tpuS8muWdmuW8uuS5i+WQju+8jOS+v+ayoeacieS7gOS5iOWPr+S7peS8pOWus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NgeS6jOaciO+8jOWdmuW8uuS4gOeCue+8jOe/u+i/h+Wxsei3qOi/h+a1t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5n+iDveaJgOWQkeaKq+mdoeOAgjwvcD48cD48ZW0+MjQuPC9lbT7ljYHkuozmnIj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oHkuqvlj5flubPmt6HnmoTlubjnpo/pppblhYjopoHmh4Llvpfnn6Xotr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vvIzlsLHmmK/lubjnpo/nmoTmupDms4nvvIE8L3A+PHA+PGVtPjI1LjwvZW0+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77yM5L2g5aW95Y2B5LqM5pyI44CC5aaC5p6c5rKh5pyJ5rip5pqW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aSa56m/6KGj6KOz44CCPC9wPjxwPjxlbT4yNi48L2VtPui/h+WOu+eah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S4jeeuoeS9oOi/h+W+l+aAjuagt++8jOS4jeW/heWkquWcqOaEj+OAguiLp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Pq+WBmueyvuW9qe+8m+iLpeaYr+ezn+ezle+8jOWPq+WBmue7j+WOhu+8jO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NgeS6jOaciO+8jOaJgOacieeahOS4gOWIh++8jOmHjeaWsOaKkuWGmeOAguS4j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mguS9leOAguiusOW+l+W4puS4iuiHquW3seeahOmYs+WFi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pKrnkIbkvJrkurrlrrbog4zlkI7mgI7kuYjor7TkvaDvvIzlm6DkuLr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lvLrnmoTkurrvvIzmoLnmnKzmh5Llvpfmj5DotbfkvaDjgILor4vmr4HvvIzmnK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p43ku7DmnJvjgILljYHkuIDmnIjlho3op4HvvIzljYHkuoz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Y2B5LqM5pyI77yM5a+56Ieq5bex5aW95LiA54K5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sCZyZHF1bzvku6PooajnnYDlhajmlrDnmoTlvIDlp4vvvIzlpoLmnpzkuIDkuKrmnI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a7lm57vvIzmhL/miJHku6zmr4/kuIDkuKrova7lm57pg73mnInmlrDlj5H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+q6KaB5b+D5pyJ5qKm5oOz77yM5YWo5LiW55WM6YO9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6Lev77yb5L2g546w5Zyo5omA5YGa55qE5LqL77yM6YO95Lya5Zyo5LiN5LmF55q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n55Sf5b2x5ZON44CC5paw55qE5LiA5Liq5pyI77yM5Lmf5pivMjAyMOW5t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O+8jOWli+aWl+WQp++8jOS4jeimgeeVmeS4i+mBl+aGv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kuIDmnIjlho3op4HvvIzljYHkuozmnIjkvaDlpb3vvIzpm6jov4flpKnmm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kuKrlpKfmmbTlpKnvvIzmlrDnmoTkuIDmnIjvvIzmlrDnmoTkuIDlpKn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jgII8L3A+PHA+PGVtPjMxLjwvZW0+5Y2B5LiA5pyI5YaN6KeB77yM5Y2B5LqM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bCG5omA5pyJ55qE5pyf55u85ZKM56Wd56aP5Lqk5LuY5LqO5L2g77yM5ruh5o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L+O5o6l5piO5aSp44CC5Zug5Li65Y2B5LqM5pyI5Lya5pu0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NgeS6jOaciOS9oOWlve+8jOWIneWGrOi9u+Wvku+8jOS9oOaIkeWu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jYHkuozmnIjnmoToh6rlt7HvvIzmsqHml7bpl7TnlZn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oi6XkuI3mmK/nu4jngrnvvIzkuI3opoHmioroh6rlt7HnlZnlnKjljp/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Dnm7Tlvq7nrJHlkJHliY3vvIzkuI3opoHmsonmurrkuo7ov4fljrvvvIzkuI3opoH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KrmnaXvvIzpm4bkuK3nsr7lipvvvIzov4flpb3nnLzkuIvnmoTmr4/kuIDliIb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I8L3A+PHA+PGVtPjM0LjwvZW0+5bKB5pqu5aSp5a+S55qE5Y2B5LqM5pyI77yM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q65pyA5rex55qE5oCd5b+144CCPC9wPjxwPjxlbT4zNS48L2VtPuW4jOacm+S7pe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MieeFp+iHquW3seWWnOasoueahOaWueW8j+W6pui/h+i/meS4gOeUn++8jOS4jeWP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9seWTje+8jOWPquWQrOS7juiHquW3seeahOW/g+WjsOOAguWNgeS6j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MzYuPC9lbT7nu5nljYHkuIDmnIjkuIDkuKrmuKnmn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or7Tlho3op4HjgILnu5nljYHkuozmnIjkuIDkuKrlnZrlrprnmoTnnLznp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pb3jgILljYHkuIDmnIjlho3op4HvvIzljYHkuozmnIj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q655Sf5bCx5piv5aSn6Ze55LiA5Zy65oKE54S256a75Y6777yM5Lq655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77yM5Yqq5Yqb5oqY6IW+77yM5rS75Ye657K+5b2p77yM5oqK5pyA5aW955qE55a854i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y55qE5Lq677yM5Yqq5Yqb6L+96YCQ5qKm5oOz77yM5aSa5YGa5pyJ5oSP5Lm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KaB5rS75b6X5pyJ5oSP5LmJ77yM5omN5LiN5p6J5q2k55Sf77yB5Y2B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pep5a6J77yBPC9wPjxwPjxlbT4zOC48L2VtPuWNgeS4gOaciOWGjein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ciOS9oOWlve+8geWQkeS4iui1sO+8jOW+gOWJjeeci++8jOiuqeWNgeS6jOaci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uei1sOW/g+S4reaJgOacieeahOeEpuiZkeWSjOS4jeWuieOAguaWsOeah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v+aIkeS7rOa0u+aIkOiHquW3seaDs+imgeeahOaooeagt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kuozmnIjvvIzmhL/kvaDpnZnkuIvlv4PmnaXvvIzliqrlipvlgZr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kvaDmg7PlgZrnmoTvvIzotoHpmLPlhYnmraPlpb3jgILku4rml6XmkpLkuIv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raPlnKjkvaDnnIvkuI3op4HjgIHmg7PkuI3liLDnmoTmn5DlpITvvIzmgoTmg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Lnlj5Hoir3jgII8L3A+PHA+PGVtPjQwLjwvZW0+5LiA5Liq5Lq655qE55+l6K+G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2m5Lmg5Y+v5Lul5b6X5Yiw77yb5LiA5Liq5Lq655qE5oiQ6ZW/77yM5bCx5b+F6aG7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Oo57uD44CC5YaN6KeB5Y2B5LiA5pyI77yM5L2g5aW95Y2B5LqM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WsOeahOWNgeS6jOaciO+8jOaEv+a8guaziueahOS6uumDveaciemFku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tpOeLrOeahOS6uumDveS8muWUseatjO+8jOaEv+WtpOWNleeahOS6uumDveWIq+mA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v+acieaDheeahOS6uua4qeaaluS4uuWQke+8gTwvcD48cD48ZW0+NDIuPC9lbT7p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oLmlq/lpKvvvIzljYrngrnkuI3nlLHkurrvvIzkuZ/lj6rlpb3pgZPkuIDlo7DvvJr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lho3op4HvvIzljYHkuozmnIjkvaDlpb3vvIE8L3A+PHA+PGVtPjQz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7y65Yqq5Yqb55qE5Lq677yM6KaB5oOz5b6X5Yiw77yM6KaB5a2m5Lya5b6X5Yi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Y2B5LqM5pyI5L2g5aW944CCPC9wPjxwPjxlbT40NC48L2VtPuWbm+Wto+ab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iOaYr+S4gOS4qumjmOmbqueahOWGrO+8jOS4jeeVj+Wwhuadpe+8jOWLh+aVou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KquWKm+S7mOWHuui/h++8jOebuOS/oee+juWlveeahOS6i+aDheaAu+S8muWm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iHs+OAguWNgeS6jOaciOS9oOWlve+8jOaKk+S9jzIwMjDnmoTlsI/lsL7lt7T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orlirLlhL/vvIzlnZrlvLrotbfmnaXvvIznm7jkv6HlpYfov7nmgLvkvJrlj5H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rWB5YWJ5a655piT5oqK5Lq65oqb77yM57qi5LqG5qix5qG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LqG6Iqt6JWJ44CC6YCB6LWw5Y2B5LiA5pyI55qE5riF5a+S77yM5oiR5Lus6L+O5p2l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5qE5Yeb5Ya944CCPC9wPjxwPjxlbT40Ni48L2VtPuWNgeS6jOaciO+8j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XqeeCueeci+ingeeni+mrmOawlOeIve+8jOaDs+aXqeeCuemXu+WIsOahguiKse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Ds+aXqeeCueWQrOingemjjuiKseiQvee1ruOAgjwvcD48cD48ZW0+NDc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miorku4DkuYjmlL7kuIvkuobvvIzkuI3mmK/lm6DkuLrnqoHnhLblsLHoi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mmK/lm6DkuLrmnJ/pmZDliLDkuobvvIzku7vmgKflpJ/kuobvvIzmiJDnhp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lsLHnn6XpgZPov5nkuIDpobXor6Xnv7vov4fljrvkuob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piv5LiA5Liq5paw55qE5byA5aeL44CC5oS/MjAyMOWJqeS4i+eahO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muW6pu+8jOePjeaDnO+8jOWJjeihjOOAgjwvcD48cD48ZW0+NDkuPC9lbT7ljYHkuoz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vvIHmlrDnmoTlvIDlp4vvvIzkuZ/mmK/mlrDnmoTlvoHnqI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S/5L2g5oeC5b6X5pyJ5qOx6KeS5pyJ5bqV57q/55qE5ZaE6Imv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YGa5Lq655qE5Z2m6I2h77yM5oS/5L2g5YaN5pyJ5Yqb6YeP5LiA54K577yM5Ya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4K577yM5o+h6LW35rKJ552A55qE56yU5bCW77yM6aOO5LiA56yU44CB6Zuq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6LWw5LuT5oO255qE6Zi06Zy+77yM5Lu75pe25YWJ57yT57yT5YWl5Ya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5NGFzbnlpemh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TRhc255aXpoc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E2B012ACDF5CA6237C9E2400548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