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5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ECDF00E025B23E47B8C1862002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ECDF00E025B23E47B8C1862002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7uZ5aWz5a2p5Y+R5LuA5LmI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+dPC9wPjwvZm9udD48L2NlbnRlcj48cD48ZW0+MS48L2VtPuWtpuS8mue7neaD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mueahOWwsea7mu+8jOivpeeVmeeahOWwseeVme+8m+WtpuS8muW/jeiAkO+8jOivpemX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mXreWYtO+8jOivpeayiem7mOeahOayiem7mO+8m+WtpuS8muinhuiAjOS4jein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S4nOilv+mAieaLqeW/veinhu+8jOWOjOaBtuS4nOilv+mAieaLqeWxj+iUv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mguaEj+OAgjwvcD48cD48ZW0+Mi48L2VtPuS7iuaXpeaEmuS6uuiKgu+8jOeJ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muS6uuS7pO+8jOWtpuWjsOWwj+eLl+WPq++8jOW/g+aDheW+iOe+juWmme+8m+acne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WjsO+8jOWlvei/kOS4jeS8muWBnO+8m+WKneS9oOW/q+aJp+ihjO+8jOW/q+W/q+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imgemXruatpOS4uuS9le+8jOWCu+WtkOS4jeWQrOWRve+8jOaEmuS6uuS4je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y48L2VtPuW3peS9nOS4jeenr+aege+8jOW+hemBh+aci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i+eIseS4jeenr+aege+8jOeUn+eQhuaciemXrumimO+8m+WbnuetlOS4jeenr+aeg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aciemXrumimOOAguWOn+adpeS9oOWvueS9leaXtuivt+aIkeWQg+mlreS4gOebt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+8jOaYr+acieWOn+WboOeahO+8jOaIkemUmeaAquS9oOS6hu+8ge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4lOS6uumbqOS4reWdkOa4lOiIue+8jOmSk+S4iu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+WNg+S4h+OAguW/q+S5kOW5uOemj+S4gOa7oeetkO+8jOi0ouWvjOaIkOWKn+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BpeW6t+Wlvei/kOmSk+S4jeWujOOAguaEv+S9oOaLpeaciei9u+advuaEieW/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elneacgOW5uOi/kOeahOa4lOS6uu+8mu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iuWkqeaYr+aEmuS6uuiKgu+8jOaIkeS7rOeahOWPo+WPt+aYr++8jOaE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S6uu+8jOWoseS5kOiHquW3se+8jOimgeiuqeS4gOmDqOWIhuS6uuWFiOW/q+S5k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jea2iOeBreaJgOacieW/q+S5kOS4jei1t+adpeeahO+8jOacgOe7iOWunueOs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OAguWRteWRte+8jOaEmuS6uuiKguW/q+S5kO+8gT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iLpeiiq+mql+S6hu+8jOivtOaYjuS9oOWPl+asoui/ju+8jOayoeiiq+mql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kp+WutuW/g+eWvOS9oO+8jOS9oOmql+S6uu+8jOivtOaYjuS9oOS8mueOqe+8jOay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ivtOaYjuS9oOWWhOiJr++8jOWTiOWTiO+8geelneS9oOaEmuS6uuiKgu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y48L2VtPuaIkeWBmuW+l+S4jeWlveeahOWcsOaWue+8jOS9o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WtmOaAqOaEj+OAguatpOWIu++8jOacuuS8muadpeS6hu+8jOivt+S9oOW/hemhu+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Ng+S4h+WIq+aGi+WcqOW/g+mHjO+8jOiuqeiHquaIkeWPl+e9quOAgu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WPjeato+aIkeS5n+S4jeS8muaUueeahOOAguaEmuS6uuiKguasou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Ds+S9oOaYr+enkuS5i+WJjeeahOS6i++8jOW/teS9oOaYr+Wcq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klueahOS6i++8jOaJk+S9oOaYr+WcqOi/q+S4jeW+l+W3sueahOaDheWGteS4i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+8jOmql+S9oOaYr+ato+WcqOWPkeeUn+W5tuWPkeiHquiCuuiFkeeahOS6i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OS48L2VtPuaEmuS6uuiKguaEv+S9oO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W+l+awtO+8jOiDveWKm+e7sOe7sOacieaEmu+8jOi0ouWvjOaciOaciOacieaE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jemBl+aEmuWKm++8jOmlrumjn+aEmuWRs+aXoOept++8jOiMtuaEmumlreWQjuiw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eUn++8jOaJgOS7peeDpuaBvOaEmua2iOS6keaVo++8jO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JrkurroioLliLDkuobvvIzkuLrkuoYmbGRxdW875oS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QjOS5kO+8jOaIkSZsZHF1bzvmhJomcmRxdW876YeN5b+D6ZW/5Zyw6YCB5L2g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ZGz5peg56m355qE55+t5L+h77yM5oS/5L2g5YGa5Liq5b+r5LmQ55qEJmxkcXVvO+aE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rrvvJrog73lipvnu7Dnu7DmnInmhJrvvIzlgZrkurrml6DmhKfmhJrlv4P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LmhJrlvpfmsLTjgII8L3A+PHA+PGVtPjExLjwvZW0+5aaC5p6c5L2g5piv5b2X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yo5q+P5Liq5aSc6YeM55yL5L2g77yb5aaC5p6c5L2g5piv5rWB5pif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q5aSc6YeM562J5L2g77yb5Y+v5oOc5L2g5piv5aSn54yp54yp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qo54mp5Zut6YeM5Lmw56Wo55yL5L2g77yB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WktOWwj+eMquWxj+S9j+WRvOWQuO+8jOeequWkp+ecvOedm++8jOS4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tOW/l++8jOiBmueyvuS8muelnueahOeci+WViueci+WViu+8jOeqgeeEtuWPiOi5puWP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OS4jeaXtueUqOeMqueIquaRgeaJi+acuu+8jOaRgeWViuaRgeWViu+8jOi/mOaR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Rou+8jOWTiOWTiO+8jOaEmuS6uuiKguW/q+S5kO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IrvvIzkvaDmmK/kuIDkvY0mbGRxdW875oSa5YWsJnJkcXVvO++8jOacieedgOen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yvuelnu+8m+eUn+a0u+S4reS9oOaYr+S4gOS9jSZsZHF1bzvmuJTkuro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5o2V5o2e5Yiw5bm456aP77yb5oSa5Lq66IqC5Yiw5LqG77yM5oS/5L2g5oqK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muS4reS5i+S5kCZyZHF1bzvlnZrmjIHliLDlupX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D77yM5L2g5piv5oiR55qE6IKd77yM5L2g5piv5oiR5b+D6IKd5a6d6LS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6IKg77yM5L2g5piv5oiR55qE6IOD77yM5L2g5piv5oiR5bi45bi4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oiR55qE5omL77yM5L2g5piv5oiR55qE6IOM77yM5L2g5piv5oiR5omL5b+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77yb5oiR55qE54uX54uX5oSa5Lq66IqC5b+r5LmQ77yB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6uuabvuWRiuivieS9oO+8muS9oOmVv+eahOW+iOacieS4gOWll++8n+a1k+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WDj+acseaXtuiMgu+8jOm8u+aigemrmOaMuuWDj+WBpeS7k+mrmO+8jOWYtOink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lOmCo+aYn+S7lOi2heOAguaEmuS9oOS4gOaKiu+8jOa2ruS9oOS4gOelqO+8m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YuPC9lbT7or7TkvaDkuI3nvo7kuL3vvIzpgqP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vaDvvJvor7TkvaDkuI3pgJrmg4XvvIzpgqPmmK/or6/op6PkvaDvvJvor7TkvaDkuI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oLnmnKzmsqHnkIbnlLHvvJvor7TkvaDkuI3ogarmmI7vvIznu53lr7nmsqH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fnvo7lpb3pg73nu5nkvaDvvIzlj6/mg5zku4rlpKnmhJrkurroioL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6bvvIE8L3A+PHA+PGVtPjE3LjwvZW0+5oSa5Lq66IqC5LiN5Y+q5pyJ5oSa5b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6Wd56aP77yb5oSa5Lq66IqC5LiN5Y+q5pyJ5qy66aqX77yM6L+Y5pyJ6Zeu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LiN5Y+q5pyJ6LCD5L6D77yM6L+Y5pyJ55yf6K+a77yb5oSa5Lq66IqC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L2g5oSa5pe25L+x6L+b77yM5rKJ5oSa6JC96Zu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imgeeVmeaciSZsZHF1bzvmhJomcmRxdW875Zyw77yM5YGa5LqL6KaB5LiN6YGX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miZyZHF1bzvlipvvvIznlJ/mtLvopoHlpoImbGRxdW875oSaJnJkcXVvO+W+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Ikea3t+awtOaRuCZsZHF1bzvmhJomcmRxdW8777yM57uI5LqO5om+5Yiw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yP572R5LmLJmxkcXVvO+aEmiZyZHF1bzvjgIL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aaC5p6c6ZW/5b6X5ryC5Lqu5piv5LiA56eN6ZSZ77yM5oiR5bey57uP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6ZSZ77yb5aaC5p6c6IGq5piO5piv5LiA56eN572q77yM5oiR5bey57uP54qv5LiL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72q77yM5YGa5Lq655yf6Zq+77yB5L2G5L2g5bCx5aW95ZWm77yM5pei5rKh6ZS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2q77yM55yf576h5oWV5L2g77yB5oSa5Lq66IqC5b+r5LmQ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S5kOaEmuS4uuWFiO+8jOaXoOaEmuWImeS4jeS5kO+8m+aEmuS6uuiKguS7peaE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mBk++8jOiuqeaIkeS7rOaKm+W8gOS4gOWIh+aVmeadoe+8jOaUvuS4i+aJgOacieef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veaDheeahOaEmuS5kOWQp++8geelneS9oOaEmuW+l+aBsOWIsOWFtuWIhu+8jOS5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i+ue+8gTwvcD48cD48ZW0+MjEuPC9lbT7kuIDlj6rmvILkuq7nmoTlsI/njKrlsYHp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oqDnmoTot5HliLDkvaDpnaLliY3vvIznlKjltIfmi5znmoTnnLzlhYnnnIv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flsL7lt7TvvIznlKnnlKnlsYHogqHjgILlr7nkvaDllLHkuobkuIDpppbvvJr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lsLHmiJDkuobkvaDvvIHmhJrkurroioLlv6vkuZD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qx5a2j5a2j5byA77yM5aW96K+d5aSp5aSp5p2l77yM5aW95LqL6Z2i5YmN5pG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P5bi46YeH77yM5aW95b+D5Y+Y5LiN5Z2P77yM5aW95qKm5aSc6YeM5qC977yM5aW9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6S5oiQ5o6S77yM5aW95b+D5oOF5a695aaC5rW377yM5LiH5LqL6Iul5oOz5aW9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5pyA5aaZ77yM56Wd5oSa5Lq66IqC5b+r5LmQ77yBPC9wPjxwPjxlbT4y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adpea9ruWIm+atpOivl++8jOatpOivl+WkqeS4i+WHoOS6uuefpe+8jOS4jeS4u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quaAleWjru+8jOS4uuS6huWCu+eTnOS4pOS4jemhvu+8jOS6i+WFs+aIkOi0peWCu+eT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iLpeS4jeS/oeS4pOecvOeci++8jOWCu+eTnOWumuWcqOivu+atpOivl+OAg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jQuPC9lbT7mr4/kuKrln47luILpg73mmJPkuI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iJHotbDliLDlk6rph4zpg73kvJrmg7PkvaDvvJvmgJ3lv7XmmK/kuIDnp43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JzkuK3luKbphbjvvIznibnliKvlnKjlpJzph4zvvJvmu6Hmu6HnmoTlm57lv4b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rprnmoTlv4Pmg4XvvIzmg7PkvaDvvIzmg7PkvaDvvIzmg7Pmj43kvaDvvIH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1LjwvZW0+6aOO5pKp6LW35L2g55qE6ZW/5Y+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pu05rSS6ISx77yB5rWq6Iqx5ouN5omT5L2g55qE6ISa5Lir77yM5L2g5pi+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qH77yB5L2g6L+O552A5Lic5pa555qE5pyd6Zye77yM5bCx5YOP5LiA5py15rW3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54af5Lq677yM5b6I5Lii6IS45Ye65L2g5piv5YK755Oc77yB5oSa5Lq66Iq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i48L2VtPuacrOW4guWkqeawlOmihOaKpe+8muS7iuWkqeWk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lOa4qeS4i+mZje+8jOilv+WNl+mjjuS6lOWIsOWFree6p++8jOS8muWIruadpemSn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ixoemDqOmXqOaPkOmGkuW4guawkeazqOaEj++8muWknOmXtOWHuuihjOazqOaEj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j+W/g+aEn+WGkuOAguelneaEmuS6uuiKguW/q+S5k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ovvvIHmsqHkuovvvIHmsqHkuovvvIHmsqHkuovvvIHmsqHkuovvvIHmsqHkuo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vvIHmsqHkuovvvIHmsqHkuovvvIHmsqHkuovvvIHmsqHkuovvvIHmsqHkuovvvI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HmsqHkuovvvIHlsLHot5/kvaDor7TmsqHkuovkuobkvaDov5jmjInkuKrlsYHllY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I4LjwvZW0+6aOO5pKp6LW35L2g55qE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+5b6X5pu05r2H5rSS77yb5rWq6Iqx5ouN5omT5L2g55qE6ISa5Lir77yM5L2g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peg5pqH77yb5L2g6L+O552A5Lic5pa555qE5pyd6Zye77yM5bCx5YOP5LiA5py1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77yB5LiN5piv54af5Lq65b6I6Zq+55yL5Ye65L2g5piv5YK755Oc77yB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S48L2VtPuW4uOiusOa6qui+ueaXpeaaru+8jOS9o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ebluWWneedgOmGi++8jOmFuOWHuuecvOazquS5n+S4jeWQkO+8jOaJi+aLv+Wkp+WT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tOijueaTpuiEmuW4g++8jOWTvOedgOaEmuS6uuatjO+8jOi3s+edgOeWr+WtkO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h++8geiwgeWutueahOWwj+eMqui/meS5iOmFt++8jOWTiOWTiO+8jOaEmu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MquS9oOaEmuS6uuiKguasouS5kOWTpu+8gTwvcD48cD48ZW0+MzAuPC9lbT7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vvIzmg7PkvaDml6Xml6XlpJzlpJzvvIzmoqbkvaDml7bml7bliLvli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b3llYrvvIzkvaDliLDlupXot5Hljrvlk6rph4zkuobjgILmhJrkurr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2g6Lqr5p2Q5rC46L+c6YO95piv6YKj5LmI6IuX5p2h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C75piv6YKj5LmI5pWP5o2377yM55Sf5rS75oC75piv5b6I5oKg6Zey77yM5pW0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4546p5Zyo5ZCN5bed5aSn5bGx6Ze077yM5L2g5ZCD55qE6aOf54mp6YO95piv57q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rGh5p+T57u/6Imy6aOf5ZOB77yM5ZSJ77yM5b2T54y05a2Q55yf5aW977yB56Wd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qyi5LmQ77yBPC9wPjxwPjxlbT4zMi48L2VtPui9u+i9u+eahOS9oOi1sOS6h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S9oOWZjOWZjOeahOadpe+8jOS9oOWNt+S4gOWNt+iho+iilu+8jOWPquW4pui1s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veiPnO+8jOaIkeWQjOaDheeahOecvOazquebtOa1ge+8jOS8uOaJi+mAkuS9oOmqq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nuecuO+8muS4jeaYr+aJgOacieeahOeLl+eLl+mDveeIsemqqOWktO+8jOesqOeL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Wkp+eZveiPnOOAguWTiOWTiO+8jOelneS9oOaEmuS6uuiKguasou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r7TkvaDlpKnnnJ/vvIzkvaDlsLHmtLvouabkubHot7PvvJvor7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kvaDlsLHlm5vlpITngqvogIDvvJvor7TkvaDnqLPph43vvIzkvaDlsLHkuI3l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nvvJvor7TkvaDosIPnmq7vvIzkvaDlsLHmsqHlpKfmsqHlsI/jgILmhJrkurr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laXkuZ/kuI3or7TkuobvvIzoh6rkuKrlhL/ljrvlgrvnrJH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35L2g5ZCD6aWt77yB5L2g6ISR6KKL6YeM5piv5LiN5piv5YWF5ruh5Lq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oOK5Y+55Y+377yM5oiW6ICF6L+35oOY55qE6Zeu5Y+377yf5pS+5b+D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uK5pel5piv5oSa5Lq66IqC77yM5L2G5oiR57ud5LiN5Lya5qy66aqX5L2g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K+35LiN6K+355Sx5oiR77yM5L+h5LiN5L+h55Sx5L2g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WwveaDs+W/te+8jOWPquS4uuetieS9oOWHuueOsO+8m+aIkeeUqOWwv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WSjOS9oOebuOaBi++8m+aIkee7nuWwveiEkeaxge+8jOe8luWGm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OAguaBi+S4juS4jeaBi++8n+atpOWIu++8jOaIkeato+WcqOetieS9oOWbnueUt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zYuPC9lbT7miJHmr4/lpKnpg73kvJrlkJH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pYjmsYLlvpfliLDkuIDmnp3mjIHkuYXnm5vlvIDnmoTnjqvnkbDoirHvvIznrYnliLD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Z3ljYHkuZ3mnLXnmoTml7blgJnkuIDotbfpgIHnu5nkvaDlubbliqjmg4XnmoTor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LflhL/vvIzmiJHlsLHkuI3kv6Hmi5vmnaXnmoTonJzonILkuI3om7DkvaDvvIH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3LjwvZW0+5LuF5pyJ5oiR55+l6YGT77yM5L2g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uY5Ye65LqG5aSa5bCR77yM5L2g5Z2a5by655qE6Z2i5a655LiL6ZqQ6JeP552A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5oiR55+l6YGT77yM5oiR6YO955+l6YGT5L2g55qE6Ium77yM5L2g5peg5rO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b+D55eb77yB5LuW5Lus5oCO5qC36IO95aSf77yM6L+H5oSa5Lq66IqC6YO9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77yBPC9wPjxwPjxlbT4zOC48L2VtPuS4jeaYr+avj+S4gOajteagkemDveiDveWB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gke+8jOS9huadvuagkeWBmuWIsOS6hu+8m+S4jeaYr+avj+S4gOacteiKsemDve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+8jOS9hueOq+eRsOWBmuWIsOS6hu+8m+S4jeaYr+avj+S4gOS4quaEmu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EmuS6uuiKguaUtuWIsOefreS/oe+8jOS9huS9oOWBmuWIsOS6hu+8ge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kuPC9lbT7miJHlh6DkuY7lv5jkuobku4rlpKn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poHkuI3mmK/mg7PliLDkvaDvvIzmiJHmmK/lr5/op4nkuI3kuobnmoTjgI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lpKnkuIDlpKnov4fvvIzku4rlpKnmmK/kvaDnmoTlpb3ml6XlrZDvvIzkvaD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vvIzku4rlpKnmmK/kvaDnmoToioLml6XvvIznpZ3kvaD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wLjwvZW0+5oiR5pyJ5LiA6aaW6K+X77yM5aSp5LiL5Yeg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55Oc6K+75q2k6K+X77yM55+l5LmL5Li655+l5LmL77yM5LiN55+l5Li65LiN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K755Oc5oiR5pep55+l77yM5YK755Oc5ZCs5Yiw5omL5py65ZCx77yM6IKv5a6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L+Z6aaW6K+X44CC5oSa5Lq66IqC5b+r5Lm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NGx0aXYyb2t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zRsdGl2Mm9r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ECDF00E025B23E47B8C1862002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