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9FCC60CAC890BA4DB70819DB36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9FCC60CAC890BA4DB70819DB36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ieS4gOmil+WHj+iCpeeahOW/g++8jOWliO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8oOWQg+i0p+eahOWYtOOAgjwvcD48cD48ZW0+Mi48L2VtPuecn+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3peS9nOi1t+adpeWwseW/mOS6huWQg+mlreeahOS6uuWV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mXruaIkeaDs+WQg+S7gOS5iO+8jOacieS7gOS5iOWQg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huWQg+i0p+eyvuelnui/m+ihjOWIsOW6le+8jOWHj+iC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ruS6keOAgjwvcD48cD48ZW0+NS48L2VtPuaci+WPi+WciOmHjOacieeahOaZk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eahOaZkuWog++8jOacieeahOaZkue+juaZr++8jOacieeahOaZkue+jumjn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mDveaYr+W5uOemj+OAguaIkeWPquiDveaZkuWkqumYs++8jOS9huS5n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O+8gTwvcD48cD48ZW0+Ni48L2VtPuaIkeWugeaEv+W9k+S4gOS4quWPquS8muWQ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+8jOS5n+S4jeimgeW9k+S4gOS4quaYjuefpemBk+S7luS4jeeIseaIkeWNtOi/m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dgOS7lueahOeXtOi0p+OAgjwvcD48cD48ZW0+Ny48L2VtPuavj+S4quWQg+i0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p+amgumDveacieivtOS4jeWwveeahOaCsuiLpu+8jOeUqOmjn+eJqeWgteS9j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mBv+WFjeiHquW3seS4gOW8oOWYtOWwseaYr+WYtuWQ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pOS6huWQg+e+jumjn+OAgei/mOacieavlOi/mei3n+e+juWlveeahOS6i+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eVjOS4iuacgOaDqOeahOS6i+iOq+i/h+S6j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cieiDg+eXheOAgjwvcD48cD48ZW0+MTAuPC9lbT7lr7nkuo7lkIPotKf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7kuI3lkIPlkozppbHkuobmsqHppbHmmK/msqHmnInlhbPns7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ik5qC35Lic6KW/5Yir5Lq65oqi5LiN6LWw77yM5LiA5piv5L2g5Z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5qE6aOf54mp77yM5Y+m5LiA5Liq5piv5L2g6JeP5Zyo5b+D6YeM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6KaB5YGa5Liq5pyJ5qKm5oOz55qE5ZCD6L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kuWog+eahO+8jOaZkuaIv+WtkO+8jOaZkui9pueahO+8jOaZkuWvueixo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mjn+eahOOAguS9oOivtOaIkeeci+edgOmXueaMuuS4jemXueaMuu+8jOS9oOeci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eCueeOqeW6lO+8jOaZkuiiq+WtkO+8jOaZkuWkqumYs++8jOW/g+aDheWlvei/m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WkmuaZkuS4quiEuO+8gTwvcD48cD48ZW0+MTMuPC9lbT7miJHlj5HnjrDkuo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PotKfvvIzopoHkuYjppb/vvIzopoHkuYjmkpHvvIE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55qE5LiW55WM6YeM5piv5rKh5pyJ5LuA5LmI54Ot6YeP5LiN54Ot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W95ZCD5LiN5aW95ZCD44CCPC9wPjxwPjxlbT4xNS48L2VtPuS6uuS4keWN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++8jOWutui0q+i/mOi/veaYn+OAguWPi+WwkeWBj+eIseWuhe+8jOWls+axieWPk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gouadkOS4jeWKquWKm++8jOaHkuiZq+ebvOW3heWzsOOAguiCpeWphuWkmu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aAu+efq+aDheOAgjwvcD48cD48ZW0+MTYuPC9lbT7mnInkuKTmoLfkuJzopb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LkuI3otbDvvIzkuIDmmK/kvaDlkIPov5vogprlrZDph4znmoTpo5/nianvvIz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ol4/lnKjlv4Pph4znmoTmoqbmg7PjgILmiYDku6Xor7TllYrvvIzlgZr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kIPotKfvvIzkvaDlsLHmmK/ml6DmlYznmo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oOz552A5YeP6IKl55qE5Lq65YGP5YGP55Sf5LqG5LiA5byg5ZCD6LSn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enjeWls+Wtqe+8jOiEkea1t+mHjOWPquaci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WQg+WSjOWHj+iCpeOAgjwvcD48cD48ZW0+MTkuPC9lbT7nmKblrZDlkIPnu5n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IvvvIzmmK/kuIDku7blvojmrovphbfnmoTkuovlhL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6K+077ya5YCY6Iul5Lq655Sf5aaC5Yid6KeB77yM5LiA56KX6aaE6aWo5LiA56K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g+i0p+aYr+S4lueVjOS4iuacgOWPr+eIseeah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Ql++8nzwvcD48cD48ZW0+MjIuPC9lbT7lkIPopoHlkIPlvpfmnInmioDlt6f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vpfmnInmiJjmnK/vvIE8L3A+PHA+PGVtPjIzLjwvZW0+5ZCD6LSn5Zyo5Yas5a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a55qE5Lik5Y+l6K+d77ya5aW95Ya35aW95Ya377yM5aW95ZCD5aW9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g+i0p+aYr+aMh+mVv+W+l+Wlveeci+eahO+8jOmVv+eah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mlreahtuOAgjwvcD48cD48ZW0+MjUuPC9lbT7miYDosJPlkIPotKfvvIz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kuqvlj5fvvIzlv4Pph4zmg7PnmKbjgII8L3A+PHA+PGVtPjI2LjwvZW0+5pyA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mS576O6aOf54m55rKh6IOD5Y+j77yM5piv5LiN5piv5ZKM6Ieq5bex5o6n5Yi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yJ5YWz57O777yfPC9wPjxwPjxlbT4yNy48L2VtPuaJvue+jumjn+OAgeWBmu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eUqOe+jumjn+aYr+S6uueUn+eahOS4gOWkp+S5kOi2o++8jOemu+W8gOe+jumj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S5kOi2o+WIsOWTqumHjOWOu+aJvuWTpu+8gTwvcD48cD48ZW0+Mj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pl67kuIDkuKrlkIPotKflkIPkuobmsqHvvIzov5nlr7nlkIPotKfmnaXor7T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opoHpl67lsLHpl67lkIPppbHmsq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Iul5piv6ZW/5LmF5pe277yM5Y+I5bKC5Zyo54yq54yq6IKJ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Vv+W+l+Wlveeci+WPiOWWnOasouWQg+eahOaJjeaYr+WQg+i0p+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Si+eahOi/mOWWnOasouWQg+eahOWPquiDveWPq+mlreahtu+8jOi/meaYr+Wkmu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ihuaCn+OAgjwvcD48cD48ZW0+MzEuPC9lbT7lkIPotKfnlYznmoTlpbPnjo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bPnjovpmZvkuIvvvIE8L3A+PHA+PGVtPjMyLjwvZW0+5o2u6K+05ZCD6LSn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C56eR5Zug5Li65ZCD6LSn5aSq6YeN77yM6auY5pWw5oyC5LiN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seeul+eUn+a0u+i/h+W+l+WGjeaAjuS5iOS4jeWgqu+8jO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S4i+WOu+OAgjwvcD48cD48ZW0+MzQuPC9lbT7kuLrku4DkuYjppa3mobbpg73opo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kIPotKfvvJ88L3A+PHA+PGVtPjM1LjwvZW0+5Lq655Sf6Ieq5Y+k6LCB5p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D5bCx5ZCD6LW257Sn5ZCD44CCPC9wPjxwPjxlbT4zNi48L2VtPuWQg+i0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vj+W9k+iupOivhuS4gOenjeaWsOakjeeJqeeahOaXtuWAme+8jOi/mOimgeeZv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ug+eahO+8jOWFpeiNr+S7t+WAvOWSjOmjn+eUqOS7t+WA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lj6rlkIPkuInppJDlsLHlg4/mmK/omZDlvoXoh6rlt7HvvIzlm5vppJ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kupTppJDmu6HotrPjgII8L3A+PHA+PGVtPjM4LjwvZW0+5oyR6aOf55qE5LiN6Y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PC9wPjxwPjxlbT4zOS48L2VtPuWQg++8jOaYr+aIkeS9k+S8muS6uueUn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6kOWKqOWKm+OAgumjjumbqOWFvOeoi++8jOi1tOaxpOi5iOeBq++8jOWcqOaJ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lkIPotKfnmoTmgJ3ot6/mmK/lpb3lkIPkvaDlsL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vvIzkuI3lpb3lkIPlpJrlsJHkuZ/opoHlkIPng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iv5Liq5ZCD6LSn77yM5L2G5LiN6KaB5piv6ISR5a2Q6YeM5Y+q5pyJ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5ZCD6aWt5pyJ6aaS5aS077yM5aSc6YeM5pyJ5p6V5aS077yM5bel5L2c5py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buR5aSc5oC75pyJ5bC95aS044CCPC9wPjxwPjxlbT40Mi48L2VtPuS9o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+8jOaIkeS4jeaYr+WcqOWQg++8jOWPquaYr+WcqOWOu+WQg+eah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mnInloavmu6HogprlrZDvvIzkurrmiY3kuI3kvJrnqbr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ZCD5piv5LiA56eN5a2m6Zeu77yM5piv5LiA56e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L+95rGC576O5aW95LqL54mp55qE57K+56We5aKD55WM77yM5omA5Lu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ZCD6LSn77yM5Y+r5oiR6aaL5biI44CCPC9wPjxwPjxlbT40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aDs++8jOaipuaDs+acieS4gOWkqe+8jOWFqOS4lueVjOaJgOacieeah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8muWFjei0ueOAgjwvcD48cD48ZW0+NDYuPC9lbT7kuLrkuobog73mm7Tlpb3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l7bliLvmuIXnkIbmiJjlnLrlhbblrp7lvojlhbPplK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5Yy55YWL57K+56We77ya5ZCD55qE5pu05aSa77yM5ZCD55qE5pu06aW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BPC9wPjxwPjxlbT40OC48L2VtPuS4jeW8gOW/g+edoeS4gOini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WQp+OAguS8pOW/g+i/mOWlve+8jOS8pOiDg+WwseS4j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IPotKfnmoTmoLzoqIDvvJrku4rlpKnlkIPllp3kuI3liqrlip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mib7lkIPllp3jgII8L3A+PHA+PGVtPjUwLjwvZW0+5Lq655Sf5Zyo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n5a+5JnF1b3Q75ZCD6LSnJnF1b3Q75LqM5a2X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S4quaIke+8jOS4gOS4quWQg+i0p+eahOaIke+8jOS4gOS4qu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j+iCpeeahOaIkeOAgjwvcD48cD48ZW0+NTIuPC9lbT7lkIPotKflsLHlg4/kuID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i4LlkIPjgILni4LlkIPni4LlkIPjgII8L3A+PHA+PGVtPjUz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aK552A5YeP6IKl55qE5aa55a2Q6YO95pyJ5LiA5byg5YGc5LiN5LiL5p2l55qE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g+i0p+eahOS6uueUn+WwseWDj+S4gOWIl+eBq+i9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1t+adpeWwseaYr++8jOmAm+WQg++8jOmAm+WQg++8jOmAm+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qbrmnInkuIDpopfmg7Plh4/ogqXnmoTlv4PvvIzlgY/lgY/nlJ/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lkb3jgII8L3A+PHA+PGVtPjU2LjwvZW0+6Lqr5Li65LiA5Liq5ZCI5qC8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ZCD5Lic6KW/5pyJ5pe25LiN5Luj6KGo6aW/5LqG77yM5Y+q5piv5Zug5Li6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44CC5ZKp5ZOI5ZOI77yM57uI5LqO57uZ6Ieq5bex55qE5ZCD6LSn5qCH562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5peg5pWM55qE55CG55Sx77yM5a+577yM5bCx5piv5Zi05be05a+C5a+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Ny48L2VtPue7iOeptui/mOaYr+aRhuiEseS4jeS6hu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WQg++8jOeIseWQg++8jOWwseeIseWQg++8jOaIkeaYr+WQg+i0p+aIk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og73lkIPkuI3ku6PooajmiJHmmK/lkIPot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r7TmmI7miJHlpb3lhbvjgII8L3A+PHA+PGVtPjU5LjwvZW0+5ZCD6LSn5bC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a625omL6YeM55qE77yM5oOm6K6w552A5Yir5Lq65a626Ye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Qg+mlreWFiOWWneaxpO+8jOS4jeeUqOivt+iNr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Kvkurrpg73mmK/lkIPkuKTlj6PlsLHppbHkuobvvIzmiJHmmK/lkIPppb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kIPkuKTlj6PjgII8L3A+PHA+PGVtPjYyLjwvZW0+5omA6LCT5ZCD6LS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rKh5LqL5Y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a2h1a3lmZ2w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todWt5Zmds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9FCC60CAC890BA4DB70819DB36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