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6E7A9306D891535F6D64EA535B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E7A9306D891535F6D64EA535B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jeaDs+mUmei/h+eahOS9oO+8gTwvcD48cD48ZW0+Mi48L2VtPuWmguaen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acieWwvuW3tO+8jOWcqOmBh+WIsOS9oOeahOmCo+S4gOmcju+8jOS9oOWkp+a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aRh+WHuueahOm+meWNt+mjjuWQp+OAgjwvcD48cD48ZW0+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W+iOWWnOasou+8jOWNtOS/neaMgeedgOi3neemu++8jOaAleiiq+S8pOWu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quijheWHuumrmOWGt+eahOihqOaDhe+8jOS7peS4uui/meagt+aAu+acieS4gOWkq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/keS9oO+8jOebtOWIsOacieWkqeeci+ingeS7luWSjOWIq+S6u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FieaYjuWqmuS6huS9oOeahOecvO+8jOS5n+iuqeS9o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aIv++8jOaIkeS7rOadpeaXpeaWuemV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+8jOWwseaYr+mAvOedgOS9oOS4gOS4quS6uu+8jOi4iei4iei3h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+8jOi3jOi3jOaSnuaSnueahOWdmuW8u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yvuW9qeeahOS4jeaYr+aIkOWKn+eahOmCo+S4gOeerOmXtO+8jOiAjOaYr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utea8hum7keeci+S8vOayoeacieWwveWktOOAgeiLpuiLpuaRuOe0o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9v+aIkeS7rOS4jeW/q+S5kOeahOmDveaYr+S4gO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wj+S6i++8jOWwseWDj+aIkeS7rOWPr+S7pei6sumXquS4gOWktOWkp+ixoe+8jOWN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S4gOWPquiLjeidh+OAguWcqOi/meS4quS4lueVjOS4iu+8jOS4jeimge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WboOS4uuWNs+S9v+aYr+S9oOeahOW9seWtkOS5n+S8muWcqOm7keaal+m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OC48L2VtPuWlveS6uuaIkOS9m+mcgOimgeS5neS5n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vu+8jOWPr+aYr+Wdj+S6uuWPqumcgOimgeaUvuS4i+WxoO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TreaYr+WboOS4uuS9oOWkqueIseaIke+8jOaIkeeske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aIkeOAgjwvcD48cD48ZW0+MTAuPC9lbT7mg7PooqvlrqDniLHml6Dmlb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tYXmtYXnmoTlhbPlv4Pov5jkuI3lpJ/vvIzpnZ7opoHkvaDmiormiJHlnq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poHkvaDliIbnp5Lpg73mjILlv7XmiJHjgII8L3A+PHA+PGVtPjExLjwvZW0+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+Y6JmP77yM6KaB5Zyo5Zyj6K+e6IqC55So54ix5oOF55qE5bCP566t5bCE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Yaz5a6a5Yik5L2g5peg5pyf5b6S5YiR77yM5rC46L+c5YWz5oq8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L+d6YeK44CC5q+P5Liq5Zyj6K+e6IqC6YO96Zmq5oi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uuivtOS9oOS4jeihjOeEtuWQjuS9oOS/oeS6h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S4jeihjOS6huOAgjwvcD48cD48ZW0+MTMuPC9lbT7kurrku6znnJ/mra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kvaDnmoTml7blgJnvvIzkuI3mmK/nrKzkuIDnnLznnIvliLDkvaD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5HnjrDov4fkuobov5nkuYjkuYXkvaDlsYXnhLbov5jlnKjpgq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6O5aW955qE5Lic6KW/77yM5oC75LiN5Lya6L275piT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675Z2a5oyB5LiA5Lu25LqL77yM5pe26Ze055yL5b6X6KeB44CC55Sf5ZG9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ir5Zyo5pyA576O55qE5bm057qq77yM6L6c6LSf5pyA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awlOa4kOa4kOi9rOWHie+8jOaIkeeahOefreS/oea4qeaa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+8m+eOsOWunuekvuS8muWkjeadgu+8jOaIkeeahOmXruWAmeeugOWNleecn+iv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ZmuaXoOmjmOa4uu+8jOaIkeeahOelneemj+S6suWvhuaOpeinpu+8m+aAneW/t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OeLrO+8jOaIkeeahOWFs+aAgOW/q+S5kOebuOmaj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gZfmhr7nmoTvvIzojqvov4fkuo7vvIz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5pyJ6K+V5Zu+5oSf5Yqo5L2g6ICM5YGa55qE5LqL77yM5pyA57uI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5oiR6Ieq5bex44CCPC9wPjxwPjxlbT4xOC48L2VtPuiJsOmavueahOaXtu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e7k+adn+OAguWdmuaMgeS9j++8jOacneWJjei1sO+8jOW4jOacm+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gTwvcD48cD48ZW0+MTkuPC9lbT7ov4fljrvlsZ7kuo7mrbvnpZ7vvIznjrD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IwLjwvZW0+6K+054K555Sc6KiA6Jyc6K+t5ZCn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2A5L2g77yM6K+054K56LGq6KiA5aOu6K+t5ZCn77yM5oCV5ZCT552A5L2g77yM6K+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KiA5Lmx6K+t5ZCn77yM5oCV5rCU552A5L2g77yM5YW25a6e5LiJ6KiA5Lik6K+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Y+l6K+d77ya5oS/5oiR5b+D54ix55qE5L2g5LiO5b+r5LmQ55u45oul77y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44CCPC9wPjxwPjxlbT4yMS48L2VtPuiAgeWFrO+8jOayoeS6i+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S9oOWcqOW/meS7gOS5iO+8jOacieS6i+aXtuaDs+S9oO+8jOaDs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ruWKqeWSjOm8k+WKse+8jOaXqeaZqOaDs+S9oO+8jOacieS9oOeahOaXpeWtk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nOaZmuaDs+S9oO+8jOacieS9oOeahOWuieaKmuaIkeaJjeiIk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Dngrnpg73kuI3pgZfmhr7msqHmnIn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vaDvvIzlm6DkuLrpgYfop4HkvaDkuYvlkI7mnIDlpb3nmoTml7blhYn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zLjwvZW0+5Lu75L2V5LqL5oOF6YO95bqU6K+l5Y67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L2g5peg5rOV55+l6YGT77yM5LuA5LmI5qC355qE5LqL5oiW6IC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bCG5Lya5pS55Y+Y5L2g55qE5LiA55Sf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WKquWKm+aDs+iuqeS9oOW8gOW/g++8jOeEtuiAjOacieS6m+S6u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wseiDveiuqeS9oOW8gOW/g+OAgjwvcD48cD48ZW0+MjU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plb/vvIzog73lpJ/pgYfliLDkvaDvvIzmmK/ku7blpJrkuYjlubjov5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O95oOz5oqT5L2P6Z2S5pil55qE5bC+5be0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Y+q5aOB6JmO44CCPC9wPjxwPjxlbT4yNy48L2VtPuWQhOi1sOWQhOeah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jOaXoui1ouW+l+i1t+S4uuS9lei+k+S4je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vvIzlvZPkvaDlpLHokL3lpLHmhI/nmoTml7blgJnvvI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gqnohoDnmoTml7blgJnvvIzlkYror4nmiJHvvIzmiJHkvJrnq4vljbP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4Ot54Ot55qE77yM5Y+q5Li65L2g5a6I5YCZ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Y+q5Li65L2g6ZW/5rWB77yb55Sf5ZG95aSa5ae/5aSa5b2p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pel5a2Q55Sc55Sc6Jyc6Jyc5Y+q5Zug5bm456aP5Zue5b+G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6Lqr6L655Y+q5Li66KGo6L6+54ix5oGL77yM55+t5L+h5pe25pe25YWJ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5yf5b+D44CCPC9wPjxwPjxlbT4zMC48L2VtPuacieS4gOenjeiQveW3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iHquW3seeahOmHjuW/g++8jOS5n+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nqbrmnInkuIDpopfpmarkvaDliLDogI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pl67kvaDmhL/kuI3mhL/mhI/jgII8L3A+PHA+PGVtPjMy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+5a+75py65Lya55qE5Lq65omN5Lya5Y+K5pe25oqK5o+h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S9oOaYr+aLm+aRh+i/h+W4gu+8jOaYjuebruW8oOiDhu+8jOa6ou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ahOWWnOasouOAgjwvcD48cD48ZW0+MzQuPC9lbT7loIbnp6/kuoblpJrlsJ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I7ml6Dog73kuLrlipvvvIzmiY3kvJrmg7PpgJrlko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Lq66Zmq5L2g6LWw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77yM5rKh5pyJ5Lq65Lya5biu5L2g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5Sf44CCPC9wPjxwPjxlbT4zNi48L2VtPuacieS4gOenjeWKquWKm+WPq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acieS6uuiDveaIkOS4uuS9oOawuOi/nOeahOmBv+mjjua4r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S6uueUn+i3r+S4iuWUr+S4gOeahOWvvOiIqueBr++8jOS9oOaDs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S9oOiHquW3see7meW+l+i1t+OAgjwvcD48cD48ZW0+Mzc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vkurrnmoTml7blgJnkuIDlpZfkuIDlpZfnmoTvvIzlronmhbDoh6rlt7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b7moLnnu7PlrZDkuIDlpZfjgII8L3A+PHA+PGVtPjM4LjwvZW0+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LiN5Y6755qE5LqL77yM5Y+q5pyJ5LiA6aKX5LiN5aSf5YuH5pWi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/5L2g6ISx6aKW6ICM5Ye655qE77yM5LiN5piv5aSp6LWL5byC56aA77yM6ICM5pi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44CCPC9wPjxwPjxlbT4zOS48L2VtPuaXtuWFieWMhuWMhua1gemAne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ecn+OAguW/jeiAkOS7u+eUsemjjumbqOi/h++8jOWuiOW+l+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ciOaYjuOAgjwvcD48cD48ZW0+NDAuPC9lbT7kuI3opoHovbvmmJPov4fliIb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vvIzkuI3opoHkvb/miJHmhJ/op4nliLDkvaDnmoTpobrku47vvIzlhbblrp7ov4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rku47lkIzmoLfmmK/kuI3lsZHkuIDpob7vvIzlroPkvJrkvb/miJHkuKflpLH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XlpKnpq5jjgII8L3A+PHA+PGVtPjQxLjwvZW0+5b2T5L2g6YCJ5a6a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2h6Lev55qE6aOO5pmv5L6/5LiO5L2g5peg5YWz44CC5oSf6KeJ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pS+56m66Ieq5bex77yM5rKh5b+F6KaB6Zq+5Li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vOWSjOeGiuaOjOS4jeWPr+WFvOW+l++8jOWPr+iHqueUseWS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OAgjwvcD48cD48ZW0+NDMuPC9lbT7pgqPkupvljbPkvb/pgYfliLDkuob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laLoh6rkv6Hlv4Xog73miJDlip/nmoTkurrvvIzlj6rog73lvpfliLD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ul5L2g5pep5LiO5LuW5Lq65Lik5b+D5ZCM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iR6ZSZ5LuY5LqG5oOF6KG344CCPC9wPjxwPjxlbT40NS48L2VtPueIseS7ju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6uuS7jumik+W6n+S4reaLr+aVke+8jOeUqOW/g+eIseW5uOemj+Wws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gtOeiju+8jOeUqOecn+aDhee7meS9oOeUnOicnOeahOe7neWvue+8jOWwseeu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ogOivreacgOe7iOWwhuivjeept++8jOaIkeS5n+S8muWdmuaMgee7meS9oOacgO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gTwvcD48cD48ZW0+NDYuPC9lbT7mnInml7blgJnkvaDkuI3liqrlipv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n6XpgZPku4DkuYjlj6vlgZrnu53mnJv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L+H5LiN5Y6755qE5Z2O55qE5pe25YCZ77yM5pyJ5LiA5aSp5Lmf5Ly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ir5Lq65YiG5Lqr44CC5oiW6K646L+Z5bCx5piv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eUn+i1sOWNl+mXr+WMl++8jOWFheWFtumHj+mhtuWkmuS5n+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ieS4quS6uu+8jOS4gOS4quimgeS9oOa0u++8jOS4gOS4quimgeS9oOat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S4jeWcqOaEj+S9oOatu+a0u+OAgjwvcD48cD48ZW0+NDkuPC9lbT7miJb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6rlpKrnnJ/kuobvvIzmiYDku6XmnInkupvlv4Ppoq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O5p2l6YO95rKh5pyJ5aSx6LSl77yM5ZSv5LiA55qE5aSx6LS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byD44CCPC9wPjxwPjxlbT41MS48L2VtPuiDveWkn+iuvui6q+WkhOWc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edgOaDs++8jOeQhuaZuuWcsOWIhuaekOWksei0peeahOWOn+WboO+8jOW4r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BouWkjeiHquS/oe+8jOi1sOWHuumYtOW9se+8jOmCo+aJjeaYr+WBmuWkp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iJHop4Llr5/kvaDlpb3kuYXkuobvvIzlv73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ot5/miJHmnKrmnaXogIHlhazplb/nmoTkuIDmqKH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f5oOF5bCx5YOP5aS05Y+R77yM6ZW/5LqG5bCx5Lya5YiG5b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Pr+S7peaKiuaJgOacieeahOeIsemDvee7m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tpOeUn+acgOeIseOAgjwvcD48cD48ZW0+NTUuPC9lbT7miJHku6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poHmi7zlsL3lhajlipvvvIzljbPkvb/ov4jlh7rnmoTmraXlrZDlvo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r5TmmKjlpKnmm7TmjqXov5Hoh6rlt7HnmoTnm67moI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6aOe77yM6Jy76JyT6L+977yM54Om5oG86ZSB5LqL5LiA5aSn5aCG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77yM55u85Lq65b2S77yM6YWS6YCi55+l5Yeg6aWu5aSa5p2v77yb55Sf55u4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a6I77yM5oqT57Sn57yY5YiG5Yir5pKS5omL77yb5LqR6L+95pyI77yM6aOO5Z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C46L+c5qyi6L+O5L2g77yBPC9wPjxwPjxlbT41Ny48L2VtPuWWnOaso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iAjOeIseaYr+W9kuWxnuaEn+OAgjwvcD48cD48ZW0+NTguPC9lbT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ngavvvIznnJ/lv4PnmoTlv6vkuZDmmK/plIXvvIzomZTor5r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pqqjjgII8L3A+PHA+PGVtPjU5LjwvZW0+5Y+q6KaB5piv5Zac5Ymn5pS25bC+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g6K6p5oiR5oCO5LmI5ZOt6YO96KGM44CCPC9wPjxwPjxlbT42MC48L2VtP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+8jOaYr+imgeeci+a4heiHquW3seeahOi3r+OAguS7sOWktOS4je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eci+ingeiHquW3seeahOWkqeepuuOAgjwvcD48cD48ZW0+NjE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kozllpzmrKLvvIzog73mkp7kuKrmu6HmgID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Yir5Lq655Sf5rCU5pe26K+055qE6K+d77yM5Zug5Li65b6A5b6A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b5LiN6KaB6K6w5oGo6K+06L+Z6K+d55qE5Lq677yM5Zug5Li66L+Z5piv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a55byP6K6p5L2g55yL5riF5qWa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eahOS6uu+8jOaAu+S8muS4u+WKqOaJvuS9oO+8m+W/g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iHquWKqOW/veeVpeS9oOOAguWFtuWunu+8jOayiem7m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6sumXquWwseaYr+etlOahiO+8jOS4jeWGjeS4u+WKqOWwseaYr+etlOah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peaYjueZveS6huOAgjwvcD48cD48ZW0+NjQuPC9lbT7li4fmlaLnmoT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v4PliqjkuI3lpoLooYzliqjlkKfvvIE8L3A+PHA+PGVtPjY1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G6ZOg55Sy77yM5Lmf56qB54S25pyJ5LqG6L2v6IK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nOi9u+i9u+WcsOmZjeiQve+8jOmjjui9u+i9u+WcsOWQueS9m++8jOWkq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WknOaFouaFoumVv++8jOa4qeaalumXruWAmemAgeWIsOS9oOi6q+aXge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mguaEj+WQieelpeOAgumcnOmZjeadpeS4tO+8jOWkqeWGt+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gTwvcD48cD48ZW0+NjcuPC9lbT7lpoLmnpzkvaDog73lpJ/mlL7lvpf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Z/kuIDlrprog73mlL7kuIvkvaDjgII8L3A+PHA+PGVtPjY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5piv5Yir5Lq644CC6Ieq5bex5YaN5LiN5aCq77yM5Lmf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5Y+q6KaB5Yqq5Yqb5Y67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Laz55+j44CCPC9wPjxwPjxlbT42OS48L2VtPui2geedgOW5tOi9u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Pl+S4gOS6m+iLpu+8jOeEtuWQjuaJjeS8muecn+ato+iwpuaBre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mgeavgeS6huS9oOOAgjwvcD48cD48ZW0+NzAuPC9lbT7lvZPkvaDljozmgbb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kvaDooajovr7ljozmgbbmnIDlpb3nmoTmlrnlvI/kuI3mmK/lko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ogIzmmK/oh6rlt7HopoHliqrlipvlpYvmlpfvvIzmnInmnLrkvJrkuo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pgqPmoLfvvIzku5bku6zlsLHmsLjov5zku47kvaDnmoTnlJ/mtLvkuK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bvkuoblt67kuI3lpJrjgII8L3A+PHA+PGVtPjcxLjwvZW0+5LiA5p6a5p6a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oOF55qE6YKu56Wo77yM5LiA5bCB5bCB5pWj5Y+R552A5rip6aao55qE5L+h56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6KGo6L6+55yf5oya6Zeu5YCZ55qE6LS65Y2h77yM6YO95piv6L+Z56yU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44CCPC9wPjxwPjxlbT43Mi48L2VtPuaIkeWtpuS8muW5suWHgOeahOivre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eske+8jOi3n+edgOmjjui1sOaKiuWtpOeLrOW9k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gJHluIPkuLrkuoblpZTlkJHmsZ/msrPmuZbmtbfvvIzljbPkvb/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jmt7HmuIrvvIzku43nhLblkbzllbjliY3ooYzvvIzlhrPkuI3pgIDnv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5bCP5b+D55y85ZKM5Z2P6IS+5rCU5oiR6YO95L6d5L2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yA5a6d6LSd5L2g44CCPC9wPjxwPjxlbT43NS48L2VtPumVv+W+l+a8gu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+8jOWIq+S6uuaAu+aYr+i/meagt+WvueaIk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mnInmgbDlpoLkurrmhI/nmoTlt6XkvZzvvIzlj6rmnInlj6/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Krmm7TmjqXov5HkvaDmiYDopoHotbDnmoTot6/nmoTlh7rlj5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pyJ5LiA5aSp77yM5L2g5YG254S255yL5Yiw5LqG6L+Z5Lq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biM5pyb6L+Z5Yeg5YiG6ZKf5piv55yf5q2j5bGe5LqO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7uZ6Ieq5bex5Yqg5rK577yM5omT5rCU77yM57un57ut5Y675a6M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oOz77yM5YuH5pWi55qE5Y675oyR5oiY6Ieq5bex77yM5Y6G57u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lueaYr+W3puaSh+WtkO+8jOaIkeS7rOWQg+mlr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i+eJteaJi++8gTwvcD48cD48ZW0+NzkuPC9lbT7mg7Pnu5nkvaDmuKnmn5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nhafpob7jgII8L3A+PHA+PGVtPjgwLjwvZW0+5q+P5Liq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rKJ6buY55qE5pe25YWJ44CC6YKj5LiA5q615pe25YWJ77yM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Yqq5Yqb77yM5pel5ZCO6K+06LW35pe277yM6L+e6Ieq5bex6YO96IO9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a2Q44CCPC9wPjxwPjxlbT44MS48L2VtPuaIkeimgeW9k+S7tuiho+ih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tOWkqeWMhe+8iOaKse+8ieedgOS9oO+8m+aIkeimgeW9k+S4queDreawtOii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tOWkqeeDmO+8iOWThO+8ieedgOS9oO+8m+aIkeimgeW9k+eil+aaluaxpO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o+S4reS5n+iejeS6juS9oOeahOW/g+S4r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qb/lvpfov5nkuYjmuIXlh4nvvIzplb/lvpfov5nkuYjotKX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6Iul5YuH5pWi5bCx5piv6Ieq5bex5pyA5aW9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cG1ueXF1dT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BtbnlxdXU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E7A9306D891535F6D64EA535B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