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1F6A0754BEFCD8FFE0E3B3AA01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1F6A0754BEFCD8FFE0E3B3AA01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6K+X5oS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eahOS6uueUn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kee/s++8jOadpemAoOaIkOS4gOS4que+juS4veeahO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S4jem9v++8jOeskeaIkeS7rOecvOmrmO+8jOeskeaIkeS7r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aYr+iHquW3seefpemBk++8jOWvueeahOS6uui/mOayoeadpe+8jOaIkeS4je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9oOivtOWPr+S6uuWmgueOie+8jOS4juWtkOWBleiH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mVv+S6rei/nOacm++8jOWknOiJsuW+ruWHieOAguS9oOivtOmcnuafk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S4iuiKseW8gOS4juiwgeS6q++8jOWQjuadpeeDn+esvOafs+aal++8jOa5luW/g+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aXoOWPjOOAgjwvcD48cD48ZW0+NC48L2VtPua3seeni+eahOaZmumcnu+8jOavl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eahOa1k+eDiO+8jOmjmOaVo+eahOe6ouWPtu+8jOaRh+abs+iQveWcsOWQjuWPi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Un+a0u+WRiuivieaIkeS7rOivpemVv+Wkp+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aDs+WRiuivieaIkeS7rOW6lOivpeWDj+S4quWtqeWtkOS4gOagt+aAne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gumAheS4gOmmluWlveivje+8jOWmguWQjOWcqOaYpeS5i+aa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CgumAheS4gOS4quS6uu+8jOecvOazoua1gei9rOW+rueskeiUk+W7tu+8jOm7r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S6uueUn+iLpeWPquWmguWIneinge+8jOWkmu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mprOW+iOaFou+8jOmYs+WFieW+iOaalu+8jOS9oOW+i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mBk+W+iOaXoOW4uO+8jOaVoueIseeahOS6uuazqOWumuWjueeU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WHr+aXi+W9kuadpe+8jOaIkeS7rOW5tuiCq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1qeWkp+OAgjwvcD48cD48ZW0+MTAuPC9lbT7mmI7mmI7mmK/kuKr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LrkvZXliLDkuobmnIDlkI7nmoTnu5PlsYDnoa7lpoLmraTmg6jkuI3lv43nn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oiR77yM5L2g5piv5oiR55qE5pW05Liq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3sue7j+S4jeaJk+eul+WWnOasouS9oOS6hu+8jOaIkeimgei3n+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imgeWOu+i/veaxguaIkeeahOaipuaDs+S6hu+8jOS9oOS8mu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ahOWvueWQl+OAgjwvcD48cD48ZW0+MTMuPC9lbT7niLHmg4XvvIzorqn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gIzov4fvvIzml7bpl7TvvIzorqnniLHmg4XmtojpgJ3kuo7ml6Dl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ZG95bm25LiN5piv5LiA5Zy656ue6LWb77yM6ICM5piv5LiA5q61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Zyo6YCU5Lit5LiA55u06YO96K+V5Zu+57uZ5LuW5Lq655WZ5LiL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6LaF6L+H5Yir5Lq677yM6YKj5L2g5bCx5rWq6LS55LqG6L+Z5q61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mgeWcqOS9oOi6q+S4iuWBmu+8jOaYpeWkqeWvu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WBmueahOS6i+aDheOAgjwvcD48cD48ZW0+MTYuPC9lbT7mg4XkuYvmiYDpkp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nlJ/vvIzkuI3mg6fmrbvvvIzkuI3mg6fliIbnprvvvIzkuJbpl7TkuIfnian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rbvvvIzljbPkuLrplb/nlJ/jgII8L3A+PHA+PGVtPjE3LjwvZW0+5pig6JC954Wn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Y2D5a6244CC5ZCs5pWw5aOw5L2V5aSE5YCa5qW856yb77yM6KOF54K55bC956eL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ieWmkuW5tumdnueIseaDheS4k+S4gOeahOS9k+eOs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fuuehgOaYr+ebuOS6kuS/oeS7u++8jOWrieWmkuWImeaEj+WRs+edgOeMnOe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7oeOAgjwvcD48cD48ZW0+MTkuPC9lbT7muKnlsbHova/msLTjgIHnuYHmmJ/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4rkvaDnnInnnLzljYrliIbjgII8L3A+PHA+PGVtPjIwLjwvZW0+5aaC5p6c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6YKj5LmI5aSa77yM5oOz6KaB55qE5rKh5pyJ6YKj5LmI5aSa77yM55Sf5rS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b6X5b6I5aSa44CCPC9wPjxwPjxlbT4yMS48L2VtPueBr+iKseS8pO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BsOS4gOihjOihjO+8jOW9kuWkhO+8jOmdkuWxseiOveiOveS6kembvuW+nOW+i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PjO+8jOWPr+aDnOS4pOWcsOWQhOWwveinnu+8jOeLrOWwhuatpOi6q+atpOW/g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OAgjwvcD48cD48ZW0+MjIuPC9lbT7kurrnlJ/lsLHlg4/kuIDlnLroiJ7kvJr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nIDliJ3oiJ7mraXnmoTkurrljbTmnKrlv4Xog73pmarkvaDotbDliLD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Lq66Ze05amG5aiR77yM5YWo5peg552A6JC977yb55y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i57Sr77yM6L+H55y85oiQ54Gw44CCPC9wPjxwPjxlbT4yNC48L2VtPuWmguaen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aNouadpeWlh+i/ueeahOivne+8jOaIkeWugeaEv+etieS4i+WOu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KkeaIluS4gOeUn++8gTwvcD48cD48ZW0+MjUuPC9lbT7kurrpl7Tkuov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vZPml7bmj5Dotbfnl5vkuI3mrLLnlJ/vvIzlh6DlubTkuYvlkI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lnLrlm57lv4bogIzlt7LjgII8L3A+PHA+PGVtPjI2LjwvZW0+6aOO6Zuo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ryU57uO552A5aSp5rCU5Lmf6aKE56S6552A5Lq66Ze055qE5Ya35pqW77yM55WZ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Y+Y55qE5b+D5LiN566h5qKm5oOz5aSa6L+c77yM5Zyo5ZiI5p2C55qE5LiW55W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YiH5aOw56KO6YO95Y+v5Lul6KKr6YGu5o6p77yM55yf5a6e5b6A5b6A5Zyo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45pi+77yM5pS26LW35bm95oCo55qE5b+D77yM55u45L+h5pyq5p2l55qE5aS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6JOd44CCPC9wPjxwPjxlbT4yNy48L2VtPuaDheS5i+S4gOWtl++8j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efpeaJgOaglu+8jOS4jeefpeaJgOe7k++8jOS4jeefpeaJgOino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4qu+8jOS4jeefpeaJgOe7iOOAgjwvcD48cD48ZW0+Mjg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Yfop4HvvIzkvr/kuIDnnLzkuIflubTvvJvmnInkupvlv4PliqjvvIzkuIDml6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r/opobmsLTpmr7mlLbjgII8L3A+PHA+PGVtPjI5LjwvZW0+5Luw5aSp5aSn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6777yM5oiR6L6I5bKC5piv6JOs6JK/5Lq644CCPC9wPjxwPjxlbT4zMC48L2VtPuW9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heiJsuWvguivreOAgeS9oOW8gOS6huS4gOWutuaUtui0reW6l+OAgeetieadpe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a1t+inkuWkqeWFieOAgjwvcD48cD48ZW0+MzEuPC9lbT7lho3ljp/osIX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pl7TmuLjojaHvvIzllK/kuIDml7PmhJ/op4nlsLHmmK/kvK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S05Y+R5LiK5reh5reh6Z2S6I2J6aaZ5rCU77yM5Y+Y5oiQ5LqG6aO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u46YGH44CCPC9wPjxwPjxlbT4zMy48L2VtPuaIkeaYjuefpea3seaDheaYr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WbuuaJp+eahOatu+aAp+S4jeaUueOAgjwvcD48cD48ZW0+MzQ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lpzmrKLkuIrkuobkvaDvvIzml6DlhbPpgqPpo47mnIjvvIzlj6rmg7Porrr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7uZ5oiR5LiA5Liq57ua54OC55qE56eY5a+G77yM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y5aSP5aSc6YeM55qE576O5Li95qKm5aKD5Lit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i/mOWBnOWcqOmCo+acgOWIneeahOacgOWIne+8jOaXtumXtOWNtOaXqeW3s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lOS6huS4quS4h+awtOWNg+WxseOAgjwvcD48cD48ZW0+MzcuPC9lbT7miJHku6XniL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mnInkvaDku6zlsLHog73lpb3lpb3mtLvvvIzlj6rmmK/miJHku6Xni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M5L2g5Zyo5LiA6LW377yM5q+P5LiA5Lu25bCP5LqL6YO9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CM5oiR5oOz5Zyo6L+Z5Lqb5ryr6ZW/57uG56KO6YeM77yM5ZKM5L2g6Jma5b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pel5a2Q5Y+Y5b6X5riF6YCP5piO5pyX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4uuS9oOS8pOaYpeaCsueni+S4jemFjeacieaGvuS6i++8jOS9oOayoeacie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i/h+S4h+mHjOS4jeWkn+WJp+aDheW7tue7re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j43lpI3mgJ3ogIPlkIzkuIDkuKrpl67popjvvIzkuI3opoHmiormiYD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lL7lnKjkuIDkuKrkurrouqvkuIrvvIzkvaDov5jmnInniLbmr43vvIzmnIn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c55WZ5piv5Yi56YKj77yM6L2s6Lqr5Y2z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mBk+a1t+awtOa3se+8jOS4jeaKteebuOaAneWNi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wmuaciea2r++8jOebuOaAnea4uuaXoOeVlOOAgjwvcD48cD48ZW0+NDM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kKzpm6jmoaXml4HvvIzkuIDmu7Tpm6jvvIzkuIDkuKrlraPoioLvvIz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v4PmuZbvvIzkuIDmnLXoirHvvIzkuIDkuKrkuJbnlYzvvIz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luILjgII8L3A+PHA+PGVtPjQ0LjwvZW0+6L+H5Y6755qE5LiA6aG1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Cx5LiN6KaB57+777yM57+76JC95LqG54Gw5bCY5Lya6L+35LqG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IseS9oOaXtuS+v+aYr+eQhuebtOawlOWjru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XtuS5n+imgeavq+S4jeWQq+eziueahOOAgjwvcD48cD48ZW0+NDY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rprkvJrlvojlpb3vvIzljbPkvb/njrDlnKjnmoTnlJ/mtLvoibDovpv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s5/ns5XnmoTml6XlrZDnhqzov4fljrvkuobvvIzliankuIvnmoTlsLH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Q3LjwvZW0+5pyJ5Lqb5LqL77yM5oiR5Lus5piO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Lmf6KaB5Y675Z2a5oyB77yM5Zug5Li65LiN55SY5b+D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+l6YGT5piv54ix55qE77yM5Lmf6KaB5Y675pS+5byD77yM5Zug5Li6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b5pyJ5pe25YCZ77yM5oiR5Lus5piO55+l6YGT5rKh6Lev5LqG77yM5Y206L+Y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Lmg5oOv5LqG44CCPC9wPjxwPjxlbT40OC48L2VtPu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rOS4u++8jOaIkeWcqOS9oOS4lueVjOaYr+i/h+Wuo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pgqPkuIDnnqzpl7TvvIzmiJHku7/kvZvlkKzop4HkuoblhajkuJbnlYzltKnm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UwLjwvZW0+5oiR5Zyo5bm75oOz552A77yM5bm7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t552A77yM5bm75oOz5oC75oqK56C054Gt5a695oGV77yM56C054Gt5Y205LuO5py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pS+6L+H44CCPC9wPjxwPjxlbT41MS48L2VtPueskemdpeWmguiKseaKiumFku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7m+e6ouWUh+iDreiEgueYpuOAgjwvcD48cD48ZW0+NTIuPC9lbT7moqbphpLljYH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lq3jgILmnIjmmI7kuInlr7jvvIzmhIHnoo7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5qE5LiN5piv5Y+Y5YyW77yM6ICM5piv5pu06ZW/5LmF55qE54m15oyC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1NC48L2VtPuWbnuW/huS4jeiDveaKueWOu++8jOWPquWlv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uenr+OAguWygeaciOW4puS9oOi1sOS4iueJjOahjO+8jOWBj+WBj+i1jOazq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rrnlJ/kuI3lpoLmhI/kuYvkuovkuIPlhavkuZ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vvvJvnu4jlvZLov5jog73kuI7kurroqIDkuIDkuozkuInvvIzlubj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S6bim5qCW5aSN5oOK77yM6JC95Y+26IGa6L+Y5pWj44CC5Y+q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75Y+577ya5LyK5Lq65pyq6L+Y44CCPC9wPjxwPjxlbT41Ny48L2VtPue0q+W4k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zo++8jOebuOemu+mavuebuOW/mOOAguWJkeWGouS4gOW8j+S4gOS8pO+8jOW+ku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mhOOAgjwvcD48cD48ZW0+NTguPC9lbT7miJHliJrkurLkuobkuIDlj6Ppo47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kvJrlkLnliLDkvaDohLjkuIrjgII8L3A+PHA+PGVtPjU5LjwvZW0+5oiR5b+Y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q5pyI55qE5ZOq5LiA5pel77yM5oiR5Zyo5ZOq6Z2i5aKZ5LiK5Yi75LiL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b6u56yR552A5b+n5Lyk552A5Yed5pyb5oiR55qE6IS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GjeS5n+WbnuS4jeWIsOabvue7j++8jOaIkeS7rOWGjeS5n+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WFs+ezu+OAgjwvcD48cD48ZW0+NjEuPC9lbT7mmKXpo47ljYHph4z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L2g6K+077yM5LiA6K+65YWx6ZW/5a6J77yM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7q15L2V5aCq77yb5ZCO5p2l77yM54Gv54Gr5bC96ZiR54+K77yM5YaN6Ke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KiA44CCPC9wPjxwPjxlbT42My48L2VtPuavj+S4gOS4quS4jeabvu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WvueeUn+WRveeahOi+nOi0n+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nqb/kuIropb/mnI3vvIzmiJDkuLrliKvkurrnmoTmlrD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3lj6PkuI3mj5DvvIzmm77nu4/nmoTnlq/ni4LjgILlpoLmnpzmnInkuID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qZrnurHvvIzmiJDkuLrliKvkurrnmoTmlrDlqJjvvIzlq4Hnu5nkvaD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iJ3nmoTmoqbmg7PjgII8L3A+PHA+PGVtPjY1LjwvZW0+55Sf5p2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77yM6L+e5ZOt6YO96KaB6KKr6K+F5ZKS77yM5rKh5pyJ5rOq77yM5a+C5a+e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fPC9wPjxwPjxlbT42Ni48L2VtPuemu+W8gOi1nuWMlui2iuS5he+8jOWwsei2i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g++8jOaDs+W/temCo+S6m+WPr+eIseeahOS6uuOAgei/h+W+g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rr3lrrnliKvkurrvvIzlhbblrp7kuZ/mmK/nu5noh6rlt7H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6/jgILmh4Llvpflrr3lrrnnmoTkurrvvIzkuZ/lsLHmh4Llvpfkuo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ey57uP6LWw55qE5aSq6L+c77yM5Lul6Iez5LqO5b+Y6K6w5Lq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v5bim552A5LuA6bq95Ye65Y+R44CCPC9wPjxwPjxlbT42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XheihjO+8jOS4jeWcqOS5juebrueahOWcsO+8jOWcqOS5jueah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S7peWPiueci+mjjuaZr+eahOW/g+aD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J/lvoXmnInlvojlpJrvvIzmr5TlpoLnnaHliLDoh6rnhLbphpL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pLmnaXlsLHog73nnIvliLDmiJHniLHnmoTlpKnmsJTlkoz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qyh5LiA5Yir77yM5L2V5pel55u46YCi77yf5b6F5Yiw5Y+26JC96Zuq6Ii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bCG6ZW/5a6I5LiN6LSf5Y2/44CCPC9wPjxwPjxlbT43Mi48L2VtPuS4juWFt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8leS6uuWkuuebru+8jOatpeatpee0p+mAvO+8jOS4jeWmgui2i+WQke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5i+S4reecn+WunuiHqueEtueahOS6uu+8jOS4jeW8oOaJrO+8jOS4jeiZmuml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/neaMgemAgOWQjueahOS9jee9ruOAguW/g+acieaJgOWumu+8jOWPquaYr+S4k+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NzMuPC9lbT7njrDlrp7lkYror4nkvaDvvIzmsqHpkrHov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vvIzpg73kvJrnnqfkuI3otbfkvaDvvJvmhJ/mg4XlkYror4n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kvaDmg7PnmoTkurrvvIzlkIzmoLfkuZ/mg7P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aO55aSp5L2g5Y+R546w5oiR5bey57uP56a75byA77yM6K+35L2g5aO5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oiR5a+55L2g55qE54ix44CCPC9wPjxwPjxlbT43NS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tieaIke+8jOetieaIkeW5oeeEtumGkuaCn++8jOetieaIkeaYjui+qOaYr+md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vtOacjeiHquW3se+8jOetieaIkeeIrOWHuuaCrOW0luOAguetieaIkee8neWlve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peeci+S9oOOAgjwvcD48cD48ZW0+NzYuPC9lbT7kuIDliaroloTlvLHnmoT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qoTlgrLnmoTmjaflh7rovonnhYzjgII8L3A+PHA+PGVtPjc3LjwvZW0+5LiW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g5Y+v5Zac44CCPC9wPjxwPjxlbT43OC48L2VtPuWuveaBleW5tu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5n+S4jeaYr+i1puWFje+8jOiAjOaYr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iKvlho3lv5jorrDmiJHkuZ/liKvorrDkuI3muIXmiJHvvIzkvaDopoH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pgqPmoLforrDkvY/miJHjgII8L3A+PHA+PGVtPjgwLjwvZW0+5L2g6Iul6LW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rWu5Y2O77yM5oiR5L6/6K645L2g5ruh5LiW57mB6Iq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aEn+inieaYr++8jOW9k+aIkeWcqOS6uue+pOS4reWbnummluacm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5n+ermeWcqOmCo+mHjOeci+edgO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jNlMG9sNjF2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zZTBvbDYxd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1F6A0754BEFCD8FFE0E3B3AA01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