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4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CF8A1387AD81DCA314DF31C07916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F8A1387AD81DCA314DF31C07916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lpKflhajmkJ7nr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2g5b+r54K55YG35Lqy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O96Zet5aW95LqG44CCPC9wPjxwPjxlbT4yLjwvZW0+5oiR5om+5a+56LGh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aB5rGC77ya6IO96Lef5oiR5YW25LuW5a+56LGh5ZKM552m55u4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pio5pma5oiR5ou/5L2g55qE5om/6K+65Y675ZaC54uX77yM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Y+R546w54uX5q275LqG44CCPC9wPjxwPjxlbT40LjwvZW0+5byA5a2m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B55qE5LiN5piv5L2c5Lia77yM6ICM5piv55CG55Sx77yM5a+5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6ISR6KKL56m65LiN6KaB57Sn77yM5YWz6ZSu5piv5LiN6L+b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2g6KaB5piv6bKc6Iqx77yM5Lul5ZCO54mb6YO95LiN5pWi5ouJ57K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YGa5LqL5LiA5a6a6KaB6ICD6JmR5Yir5Lq6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Yir6K6p5LuW5Lus5aSq5byA5b+D5LqG44CCPC9wPjxwPjxlbT4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it5Lq65oCO5qC36L+Y5rKh5p2l77yM55yf5oOz5biu5LuW6YCJ5Liq6aG6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YCB5Yiw44CCPC9wPjxwPjxlbT45LjwvZW0+5L2g6IS455qu6L+Z5LmI5Y6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rKh5pyJ5ou/5L2g55qE6IS455qu5Y6756CU56m26Ziy5by56KGj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Ikei/meS4gOeUn+WPquWFgeiuuOS9oOWcqOaIkeW/g+mHjO+8jOWwj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seaSnuS5n+e9ouS4gOebtOaYr+S9oOWwseWlveOAgjwvcD48cD48ZW0+MTEuPC9lbT7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Hpg73mh4LvvIzlj6/mmK/lkKzliLDliKvkurrllornvo7lpbPnmoTml7blgJn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opoHlm57lpLTjgII8L3A+PHA+PGVtPjEyLjwvZW0+55yf5q2j5Y+v5oCV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4mb5by555C077yM5piv54mb5LiA55u05Zyo5a+55L2g5by555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9k+aIkeS6pOivnei0ueeahOaXtuWAme+8jOaJjeWPkeeOsOWOn+adp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i/meS5iOWAvOmSseOAgjwvcD48cD48ZW0+MTQuPC9lbT7mraTmrKHotbfluor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Y15YiG6ZKf77yM5L2g5bey5Ye76LSl5LqG5YWo5Zu9ODgl5a2m55Sf77yM5a+d5a6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2N5ZCM5a2m6LW35bqK5aSx6LSl77yM5q2j5Zyo6YeN6LW377yM6ZqU5aOB5a6/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q275py677yBPC9wPjxwPjxlbT4xNS48L2VtPuS9oOeahOefruaYr+e7iOeU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DluWNtOaYr+aaguaXtueahOOAgjwvcD48cD48ZW0+MTYuPC9lbT7ot5/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krHkv6nmiYvnibXlnKjkuIDotbfogq/lrprnibnlpb3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Jm954S25LiN5Lya5YGa6aWt77yM5L2G5Zyo54K55aSW5Y2W5pa56Z2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bCP6IO95omL44CCPC9wPjxwPjxlbT4xOC48L2VtPuaDs+aChOaChOaKmO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memdmeeahOaUvuWcqOS9oOi6q+aXge+8jOWNtOWPkeeOsOWboOS4uueIseeahOa7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enjeiOq+WQjeeahOWKm+mHj++8jOS9v+S9oOS9oOWRqOWbtOewh+aLpeedg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mVv+OAguaIkeWcqOS9oOi6q+aXgeWuiOacm++8jOS9oOWmguiKseW8gOiIrOe7v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nKjov5nkuKroloTmg4XlubTku6PvvIzopoHmg7P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v7Xlv7XkuI3lv5jvvIzmnIDlpb3nmoTlip7ms5XlsLHmmK/mrKDpkrHkuI3ov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A6L+R5oOz5YeP6IKl77yM6Ze66Jyc5ZGK6K+J5oiR56m6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5ZCD6aWt77yM5a655piT5Y+R6IOW77yM5LuU57uG5oOz5oOz5aW95YOP5b6I5py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2G5oC76KeJ5b6X5aW95YOP5ZOq6YeM5LiN5a+5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Yr+WboOS4uuWcqOS6uue+pOS4reWkmueci+S6huS9oOS4gOecvO+8jOWQjuadpeS+v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ecvOOAgjwvcD48cD48ZW0+MjIuPC9lbT7lnZrmjIHkuI3op4HlvpfmiJDlip/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lvIPljbTkvJrlvojovbvmnb7jgII8L3A+PHA+PGVtPjIzLjwvZW0+55u05Yiw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omN55+l6YGT5oGQ6b6Z5YW25a6e5piv5Y+v5Lul5YaN5qyh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Jv+ivuuWwseWDj+Wls+S6uuivtOimgeWHj+iCp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7j+W4uOivtOWNtOW+iOmavuWBmuWIsO+8jOS4gOWIh+mDveaYr+WBh+eah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lsLHlg4/miZPnlLXor53vvIzkuI3mmK/kvaDlhYj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lhYjmjILjgII8L3A+PHA+PGVtPjI2LjwvZW0+5oiR5pys5p2l5Lul5Li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iv5YWN6LS555qE77yM55u05Yiw5oiR5Lmw5LqG5YyF6Jav54m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gOebtOayoeacieeQhuino+WCu+mAvOeahOaEj+aAne+8jOebtOWIs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MjguPC9lbT7lpoLmnpzmnInmnaXnlJ/vvIzmiJHluIzmn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pgqPkuYjluIXvvIjmvILkuq7vvInkuobvvIzmma7pgJrngr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Oz5Y6755qE5aSn5a2m5ZKM5Zac5qyi55qE5Lq677yM5oC76KaB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C48L2VtPuaXqei1t+eahOm4n+WEv+acieiZq+WQg++8jO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Zq+iZq+iiq+m4n+WQg+OAgjwvcD48cD48ZW0+MzEuPC9lbT7kurrnlJ/lnKjku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oqvliKvkurrnrJHnrJHvvIzlho3ljrvnrJHnrJHliKvkurrvvIznhLblkI7lsLHlkKv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4nkuobjgII8L3A+PHA+PGVtPjMyLjwvZW0+546w5Zyo55S355Sf5aSq5Z2P5LqG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5m977yM5q+U5aWz55Sf6auY77yM5q+U5aWz55Sf5ryC5Lqu77yM6L+Y5ZKM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5S35pyL5Y+L44CCPC9wPjxwPjxlbT4zMy48L2VtPuWJjeWHoOWkqeS4gOW8guaAp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ruaIkeWAn+S6huS4gOeZvuWdl+mSse+8jOS5i+WQjuWwsee7j+W4uOe7meaIke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qOWkqeW/veeEtuivtOWWnOasouaIke+8jOWlveWus+aAle+8jOWlueaYr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/mOaIkemSseWViu+8gTwvcD48cD48ZW0+MzQuPC9lbT7kuYzpvp/og73lpJ/otZ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vIzlhbblrp7lj6rmmK/lkITotbDlkITnmoTot6/jgII8L3A+PHA+PGVtPjM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n5Lyk5Y+r77yM5oiR5Zue5L2g5piv56eS5Zue77yM5L2g5Zue5oiR5piv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Iq+i3n+aIkeaPkOW8gOWtpu+8jOS8pO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t5/miJHnu5PlqZrlkI7vvIzkvaDmg7PmtJfnopflsLHmtJfn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k6blnLDlsLHmk6blnLDvvIzov5nov5jkuI3lpJ/oh6rnlLHlkJfvvJ/lsLH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7boirHpkrHov5jnrpfov4fliIblkJfjgII8L3A+PHA+PGVtPjM4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q275LqG77yM5LiA5a6a5piv6LSx5q2755q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geeBreS6uuWPquimgeS4gOWPpeivne+8jOWfueakjeS4gOS4quS6uuWNtOimgeWNg+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+S9oOWkmuWPo+S4i+eVmeaDheOAgjwvcD48cD48ZW0+NDAuPC9lbT7lqL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ov5nmoLfnmoTlpbPkurrlkKfvvIzomb3nhLbkuI3lgL7ln47kuZ/kuI3lgL7lm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rPku6XorqnkvaDlgL7lrrbojaHkuqfjgII8L3A+PHA+PGVtPjQxLjwvZW0+5ZOE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ZWK77yM5Y+r5a6d5a6d57uZ5oqx5oqx5ZaC6aWx6aWx5Lmw5YyF5Y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WGjeS7u+aAp+aIkeWwseimgeWrgee7me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nmoTpkrHljIXph4zmsqHmnInpkrHmgI7kuYjkuobvvJ/psbzpppn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h4zov5jmsqHmnInpsbzlkaLvvIE8L3A+PHA+PGVtPjQ0LjwvZW0+5LiN5oOz6K6o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Y+q5oOz5YGa5Liq6L+35Lq655qE5Z2P6JuL44CCPC9wPjxwPjxlbT40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ruaIkeacieWkmueIseS9oO+8jOaYpeaipuWvueixoemD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LrkuobkuI3orqnlhL/lrZDmiJDkuLrkuIDkuKrlr4zkuozku6PvvIzooq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l4Xlkozlj6bnnLznm7jnnIvvvIzmiJHnqbfkuIDngrnkuZ/lsLHnqbfkuIDngrn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L6L6I5a2Q77yM5oiR5LiA5a6a6KaB5YGa5L2g55qE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C35oiR5LiN6Lez5L2g5bCx5b6X5q2744CCPC9wPjxwPjxlbT40OC48L2Vt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uS4quaVheS6i++8muS4gOWPqueMquWcqOiusuaVheS6i++8geWPpuS4gOWPqueMqu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lj6rmg7Pmib7kuIDkuKrlnKjmiJHlpLHmhI/ml7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b/lj5fmiJHnmoTnnLzms6rvvIzlnKjmiJHlv6vkuZDml7bvvIzlj6/ku6XorqnmiJHl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nmoTogqnohorjgII8L3A+PHA+PGVtPjUwLjwvZW0+5aSx6LSl5piv5oiQ5Yqf5LmL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Q5Yqf5LmL54i25piv6LCB5ZGi77yf5ZCR5oiR6L2s6LSm5Y2B5YWD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pSv5LuY77yBPC9wPjxwPjxlbT41MS48L2VtPuWQg+imgeWQg+W+l+acie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g+imgeWQg+W+l+acieaImOacr++8gTwvcD48cD48ZW0+NTI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aXov5znmoTot53nprvkuI3mmK/nlJ/kuI7mrbvvvIzkuZ/kuI3mmK/nm7jniLHkuI3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ku6zlnZDlnKjkuIDotbfvvIzkvaDljbTlnKjkvY7lpLTnjqnmiYv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CD6LSn55qE5Lq655Sf5bCx5YOP5LiA5YiX54Gr6L2m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W35p2l5bCx5piv77ya6YCb5ZCD77yM6YCb5ZCD77yM6YCb5ZC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OsOWcqOWBmuaVsOWtpumimOWPqumcgOimgeS4ieatpe+8mueci+S4gOmB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Gmeino+OAgeW8gOWni+WTreOAgjwvcD48cD48ZW0+NTUuPC9lbT7mvJTov4fnmoT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ph43lpI3vvIzniLHov4fnmoTkurrvvIzmiJHkuI3nqIDnv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q+P5qyh6YGH5Yiw6YKj56eN5LiN5piv5b6I5aW95L2/55qE5oSf5bqU5rC0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YO95oSf6KeJ6Ieq5bex5aW95YOP6KaB6aWt55qE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4jeWWnOasouaIke+8jOWNtOmVv+S6huS4gOWJr+aIkeWWnOasoueahOaooeagt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wlOatu+aIkeS6hu+8gTwvcD48cD48ZW0+NTguPC9lbT7kuIDnmb7mlqTnmoTnn7P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og73mj5DkuI3otbfmnaXvvIzkvYbmmK/vvIzlpoLmnpzmmK/kuIDnmb7mlqTkur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miJHkv53or4Hmi47otbfmnaXlsLHot5HjgII8L3A+PHA+PGVtPjU5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Yqo5bCx6K+05Yir5Lq677yM5YWI55yL55yL5L2g566X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SjOaIkeS4gOi1t+WQg+i/h+WFqOWutuahtu+8jOaIkeS7rOWwseeul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S6huOAgjwvcD48cD48ZW0+NjEuPC9lbT7nnJ/or5rnmoTlkJHkvaDlv4/mgpTvvIz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l7bliIbmiJHmmpfmn6XkuobkvaDnmoTnkIbmg7PvvIzliqvmjqDkuobkvaDnmoTluIzn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mibDkuobkvaDnmoTlroHpnZnvvIzkuYvlkbPmraTliLvkuLrkvaDpgIHkuIrph5H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moTnvo7moqbvvIzpqb7nnYDnpaXkupHnmoTmuLjnqIvvvIzorqnkvaDlkqflmLTkuZ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7vvIE8L3A+PHA+PGVtPjYyLjwvZW0+55Sf5rS75LiN5q2i55y85YmN55qE6Iuf5L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en54ix5Y+R5p2l55qE6K+35biW44CCPC9wPjxwPjxlbT42My48L2VtPuavgee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aWueW8j+acieiuuOWkmu+8jOacgOW9u+W6leeahOS4gOenjeaYr+WAn+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rlrrbor7TlpJrot5/mvILkuq7nmoTkurrkuqTmnIvlj4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b3nnIvvvIzmgKrkuI3lvpflj5HnjrDoh6rlt7HouqvovrnnmoTmnIvlj4vpg73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nnIvkuoblkaLjgII8L3A+PHA+PGVtPjY1LjwvZW0+5Ymq5a6M5aS055CG5Y+R5bi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77yM5oiR5rKJ6buY5LqG5LiA5Lya5YS/5a+55LuW6K+05LqG5Y+l77ya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aW944CCPC9wPjxwPjxlbT42Ni48L2VtPuW+heS9oOmVv+WPkeWPiuiFs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KiuWJquWIgOOAgjwvcD48cD48ZW0+NjcuPC9lbT7kvaDkuIrovojlrZDkuIDlrp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hbjppa7mlpnlkKfvvIzmiYDku6XmiJHkuIDnnIvop4HkvaDlsLHlvIDlv4PnmoTlhpLm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W55piv5bem5pKH5a2Q77yM5oiR5Lus5ZCD6aWt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L54m15omL77yBPC9wPjxwPjxlbT42OS48L2VtPuS9oOivtOaIkeept++8jOaIke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ueS6huaUr+eDn++8jOWcqOmXqOWPo+WdkOS6huS4gOWknO+8jOeptuern+aYr+iw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j+S6humjjuWjsOOAgjwvcD48cD48ZW0+NzAuPC9lbT7mr4/kuIDlkI3lkIzlrab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lpKnkuYvlhoXlhpnlrozkvZzkuJrnmoTnpZ7mioDvvIzkvYblj6rog73lnKjlgYf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7kuIDlpKnniIblj5HjgII8L3A+PHA+PGVtPjcxLjwvZW0+5q+U5L2g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5L2g5pu05Yqq5Yqb77yM6L+Z5Liq5L2g5Y+v5Lul5o6l5Y+X44CC5L2G5piv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Lq677yM5q+U5L2g5pu05LiN5Yqq5Yqb77yM5L2g5bCx5oe15LqG77yM5Yet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f5bCx5Yet5L2g6KCi44CCPC9wPjxwPjxlbT43Mi48L2VtPuS9oOWIq+eci+S7l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W+l+W4he+8jOS7luiAgeS6huWwseaYr+S4gOezn+iAgeWkt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7or5rli7/mibDlpbPlmInlrr7lho3niZvkuZ/lsLHnga3kuIDkuKrnlLf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lLfnlJ/lrr/oiI3mpbzkuIvpmL/lp6jog73nga3kuIDmlbTmpb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aC5p6c5pyJ55S35Lq65Zac5qyi5L2g57Sg6aKc5LiN5YyW5aa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LqG5LuW5b+D55a877yM5L2g6IOW5LqG5LuW6auY5YW077yM6YKj5Liq5piv5L2g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4i444CCPC9wPjxwPjxlbT43NS48L2VtPueUt+aci+WPi+ayoeW/heimg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4he+8jOWPquimgei0seeahOW+iOWPr+eIse+8jOaEv+aEj+mZquS9oOS4gOi1t+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OAgjwvcD48cD48ZW0+NzYuPC9lbT7miJHku6XkuLrmiJHllpzmrKLlpb3nnI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miY3nn6XpgZPlj6rmmK/miJHllpzmrKLnmoTkurrpg73lvojlpb3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K6K++55qE5pe25YCZ5oOz552h6KeJ77yM552h6Ke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D6aWt77yM5ZCD6aWt55qE5pe25YCZ5oOz55yL5Lmm44CC5ZSJ77yM5oiR6YO9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l5ZWK77yBPC9wPjxwPjxlbT43OC48L2VtPuS7juWJjeS5puS/oeW+iOaFou+8jOi9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iOaFou+8jOS4gOeUn+WPquWkn+eIseS4gOS4quS6uuOAgueOsOWcqHRhb+Wune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mAkuW+iOW/q++8jOavj+WkqemDveimgeiKseWlveWkmumSs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lj6/ljrvnorDlo4HvvIzkuZ/kuI3opoHlnKjlrrbph4zpnaLlo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W55WM5LiK5rKh5pyJ54K55LiO54K55LmL6Ze055qE6Led56a744C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LiO5b+D5LmL6Ze055qE6Led56a744CCPC9wPjxwPjxlbT44MS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awuOi/nOmDveaYr+mSseWMhe+8jOWug+S4gOeYpu+8jOaIkeS7rOWwseaXoOav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pbW94bi5odG1sIj5odHRwczovL2R1YW5qdXppa3UuY29tL2R1YW5qdXppLzBrZ2NpaW1ve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F8A1387AD81DCA314DF31C07916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