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B1F82CAF6C7D5165928A23F4B7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1F82CAF6C7D5165928A23F4B7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Sp5rqD55qE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u+aYr+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ahOW/p+S8pO+8jOS6juaYr+aFouaFouWtpuS8muS6huaOqeiXj++8m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WGjeWIuuS8pO+8jOaJgOS7pea4kOa4kOWtpuS8mu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WQjuaIkeS4ieW5tOayoeacieW/mOiusOS9oO+8jOiAjOS9o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kqeWwseacieS6huaWsOasouOAgjwvcD48cD48ZW0+My48L2VtPuS4jeaYr+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iAjOaYr+S9oOe7meaIkeeahOaEn+inieWDj+aYr+aIkeWcqO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eIseaDheS4jeaYr+mUme+8jOmUmeeah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S48L2VtPuS9oOeahOWGt+a3oeWSjOaVt+ih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wkeivtOivne+8jOWwkeaJk+aJsO+8gTwvcD48cD48ZW0+N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n+S4uuS6huWlueeIseeahOS6uuaUvuW8g+S6hueIseWlueeahO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S4jeiDveWboOS4uuWus+aAleWkseWOu++8jOWwseS4je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En+aDheacgOaKmOejqOeahOS4jeaYr+WIq+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WKqOeahOWbnuW/huiuqeS6uuW+iOWuueaYk+ermeWcqOWOn+WcsO+8j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W+l+WOu+OAgueIseiAjOS4jeW+l++8jOWbnuW/humHjemH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eXle+8jOWIkuWcqOaJi+S4iu+8jOaEiOWQiOWQjuWwseaIkOS6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6m+S8pOeXle+8jOWIkuWcqOW/g+S4iu+8jOWTquaAleWIkuW+l+W+iOi9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mpu+S6juW/g+OAgjwvcD48cD48ZW0+MTAuPC9lbT7miJHnmoTlv4Pnoo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msqHmnInog7bmsLTjgII8L3A+PHA+PGVtPjExLjwvZW0+5Lmf6K64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Zue5b+G5aSq6L+R77yM56a76Ieq55Sx5aSq6L+c77yM5pyJ5pe25YCZ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q5piv54ix5LiK5LqG5Zue5b+G44CCPC9wPjxwPjxlbT4xMi48L2VtP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PquS8muWcqOaXoOaEj+mXtOWQrOWIsO+8jOWPr+S6uuS7rOS8mui0quW/g+Wwhu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ebtOWIsOacieS4gOWkqeWOjOeDpuS6hu+8jOS+v+S4ouW8g+WcqOS4gO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mBh+WIsOeahOS6uuS4jeS5n+aYr+Wmguat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4DkuYjpg73kuI3or7TvvIzkuI3ku6Pooaj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jgII8L3A+PHA+PGVtPjE0LjwvZW0+5oiR5Lul5YmN5LiN5oeC5LuA5LmI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ul5Li65ZOt5b6X5pKV5b+D6KOC6IK65pyA5oKy5Lyk44CC5ZCO5p2l5oiR5om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Ky5Lyk5bCx5piv5L2g55yL552A5LuW55qE5aS05YOP5L2g6L+Y5Lya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rip5p+U55u45b6F77yM5L2g6L+Y5Lya5b+D5oCd5p+U6L2v77yM5Y+v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Lu75L2V5pe25YCZ6YO95piO55m977yM5L2g5YaN5Lmf5LiN6IO95ZCM55y8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y6L+R5Y2K5YiG5LqG44CCPC9wPjxwPjxlbT4xNS48L2VtPuebuOmBh+aYr+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uW+l+aDnOe8mOS+v+S4jei0n+ebuOivhuS4gOWcuu+8jOemu+aVo+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mHiuaAgOaJjeS4jeS8mua3semZt+WFtuS4reOAguS6uueUn+acrOWwseaXo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iQveW5leS7peWQju+8jOWNs+S9v+S9oOaIkei/mOWcqOS4gOS4quS4lueV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3suaYr+S4pOS4jeebuOW5suOAgjwvcD48cD48ZW0+MTYuPC9lbT7mr4/lvZPliJ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kuI3mh4LniLHmg4XvvIznrYnliLDmh4LlvpfniLHmg4XnmoTml7blgJ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nu4/ov5zljrvkuobjgII8L3A+PHA+PGVtPjE3LjwvZW0+5Zyo5L2g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qE5a2Y5Zyo6ICM5Y+Y55qE6IuN55m95peg5Yqb77yM5L2g5Y+q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aSE5Li66L+Z5Liq5Lq66K6+572u5LqG5LiA5aSE5bCP5bCP55qE56m66Ze0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u65a6I552A6YKj5Lu9576O5aW955qE5Zue5b+G77yM5LuO5LiA5byA5ae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L2g5Lus5LmL6Ze05LiN5Lya5pyJ5LuA5LmI54ix5oOF77yM5Ly85Lm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oOF5bCx5Lq15riO5LqG6L+Z5Lu95oOF5oSf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PquimgeS4gOeerOmXtO+8jOW/g+eijuS5n+WPquS4gOi9r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miJHpgYfop4HkvaDnmoTpgqPkuIDlpKnotbfvvIzmiJHlsL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YLkvaDvvIzlpoLmnpznlJ/mtLvmmK/kuIDmnaHljZXooYzpgZPvvIzlsLHor7f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bDlnKjmiJHnmoTliY3pnaLvvIzorqnmiJHml7bml7blj6/ku6XnnIvliLD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mtLvmmK/kuIDmnaHlj4zooYzpgZPvvIzlsLHor7fkvaDorqnmiJH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qb/ooYzlnKjojKvojKvkurrmtbfph4zvvIzmsLjov5zkuI3kvJrotbDku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Z+O5biC5rKh5LqG5L2g77yM5aW95YOP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m15by644CCPC9wPjxwPjxlbT4yMS48L2VtPuabvue7j+aIkeS7peS4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6uu+8jOS5n+WPr+S7peaNouadpeWIq+S6uuecn+W/g+WvueW+heOAguaLvOS6hu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uqei6q+i+ueeahOS6uumavui/h++8jOWNtOWPkeeOsO+8jOWPl+S8pOeah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ue7j+WOhuS6huS4gOS6m+S6i++8jOaJjeefpemBk+iHquW3s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OAgjwvcD48cD48ZW0+MjIuPC9lbT7lnKjkuIDljqLmg4XmhL/ph4zlj6rmnInot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JHku6zpg73kuIDmoLfvvIzliLDmnIDlkI7ot6rnnYDmhJ/liqj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oiR54ix55qE5Lq677yM5LiN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ivtOeLoOivneeahOaYr+aIke+8jOW/g+mH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aYr+aIke+8jOimgeWFiOi1sOeahOaYr+aIke+8jOmikemikeWbnuWktO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jUuPC9lbT7mnInkupvkvKTnl5XvvIzliJLlnKjlv4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iJLlvpflvojovbvvvIzkuZ/kvJrnlZnpqbvkuo7lv4PjgILnlJ/lkb3kuK3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gLvmnInkuIDnp43mib/lj5fkuI3kvY/nmoTnl5vjgILmnInkupvpgZfmhr7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og4zotJ/kuIDovojlrZDvvJvnlJ/lkb3kuK3vvIzmgLvmnInkuIDkupvnsr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k7flmajlnKjmiJHku6zouqvovrnot4znoo7vvIznhLbogIzpgqPoo4Lnl5Xljb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soHmmq7lm57pppbml7bnmoTliLnpgqPjgII8L3A+PHA+PGVtPjI2LjwvZW0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pyJ6L+H55qE5oSf5Yqo77yM56uf54S25Zyo5rOq6Iqx56uf5pS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qG576O5Li955qE5ae/5oCB44CCPC9wPjxwPjxlbT4y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4gOenjeaEn+inieaYr++8jOS9oOaXoOazleeIseS4iuWIq+S6u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+neeEtueVmeaBi+mCo+S4quS8pOWus+S9oO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mi6XmirHkvaDvvIzlj6/mg5zml7blhYnkuYvph4zvvIzlsbHljZfmsLT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vaDmiJHkuYvpl7TvvIzkurrmva7kvLzmt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Sa5oOF5bqU56yR5oiR77yM56yR5oiR5aaC5LuK77yM6JC96a2E5LmL6Ze0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k5Yir56a744CCPC9wPjxwPjxlbT4zMC48L2VtPueci+S4jeingeeahOS8pOeXle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geS4jeWHuueahOecvOazquacgOWnlOWxiOOAguW/g+mFuO+8jOS4gOS4qu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wneWwseWlve+8jOmavui/h++8jOS4gOS4quS6uuaJv+WPl+WwseWlv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S4jeWtpOWNle+8jOaDs+S4gOS4quS6uuaJjeWtpOWN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miJHku6zmlL7lvIPvvIzku6XkuLrpgqPlj6r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kI7mnaXmiY3nn6XpgZPvvIzpgqPlhbblrp7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GH6KOF5peg5omA6LCT77yM5Y205Y+R546w5L2g5piv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pyJ5Lqb5Lq677yM5Y+q6IO95piv5L2g55Sf5ZG95Lit55qE6L+H5a6i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5Yiw5aS05p2l5omA5pyJ55qE5pyf5pyb57uI56m25oiQ56m644CC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YKj5bCx5pS+5byD5ZCn44CCPC9wPjxwPjxlbT4zMy48L2VtPuaIke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h+eahOW5uOemj+W/q+S5kO+8jOmCo+WwseiuqeaIkeW9k+WkseaBi+eahO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mraTkuYvlkI7vvIzmiJHpgYfop4HpnZLlsb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pm77vvIzni6zoh6rlsJ3ov5nkuJbpl7TnmoToi6bkuI7ni6zvvIzljbTlho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h43pgKLkuobjgII8L3A+PHA+PGVtPjM1LjwvZW0+5Lmf6K6454ix5LiN5piv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CA5b+177yM5LiN6L+H5piv5bKB5pyI77yM5bm05rex5pyI5Lm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6YOo5Lu944CCPC9wPjxwPjxlbT4zNi48L2VtPuaIkeWWnOasoues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S4jeeskeS6hu+8jOWwseWDj+aIkeWWnOasouS9oOWPr+aYr+WGjeS5n+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6huOAgjwvcD48cD48ZW0+MzcuPC9lbT7miJHpg73kuI3mlaLmg7P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XmirHliKvkurrvvIzlgZrmiJHku6zlgZrov4fnmoTku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bK46Iqx5byA77yM6Iqx5byA5b285bK477yM6Iqx5byA5peg5Y+277yM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77yM6Iqx5Y+255Sf55Sf55u45oOc77yM5rC45LiW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cn+eahOeIseS9oO+8jOmXreS4iuecvO+8jOS7peS4uuaIk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1geS4i+eahOecvOazqu+8jOWNtOayoeaciemql+WI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7TliLDkvaDmiJHnmoTnvJjliIbnu5PmnZ/kuobvvIzmiJH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nInmsqHmnInniLHov4fkvaDvvIzlj6rnn6XpgZPpgqPml7blgJn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nnLzms6rmmK/nnJ/nmoTvvIzlv4PphbjmmK/nnJ/nmoTvvIz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kuZ/mmK/nnJ/nmoTjgII8L3A+PHA+PGVtPjQxLjwvZW0+5oOz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77yM5ZOB552A546w5Zyo55qE5b+D6YW477yM5b+1552A5pyq5p2l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0Mi48L2VtPuS4gOebtOS7peadpe+8jOaIke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lveOAguaIkeS4jeWujOe+ju+8jOS9huaIkeaYr+WujOaVt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mK/ov5nmoLflg7XnnYDlv43nnYDoi6bnnYDvvIzooq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kIHnnYDmmb7nnYDlhrvnnYDnqbrnnYDvvIzmiJHmmK/ov5nmoLfnhqznnYDlubb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nYDolJPlu7bnnYDjgII8L3A+PHA+PGVtPjQ0LjwvZW0+6K6w5L2P77yM5Yir5ou/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77yM5p2l5oSf5Yqo5L2g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md4ZGhzam9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pneGRoc2p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1F82CAF6C7D5165928A23F4B7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