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5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ECA0F215DA710A91D616147843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ECA0F215DA710A91D616147843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ZC45byV5Lq6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i/h+WkqeS4i+S6i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eahOOAguS9oOWYtOS4iuS4jeivieiLpu+8jOWwseayoeacieS6uuWPr+aAn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Ds+imgeeahOaYr+S4gOS4quS4jeeuoeS4ieS4g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+8jOaXoOadoeS7tuermeWcqOaIkei/mei+ueeahO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NkeW+ruS6huaJv+ivuu+8jOaUvuiChuS6huWvguWvnu+8jOWPiOS4ouS4i+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3peS9nOS+neaXp+W+iOW/meeijO+8jOS+neaXp+iDveWk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cieadoeS4jee0iuOAgjwvcD48cD48ZW0+NS48L2VtPuavj+S4gOS4qu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WHuueOsOeahOS6uu+8jOmDveacieWOn+WboO+8jOWWnOasouS9oOeahOS6u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4qeaaluWSjOWLh+awlO+8jOS9oOWWnOasoueahOS6uuiuqeS9oOWtpuS8muS6hu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Mge+8jOS9oOS4jeWWnOasoueahOS6uuaVmeS8muS9oOWuveWuueS4juWwiu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eahOS6uuiuqeS9oOiHquecgeS4juaIkOmVv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ahOecn+eahOmDveS4gOagt++8jOayoeacieS9oOeahOS4lueVjOaIkeS8muabt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y48L2VtPuaIkeefpemBk+acieS4gOenjeeIseaDhe+8jOWPq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ZveWktO+8jOacieS4gOenjeW5uOemj++8jOWPq+WBmuWSjOS9oO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YtOS4iuivtOedgOWNlei6q+aMuuWlve+8jOWPr+aYr+eci+WIs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mOaYr+S8muayiem7mOOAgjwvcD48cD48ZW0+OS48L2VtPuS4jeaKl+aLkuS9o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ayoeWkmuWwkeeDreaDheOAgjwvcD48cD48ZW0+MTAuPC9lbT7lnKj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osIHpg73kvJrpgYfliLDlm7Dpmr7lkozmjKvmipjvvIzlsLHnnIv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jog5zlroPmiJjog5zkuobvvIzkvaDlsLHmmK/oi7Hpm4TvvIzlsLH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ogIXjgII8L3A+PHA+PGVtPjExLjwvZW0+5aKo5p+T5YC+5Z+O77yM5LiN5bC9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56m655WZ56a75oSB77yb57qk5bCY6I6r5p+T77yM5Y206KeB57qi6LGG6JC9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Ymp56m65p6d44CCPC9wPjxwPjxlbT4xMi48L2VtPuerpeW5tOeahOWRs+mBk+WQ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eEtuS8muS9v+S6uuW/g+aDheWlveOAgjwvcD48cD48ZW0+MTM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lpI3mnYLnmoTnlJ/lrZjkuYvpgZPvvIzmh4LlvpfmhJ/mgan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7noh6rlt7Hlpb3nmoTkurrlsLHlpJ/kuobjgII8L3A+PHA+PGVtPjE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W6Kej5LiN5byA55qE6K+v5Lya77yM5Y+q5pyJ5LiN5oOz5YyW5byA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Qg+WujOapmeWtkOWGjeWWneadr+awtO+8jOaEmuigoueahOiD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S4uuaYr+apmeaxgeOAguaIkemBh+WIsOS6huS9oOS5i+WQju+8jOaEmuigoueah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i/meaYr+eIseaDheOAgjwvcD48cD48ZW0+MTYuPC9lbT7kvaDkuIDovaz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sLHnoo7kuobjgII8L3A+PHA+PGVtPjE3LjwvZW0+5L2g5Y+v5Lul5YOP54y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Sf5rS777yM5L2G5L2g5rC46L+c6YO95LiN6IO95YOP54yq6YKj5qC3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PquaDs+aJvuS4gOS4queQhueUse+8jOaKiuacn+W+he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cvOazqua1geWHuuadpeOAgjwvcD48cD48ZW0+MTkuPC9lbT7mhL/kvaDog73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qjvvIzmt7HniLHkuI3ohbvvvIzlg4/miJHlrqDkvaDkuIDoiKzlrq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Y6f5pys5Y+v5Lul5rS75b6X5b6I5b+r5LmQ77yM5piv5rKh6ZKx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44CCPC9wPjxwPjxlbT4yMS48L2VtPuWmguaenOiHquW3seS4jeaDs+enr+aeg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eUn+a0u++8jOS4jeeuoeW+l+WIsOS7gOS5iOagt+eahOWbnuetlOmDveayoeaci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r4/kuKrkurrpg73mmK/kuIDkuKrni6znq4vnmoTkuKr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Krov4fkuo7ljrvkvp3otZbku7vkvZXkurrvvIzllK/ni6zkvaDoh6rlt7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rrnlJ/kuK3nmoTph43lpLTmiI/jgII8L3A+PHA+PGVtPjIzLjwvZW0+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65a6277yM5bCx566X5L2g5LuY5Ye65YaN5aSa77yM5Lq65a625Lmf5LiN5L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WGjeeDpu+8jOS5n+WIq+W/mOW+rueske+8m+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imgeazqOaEj+ivreawlO+8m+WGjeiLpu+8jOS5n+WIq+W/mOWdmuaMge+8m+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imgeeIseiHquW3seOAgjwvcD48cD48ZW0+MjUuPC9lbT7lgbblsJTmlL7mn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6rlt7HvvIzlkKzkupvllpzmrKLnmoTpn7PkuZDvvIznnIvkupvorqnkurrlv4PngbX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nlLXlvbHjgILnjrDlnKjlv5nkubHnmoTnlJ/mtLvvvIzpnIDopoHlgbblsJT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L7lgYfjgII8L3A+PHA+PGVtPjI2LjwvZW0+5q+P5aSp6YO95Zyo5pKS6LCO77yM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p54K5552h77yM5piO5aSp5bCx5LiN54ix5L2g44CCPC9wPjxwPjxlbT4y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quWKm++8jOS4jeaYr+S4uuS6huiuqeWIq+S6uuinieW+l+S9oOS6hu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6huiDveiuqeiHquW3seaJk+W/g+ecvOmHjOeci+W+l+i1t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77nu4/vvIzmiJHkuZ/lpKnnnJ/nmoTor5XnnYDopoHljr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v4fkvaDku6zvvIzlj6/mmK/vvIzoirHlhL/kuLrosIHlvIDlj4jkuLrosIH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54ix5oOF6L+Z5Zy66LWM5bGA6YeM77yM5bCx566X5rKh5py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oiR5Lmf5LiN5oS/6K6k6L6T77yM5oiR5oqK5pyA5aSn55qE6LWM5rOo5oiR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77yM5oq857uZ5LqG5L2g77yM5Zug5Li65oiR54ix5L2g77yB54ix55qE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Zyw44CCPC9wPjxwPjxlbT4zMC48L2VtPuWGt+a8oOW+gOW+gOaYr+ecn+Wunu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avuS7peWIhui+qOeahOaYr++8jOS4gOW8oOeskeWuueiDjOWQju+8jOiXj+edg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Bh+aEj+a4qeaflOOAgjwvcD48cD48ZW0+MzEuPC9lbT7or7fkuI3opoH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qbph4zvvIzmiJHlt7LotJ/mi4XkuI3otbfphpLmnaXnmoTlpLH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ir6K6p6YGX5oa+57un57ut77yM5LiA5YiH6YO95p2l5b6X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OpeWPl+eqgeWmguWFtuadpeeahOWkseWOu++8jOePjeaDn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eahOaDiuWWnOOAguW9k+aDhee7quS9juiQveaFteaHkuaXoOWKm+aXtu+8jO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UtuWIsOWIq+S6uueci+S4jeWIsOeahOWcsOaWue+8jOS4gOS4quS6uuWtpuS8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lhbPms6jmiJHku6znmoTmnKrmnaXvvIzlm6DkuLr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IbmmK/miJHku6zluqbov4fkvZnnlJ/nmoTlnLDmlr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ir5Lq65ZCD5LiN5LqG55qE6Ium77yM5b+N5Yir5Lq65Y+X5LiN5LqG55qE5rCU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+U5Yir5Lq65pu05aSa55qE77yM5omN5Lya5Lqr5Y+X55qE5q+U5Yir5Lq65pu0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7rOayoeacieWcqOS4gOi1t++8jOaIkeS7r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ptuimgeS7peWPi+aDhee7p+e7reS4i+WOu++8jOS4jueIseaDheavq+aXo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sLHlg4/miJHllpzmrKLnq5nlnKjkurrnvqTkuK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JDkuobmnIDnoo3nnLznmoTkuIDop5LjgII8L3A+PHA+PGVtPjM4LjwvZW0+5Yir5Zy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pe26K646K+677yM5Yir5Zyo5b+n5Lyk5pe25Zue562U77yM5Yir5Zyo5oSk5oCS5pe2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44CCPC9wPjxwPjxlbT4zOS48L2VtPuaUvuS4i+mhvuiZke+8jOWJquaO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+gOWJjei1sOWQp++8jOS9oOS8mueci+WIsO+8jOS4gOS4quaWs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ku6zlm6DkuLrlpKrlrrPmgJXlpLHotKX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pLHotKXjgILog5zliKnmhI/lkbPnnYDkuI3lrrPmgJXlpLH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LqG5L2g77yM5oiR5LuA5LmI6YO95LiN57y677yM5b+D5YaN6Ye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uS57ud44CCPC9wPjxwPjxlbT40Mi48L2VtPuaXtuW4uOe7meiHquW3seS4gO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S4gOeCueacn+W+he+8jOaIkeS7rOS8mua0u+eahOW+iOW8gOW/g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niLHlj5jmiJDkuobkuIDnp43kvKTlrrPvvIzpgqPkuYj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kurrvvIzpgInmi6nkvKTlrrPliKvkurrvvIzlloToia/nmoTkurrvvIzkvJr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0LjwvZW0+5oS/5L2g5YGa5Zac5qyi55qE5LqL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77yM6L+H5LiK6Ieq5bex5Zac5qyi55qE55Sf5rS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/neaMgeS9oOacgOWIneeahOa4qeaaluS4jumYs+WFie+8jOi/meWwseaYr+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cgOWQuOW8leaIkeeahOWcsOaWueOAgjwvcD48cD48ZW0+NDYuPC9lbT7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vvIzkvaDllpzmrKLnspjnnYDnmoTpgqPkuKrkurrvvIzmsLjov5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kvaDng6bjgII8L3A+PHA+PGVtPjQ3LjwvZW0+5oC75LiN6IO95rWB6KGA5bCx5ZaK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buR5bCx5byA54Gv77yM5oOz5b+15bCx6IGU57O777yM55ay5oOr5bCx5pS+56m6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a6277yM5Lq657uI56m26KaB6ZW/5aSn44CCPC9wPjxwPjxlbT40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WHj+azle+8jOWQg+S4gOmhv+WwkeS4gOmhv++8jOingeS4gOmdouWwke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S9oOeOsOWcqOaLpeacieeahO+8jOmUmei/h+S6hu+8jOWwseayoeS6huOAg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WIh++8jOWwseaYr+acgOWlveeahOWuieaOk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nKzouqvlsLHmmK/kuIDkuKrlvojnl5vnmoTor43jgILkvaDmg7PopoHnmo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blnY/vvIzml7bpl7Tpg73kvJrnu5nkvaDjgII8L3A+PHA+PGVtPjUw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pm677yM5pyJ5oSf5oKf77yM5ZCv6L+q5ZKM5biu5Yqp5peg5aSE5LiN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JgOacieeahOWuouingumDveaYr+S4u+ingu+8jOaJgO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mDveaYr+WBj+ingeOAguayoeacieabtOWlveWcsOeQhuino++8jOWPquacieS4je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ahOeQhuino+OAgjwvcD48cD48ZW0+NTIuPC9lbT7miJHnmoTmiafnnY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kvaDlgLzlvpfjgII8L3A+PHA+PGVtPjUzLjwvZW0+54ix5L2g55qE5Lq65Ly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L5oSP77yM5pyA5ZCO5Y+I5LuA5LmI6YO96IO95Y6f6LCF77yM6L+Z5LiN5piv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S+5rCU77yM5Y+q5oOz5LiN5oOz5aSx5Y675L2g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nkeWomOiEuOS4iuaYr+a7oemdouaYpemjju+8jOW/g+mHjOWNtOaYr+iNkuiNiemb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vuOiNieS4jeeUn+OAgjwvcD48cD48ZW0+NTUuPC9lbT7nlJ/mtLvmjLrkuI3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m7jkupLlk4TkuIDlk4TvvIzpqpfkuIDpqpflkK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6A5b6A5bCx5piv77yM5L2g5rKh6YKj5LmI5aW977yM5Lmf5rKh6YKj5LmI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LiA6Iis44CCPC9wPjxwPjxlbT41Ny48L2VtPuWPquimgeWtpuS4jeat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atu+mHjOWtpuOAguivtOWHuuadpeS8muiiq+WYsueskeeahOaipuaDs+aJjeaci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eahOS7t+WAvOOAgjwvcD48cD48ZW0+NTguPC9lbT7nkIbmmbrnmoTnprvlvI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7fkubHnmoTnlZnkuIvlpb3vvIzomb3nhLbpg73mmK/nl5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yg5peX6byT55qE56a75byA6YO95piv6K+V5o6i77yM55yf5q2j55qE56a75b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6aKE6K2m55qE44CC5L2G5Yeh5Ya35oiY77yM5ZCD6YaL77yM5aiB6I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+w6K+N5rC46L+c6YO95piv55WZ5LiL44CC55yf5q2j6KaB6LWw55qE6YKj5qyh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Ow5pyA6L2744CCPC9wPjxwPjxlbT42MC48L2VtPuS7luWPquimgeaMpeS4gOaMpeaJ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3kei/h+WOu+S6hu+8jOmCo+agt+iyjOecn+WDj+eLl++8jOWPr+aYr+S9oOaEv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nIvliLDkvaDnmoTnrKzkuIDnnLzvvIzlj6rog73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rZfvvIznm7jop4HmgajmmZrjgII8L3A+PHA+PGVtPjYyLjwvZW0+5LiN566h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Y6f5p2l77yM5Lmf5oq15LiN6L+H5bCP5LiJ5LmL6Ze055qE5oyR5o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aXtuWAmeS6uuS7rOS8muWPmO+8jOaYr+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nuWcqOS8pOW+l+WkqumHjeS6hu+8m+W/q+S5kOeahOaXtuWAme+8jOS9oOWQrOeahO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OAgumavui/h+eahOaXtuWAme+8jOS9oOW8gOWni+aHguW+l+S6huatjOiv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6XlkI7liqjmiJHlhYTlvJ/nmoTvvIzlsLHkuI3mmK/loLX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oDljZXkuobjgII8L3A+PHA+PGVtPjY1LjwvZW0+5LiN6KaB6LSo55aR5L2g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6YO95Lya5piv5LiA56eN57Sv56ev5LiA56eN5rKJ5reA77yM5a6D5Lus5Lya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ZO66Lev77yM5Y+q5Li66K6p5L2g5oiQ5Li65pu05LyY56eA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9k+WIq+S6uuS4jemcgOimgeS9oOeahOaXtuWAme+8jOS9oOimg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W8gOOAgjwvcD48cD48ZW0+NjcuPC9lbT7mr4/kuIDkuKrku4rlpKnjgIH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mKjlpKnvvJvmr4/kuIDlpKnmmI7lpKnjgIHpg73kvJrlj5jmiJDlm57lv4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Q5Yqf5LiN5piv5Zue6aaW77yM5LiN5piv5a+E5py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46w5Zyo44CCPC9wPjxwPjxlbT42OS48L2VtPuS9oOayoeaDs+ixoeS4remCo+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++8jOWbnuW/huWUpOS4jeS8muS9oOeahOa4qeafl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mmKXlpKnorrLliLDnmoTkvaDvvIzmiJHmg4XkuI3oh6rnpoHnmoTnnYDov7f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pg73mnInlkb3nmoTmtLvlipvvvIzmr4/kuIDliIbpg73mnInnvo7nmoTliqj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pg73mnInkvaDnu73mlL7nmoTprYXlipvlnKjmiJHlv4Pph4zvvIzmg4Xplb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I8L3A+PHA+PGVtPjcxLjwvZW0+5Y+v5Lul5LiN5oup5omL5q6177yM5Zug5Li66IO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L44CCPC9wPjxwPjxlbT43Mi48L2VtPuWHoeS6i+mDveacieWBtueEtueahOWHke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WNtOWPiOWmguWuv+WRveeahOW/heeEtuOAgjwvcD48cD48ZW0+Nz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lvojljozng6bov5nkuKrkuJbnlYzvvIzmg7PmtojlpLHvvIzmg7PpgIPpgb/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onpnZnkuIvkvYbljbTmib7kuI3liLDlrozlhajlsZ7kuo7oh6rlt7HnmoT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6L+Z5Liq5LiW55WM5LiK77yM56iA5p2+5bmz5bi4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5CG5omA5b2T54S255qE6KiA6K+t5a6e6ZmF5LiK5pe25Yi76YO95Zyo5Y+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6YKj5Lu95oOz6K6p5a+55pa55piO55m955qE5b+D5oOF77yM6K+t6KiA5b2i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qE5a6M5YWo5peg6aG75LuL5oCA44CCPC9wPjxwPjxlbT43NS48L2VtPu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ahOaipuWNgeS6jOWIhueUnO+8jOS4gOWIhuaYr+Wugemdme+8jOS4gOWIhuaYr+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EtuWQjuaipumHjOacieS9oO+8jOS9oOWNgeWIhueUn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kuI3og73pqpfpqpfmiJHlkJfvvIzor7TkvaDmnInngrnllpzmrKL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3kuIvljrvkuobllYrjgII8L3A+PHA+PGVtPjc3LjwvZW0+6KGA5p+T5rGf5bGx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WM5L2g55yJ6Ze05LiA5py15pyx56CC77yM6LSf5LqG5rGf5bGx5Lmf572i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6L+H5LiA5Zy657mB5Y2O44CCPC9wPjxwPjxlbT43OC48L2VtPueqgeeEt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S8muWcqOafkOS4gOmYtuauteWSjOS9oOWFs+ezu+eJueWIq+eahO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wseiOq+WQjeWFtuWmmeS4jeiBlOezu+S6huOAgjwvcD48cD48ZW0+Nz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kvaDku6zkvKTmiJHkvZXlhbbmt7HjgII8L3A+PHA+PGVtPjg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r5Y2m5Yir5Lq655qE5LqM5omL55Sf5rS777yM6K6k55yf6L+H5aW9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655Sf44CCPC9wPjxwPjxlbT44MS48L2VtPuWboOS4uuacieaJgOacn+W+h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ac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dnBvZGp4ai5odG1sIj5odHRwczovL2R1YW5qdXppa3UuY29tL2R1YW5qdXppL3FhYnZwb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ECA0F215DA710A91D616147843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