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0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C1351D11E0E27C5DDB2284C4A50B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1351D11E0E27C5DDB2284C4A50B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cXHkuKrmgKfnn63lj6XlrZDlha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L3A+PC9mb250PjwvY2VudGVyPjxwPjxlbT4xLjwvZW0+5LiW6YGT5rKm5Lqh77yM5LiW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YeJ44CCPC9wPjxwPjxlbT4yLjwvZW0+6Ieq5by65LiN5oGv77yM5Y6a5b636L29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Zub5L2T5LiN5Yuk77yM5LqU6LC35LiN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5+l5q2i5bi45q2i77yM57uI6Lqr5LiN6IC7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aE5aaC55m777yM5LuO5oG25aaC5bSp44CCPC9wPjxwPjxlbT42LjwvZW0+5omO5qC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uU5Yi655qE55a844CCPC9wPjxwPjxlbT43LjwvZW0+5bem5omL5YCS5b2x77y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m05Y2O44CCPC9wPjxwPjxlbT44LjwvZW0+56Oo56C65oSP5b+X77yM5aWL5Y+R5Yay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L2g5oiR5Y+L6LCK77yM5bm05rex5pyI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eUn+atu+WlkemYlO+8jOS4juWtkOaIkOivtO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7XkvaDnmoTlpb3vvIzmg7PkvaDnmoTlkLvjgII8L3A+PHA+PGVtPjEy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Yid5aaG77yM5bGx5rKz5peg55aG44CCPC9wPjxwPjxlbT4xMy48L2VtPueUn+a0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MqueMquWPueawlOOAgjwvcD48cD48ZW0+MTQuPC9lbT7kurrmva7mi6XmjK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kvZnjgII8L3A+PHA+PGVtPjE1LjwvZW0+55im5LqG5pe25YWJ77yM6IKl5LqG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9oOeahOWtpOeLrO+8jOiZvei0peeKueiN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ubjkuI7kuI3lubjvvIzpg73mnInlsL3lpLT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55m+6YGN77yM6ICM5LmJ6Ieq6KeB44CCPC9wPjxwPjxlbT4x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aciOS6ru+8jOeahuaYr+a1qua8q+OAgjwvcD48cD48ZW0+MjAuPC9lbT7kuJzpmoX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oZHpmoXpnZ7mmZrjgII8L3A+PHA+PGVtPjIxLjwvZW0+5LmL5a2Q5LqO5b2S77yM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k5a6244CCPC9wPjxwPjxlbT4yMi48L2VtPuWFsOiIn+S4gOWOu++8jOebuOaAnema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jMuPC9lbT7nuqLnuqLngavngavvvIzmganniLHliLD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Yqo5oOF5Y+v5Lul77yM6K6w5b6X5riF6Ya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aEj+eahOS6uu+8jOWTqumHjOmDveWlveOAgj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lv5flkJHlrabvvIzmlaLkuo7og5zliKnjgII8L3A+PHA+PGVtPjI3LjwvZW0+54us5q2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Yir5peg5YiG5bqX44CCPC9wPjxwPjxlbT4yOC48L2VtPuaEmuS6uuWNg+iZ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4gOW+l+OAgjwvcD48cD48ZW0+MjkuPC9lbT7miaflrZDkuYvmiYvvvIzkuI7lrZD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MwLjwvZW0+5YaZ5bC95Y2D5bGx77yM6JC956yU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AgemqpeS8j+aepe+8jOW/l+WcqOWN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r4/lpKnlj6rmg7PkvaDkuIDkuIfmrKHjgII8L3A+PHA+PGVtPjMzLjwvZW0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qKm5oOz77yM6Ieq5by65LiN5oGv44CCPC9wPjxwPjxlbT4zNC48L2VtPua4hemjjua5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MtueDn+i9u+aJrOOAgjwvcD48cD48ZW0+MzUuPC9lbT7lpKnpgZPphazli6TvvIz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h7Tov5zjgII8L3A+PHA+PGVtPjM2LjwvZW0+5Zac5L2g5Lq65aSa77yM5oCq5oiR5oem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IkeWcqOetieS9oO+8jOaFouaFouebuO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v4PmnInlsbHmtbfvvIzpnZnogIzml6Dovrn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V5Za75bGx5rKz77yM5oyH5pel5Y+v6K+a44CCPC9wPjxwPjxlbT40M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HoOeCue+8jOW8gOW/g+S4gOeCueOAgjwvcD48cD48ZW0+NDEuPC9lbT7kuI3lho3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obrlhbboh6rnhLbjgII8L3A+PHA+PGVtPjQyLjwvZW0+5LiN5oOn5pWj5Zy6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us6ZKf44CCPC9wPjxwPjxlbT40My48L2VtPuaMkeaImOiHquaIke+8jOeqgeegtOae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QuPC9lbT7mnInkurrlj6/niLHvvIzmnInmoqblj6/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iR5piv55yf55qE77yM55yf55qE54ix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3seivneeugOivtO+8jOmVv+i3r+aFoui1sO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lpoLmlYXvvIzlho3op4HpmYzot6/jgII8L3A+PHA+PGVtPjQ4LjwvZW0+5aSV6Ziz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5qT5pyI5pa55p2l44CCPC9wPjxwPjxlbT40OS48L2VtPuWkqeaal+S4i+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WFieOAgjwvcD48cD48ZW0+NTAuPC9lbT7lhY3kurrmgKjmgajvvIzmgLvopoH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I8L3A+PHA+PGVtPjUxLjwvZW0+5oiR5pys5peg5b+D77yM5L2V5p2l5Lyk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imgeS5iOWHuuS8l++8jOimgeS5iOWHuu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vIrkurrntKDlpobvvIzkuLrosIHlgL7ln47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S+5byA77yM6K6T5b285q2k6Ieq55Sx44CCPC9wPjxwPjxlbT41NS48L2VtPuaZuuiA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+8jOW/heacieS4gOWkseOAgjwvcD48cD48ZW0+NTYuPC9lbT7mi7PkuI3nprv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uI3nprvlj6PjgII8L3A+PHA+PGVtPjU3LjwvZW0+5aW95LqL5aSa56Oo77yM5bmz5a6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OC48L2VtPuS7iuWkleS9leWkle+8jOingeatpOiJr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iLHmg4XlpKrlgYfvvIzmiJHku6zlpKrlg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iQ6ZW/5peg5oa+77yM5Li65L2g6ICM5oiY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WPr+eIseeIse+8jOayoeacieiEkeiii+OAgjwvcD48cD48ZW0+NjIuPC9lbT7lt7L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vvIznlZnkvZzlm57mg7PjgII8L3A+PHA+PGVtPjYzLjwvZW0+5a+C6Z2Z5LiO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S25LiO55Sc44CCPC9wPjxwPjxlbT42NC48L2VtPueZvuWwuuerv+WktO+8jOabt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OAgjwvcD48cD48ZW0+NjUuPC9lbT7nn6Xlkb3kuI3mg6fvvIzml6Xml6Xoh6rml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52554mp5oCd5Lq677yM54mp5piv5Lq66Z2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LpOWtpuiLpue7g++8jOawuOS6ieS4iua4u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kuI3kuobkvaDvvIznprvkuI3lvIDkvaDjgII8L3A+PHA+PGVtPjY5LjwvZW0+6ZS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mL77yM5py95pyo5LiN5oqY44CCPC9wPjxwPjxlbT43MC48L2VtPueHg+eDp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WIq+S6uuOAgjwvcD48cD48ZW0+NzEuPC9lbT7mhL/kuI7nmb3lpLTvvIzopb/n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vanjgII8L3A+PHA+PGVtPjcyLjwvZW0+56OQ55+z5rW35bK477yM5aSp5Zyw6L2u6L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wuuacieaJgOefre+8jOWvuOacieaJg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IDlraPpo5jpm7bvvIzkuIDlraPmtYXoiJ7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55Sf5pyJ5L2g77yM5oiR5LiN5oWM5byg44CCPC9wPjxwPjxlbT43Ni48L2VtPuWH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oOS4pO+8jOW/g+efpeiCmuaYjuOAgjwvcD48cD48ZW0+NzcuPC9lbT7lpKnkuIvlhbTk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LnlpKvmnInotKPjgII8L3A+PHA+PGVtPjc4LjwvZW0+5Lq655Sf6Ium55+t77yM6LaK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ma44CCPC9wPjxwPjxlbT43OS48L2VtPuS4gOiogOaXouWHuu+8jOmpt+mprOmavui/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v6fkvbPnm7jpmo/vvIzpo47pm6jml6D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iR54ix5L2g77yM6IOc6L+H54ix6Ieq5oiR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QrOmjjuWjsO+8jOaIkeeci+S6kei1t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zhhZmFrdW0wN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M4YWZha3Vt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1351D11E0E27C5DDB2284C4A50B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