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10896941ED55D3B4BE28674896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10896941ED55D3B4BE28674896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4us5LiA5peg5LqM55qE6Zy45rCU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s+S6uua0u+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1hOaAgeWls+S6uuimgeaciemqqOawlO+8jOimgeS5iOiwiOaBi+eIseWIsO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OqeeOqeWIq+W9k+ecn++8jOimgeS5iOmrmOWCsueahOWNlei6q++8jOS9leW/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mdkuaYpeiwg+aVmeWIq+S6uueahOiAgeWFrOi/mOmCo+S5iOiup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mgee6oOato+WIq+S6uuS5i+WJje+8jOWFiOWPjeecg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eKr+mUmeOAgjwvcD48cD48ZW0+My48L2VtPuS4jeeuoeWcqO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mDveimgea0u+W+l+a9h+a0kuiHquWmgu+8jOS4jeimgeS4uuS6hueUn+a0u+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seiHquW3se+8jOS4jeimgeS4uuS6humHkemSseWwseaIkOS6huWIq+S6uueahOeOq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n+ato+aciemtheWKm+eahOWls+S6uuWcqOeUt+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WQkOmjjumbheOAgeS4jeWNkeS4jeS6ouOAgeWwhuWls+S6uueahOe+juS4juedv+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aVj+S4juS9k+i0tOihqOeOsOeahOa3i+a8k+WwveiH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Ou+eci+eUteW9seOAguS5sOeIhuexs+iKseWSjOWPr+S5kO+8jOeske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luiAhe+8jOazqua1gea7oemdouOAguWmguaenOS9oOmSn+eIseS9k+iCsu+8j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eQg++8jOWTreatu+S5n+ayoeS6uueuoeS9oO+8jOS9huaYr+W+iOeugOWNleWSjOeV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i48L2VtPuWlveeUt+S6uuW+iOWkmu+8jOS9huatu+W/g+Whj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/h+aXpeWtkOeahOeUt+S6uuW+iOWwke+8jOiDvemBh+WIsOeahOaXtuWAmeWI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vtOaUvuW8g+OAgjwvcD48cD48ZW0+Ny48L2VtPuS4jeimgeWSjOeUt+S6uuWKq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4gO+8jOS9oOWKqOS4jei/h+S7lu+8m+esrOS6jO+8jOWSjOS9oOWKqOaJi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aYr+S4queWr+WtkOOAguaJgOS7pe+8jOS4jeWmguS4j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WGjeWkp++8jOacieS4gOS4quiHquS/oeWls+S6uuWBmuS9oOeahOWmiOWm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S8muWus+aAleOAguWlueWwseWDj+WkqeepuueahOaYjuaciO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Jjei/m+eahOatpeS8kOOAgjwvcD48cD48ZW0+OS48L2VtPuS5mOeItuavjeWBp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lveWlveWtnemhuu+8jOWFjeW+l+aXpeWQjuWQjuaClOiOq+WPiuOAgueci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6q+S9k+WBpeW6t++8jOW/g+mHjOa7oei2s++8jOS9oOS8muinieW+l+aso+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nZLmmKXlj6rkuLrnrYnlvoXkuIDkuKrlkI3lrZfjgIH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HkuIDlo7Dmi5vlkbzjgIHkuIDkuKrkurrjgII8L3A+PHA+PGVtPjEx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aWz5Lq655qE5Lyk5a6z77yM5LiN5LiA5a6a5piv5LuW54ix5LiK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W5Zyo5aW55pyJ5omA5pyf5b6F55qE5pe25YCZ6K6p5aW55aSx5pyb77yM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pe25YCZ5rKh5pyJ57uZ5aW55bqU5pyJ55qE5a6J5o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0u+edgOS4gOWkqeWwseaYr+emj+awlO+8jOWwseW6lOivpeePjeaD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efreWHoOWNgeW5tOS4jeimgee7meiHquW3seeVmeS4i+WkquWkmumBl+aG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S4nOa1t+iQveilv+Wxse+8jOaEgeaYr+S4gOWkqeS5kOS5n+S4gOWkqe+8jO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ieaLqeW/q+S5kO+8jOS6uuiIkuWdpuW/g+S5n+iIkuWdp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fov7nlvoDlvoDmmK/kvJflpJrli6TlpYvnvJbmiJDnmoToirHnjq/vvIzlhYj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ZHmiZPlvIDvvIzpsbzlhL/miY3og73mib7liLDmuJTnvZHnmoTlhaXlj6PjgIL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0LjwvZW0+5LiA5Liq5aWz5Lq655qE5ZOB5L2N5Zyo5LqO5aW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6uZ552A5LiA5Liq5oCO5qC35ZOB5L2N55qE55S35Lq644CC5aWz5Lq65LiA55Sf5p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L5oOF5LmL5LiA77yM5L6/5piv6YCJ5LqG5LiA5Liq5a+555qE55S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ls+S6uuabtOS4jeimgeeci+edgOWIq+S6uueahOW5uOemj+Ww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4jeW3suWPiOebsuebruaUgOavlO+8jOmcgOimgeWOuyZsZHF1bzvmmZI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iA6Iis6YO95piv5Zug5Li65Lya57uP5bi46L+U5r2u5a655piT6ZyJ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/mOiusOaYr+S4gOenjemjjuW6pu+8jOiIjeW+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ZuuaFp+OAguabtOimgeaHguW+l+iIjeW+l+eahOecn+iwm++8jOaHguW+l+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Nh+WNju+8jOiuqeeyvuelnuW+l+WIsOaPkOWNh++8jOaHguW+l+iIjeW+l+S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+iOeyvuW9qeOAguWtpuS8muW/mOiusO+8jOaHguW+l+iI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h6rkv6HnmoTlpbPkurrvvIzml6Dorrrlrrbluq3jgIHkuovkuJrjgIHkuqT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kuIDluIbpo47pobrvvIzlgbblsJTlh7rnjrDnmoTmjKvmipjmiZPlh7v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lpbnku6zovbvlt6flnLDljJbljrvvvIzkuL7miYvmipXotrPpl7TvvIzkvr/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kJHnnYDmnInliKnkuo7lpbnku6znmoTmlrnlkJHovazljr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2m5Zub5bm077yM5Zyo5rOo6YeN5aaG5a6555qE5ZCM5pe277yM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6Ieq5bex55qE5rCU6LSo44CC6L+Z5qC35b2T5L2gMjXlsoHlvIDlp4voobD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v5jlj6/ku6XnlKjmsJTotKjmnaXlvJXkurrms6jnm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6I5aSa5pe25YCZ77yM5oiR5Lus6KeG5Li65Yi76aqo6ZOt5b+D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ir5Lq65Y205pep5bey5b+Y6K6w77yM5LiO5YW257qg57uT5LqO5b+D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77yM55yL6L2744CCPC9wPjxwPjxlbT4yMC48L2VtPuiHquS/oeeahOWls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ivvemXu+aDuei6q++8jOWboOS4uuWlueS7rOacrOadpeWwsea0gei6q+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6q+ato+iHqueEtuS4jeaAleW9seaWnO+8jOWBtuacieS4gOS6m+iCluWwj+mAoOiw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+8jOS5n+S4jei/h+e7meWlueS7rOeahOeIseaDheWBmuS4gOS4quW5v+WRi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lLfkurrniLHkvaDnmoTnqIvluqbvvIzlj5blhr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nqIvluqbjgII8L3A+PHA+PGVtPjIyLjwvZW0+6Ieq5L+h5aWz5Lq66Ii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rSS6ISx77yM5YOP5Ye65rC055qE6IqZ6JOJ77yM5LiN5LiA5a6a5aSp5ae/5Zu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6Zet5pyI576e6Iqx77yM55u46LKM5bmz5bmz6YKj5Lu95reh6ZuF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Lul5YWJ5b2p6ICA5Lq644CCPC9wPjxwPjxlbT4yMy48L2VtPuaIkeWBh+ijh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h+ijhea8guS6ru+8jOWBh+ijheaIkeayoeWcqOWBh+ijhe+8jOiAjOS9oOWBh+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aIkeWcqOWBh+ijhe+8jOaYr+acgOWujOe+jueahO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bPkurrlkLjlvJXnlLfkurrnmoTlnLDmlrnvvIzpppblhYjmmK/otY/lv4P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gIzkuI3mmK/nvo7kuL3jgILlm6DkuLrmnInkupvlpbPkurrov4fkuo7ms6jph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o7kuL3vvIzlj43ogIzmgLvmmK/kuI7njq/looPkuI3pgqPkuYjljY/os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yJ5aWz5by65Lq65YC+5ZCR55qE5aWz5Lq65pu05bqU6K+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25Yqh77yM57ud5aSn5aSa5pWw55S35Lq65LiN5Zac5qyi6IGM5Zy65LiK6IGq5oW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L5Lia6JK46JK45pel5LiK77yM6ICM5Zue5Yiw5a625Lul5ZCO6YKT5piv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5Sf5rS76Ieq55CG6IO95Yqb55qE6YKj56eN5aWz5Lq6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uuWls+aAp++8jOS9oOeahOWkluihqOWSjOS9oOeahOaAp+agvOWFseWQ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Rvei/kO+8jOi/meaYr+aui+mFt+eahOeOsOWunuOAguaXoOiuuuWTquacneWT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4nOaWueaIluilv+aWue+8jOerr+W6hOi3r+e6v+aYr+awuOi/nOS4jeS8mumU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eS5n+imgeijheeahOWDj+OAgjwvcD48cD48ZW0+MjcuPC9lbT7pgJrluLjlkLjlvJX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K/lpbPkurrnmoTni6znq4vvvIzkvYbku5bku6zmnIDnu4jlqLblvpfnoa7lrp7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h6rlt7HnmoTlpbPkurrjgII8L3A+PHA+PGVtPjI4LjwvZW0+5aaC5p6c6Lef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yw5pa56YCb5LqG77yM5bCx5LiA6LW35Y675Zu+5Lmm6aaG5ZCn44CC5a6J6Z2Z55q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a+56Z2i6K+75Lmm77yM5YW25a6e5Lmf5piv5Lu25b6I5rWq5ryr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ls+S6uuWPr+S7pemVv+W+l+S4jea8guS6ru+8jOS5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ebuOW5s+W5s++8jOS9huaYr++8jOWls+S6uuS4jeWPr+S7peiuqe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5s+a3oeayoeacieaDiuWWnO+8jOS4gOWumuimgeiuqeiHquW3seeahOS6u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WvjOWkmuW9qe+8jOa8guS6rueyvuW9qeOAgjwvcD48cD48ZW0+MzAuPC9lbT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pbPkurrvvIzlv4XpobvlhbflpIfku6XkuIvlpKfpg6jliIbmnaHku7bvv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qLPlrprvvIzmi6XmnInni6znq4vmgJ3ogIPog73lipvvvIzlhYXlrp7nmoTnsr7npZ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u4/mtY7ni6znq4vkuI3kvp3pnaDliKvkurrvvIzop4nnn6XlubbpgILlvZPlnL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h6rlt7HnmoTmrLLmnJvjgII8L3A+PHA+PGVtPjMxLjwvZW0+5aWz5Lq65Lus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Zeu6aKY5pe25LiN5Yay5Yqo77yM5omN6IO96K6p54ix5oOF5LiN6KKr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6uueUn+W5tuS4jeWujOaVtOOAguiAjOS4lOS4jeWujOaV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aJjeeul+aYr+WujOaVtOeahOS6uueUn+OAgjwvcD48cD48ZW0+MzM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plLvngrzvvIzmmZrkuIror7vkuabjgIHmgJ3ogIPjgIHorrDml6XorrDjgILniL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or7TvvIzkurrnmoTlt67lvILkuqfnlJ/kuo7kuJrkvZnml7bpl7TjgILkuJrkv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miJDlsLHkuIDkuKrkurrvvIzkuZ/og73mr4Hnga3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+D55CG5Yy755Sf57uZ5aWz5Lq655qE5b+g5ZGKJmxkcXVvO+aXoOiu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nOasouWvueaWue+8jOeIseaDhemHjOeahOS4u+WKqOW/hemhu+aYr+eUt+S6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4queUt+S6uuS4jeS4u+WKqO+8jOWugeaEv+mUmei/h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opoHkuLroh6rlt7HnmoTkvJjlir/ogIzoh6rkv6HvvIzkvYbmmK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Jjlir/ogIzpnLjpgZPjgII8L3A+PHA+PGVtPjM2LjwvZW0+5YGa5Liq552/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44CC5a2m5Lmg5bm26aKG5oKf5LuO5a655bqU5a+555Sf5rS744CC55So5b+D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f5rS75a6a5Lya5aaC5L2g5omA5oS/77yM5aaC5ZCM5piO5pep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ya5aaC5pe25Y2H6LW344CCPC9wPjxwPjxlbT4zNy48L2VtPuWIq+S6uueI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vueS9oOWlveS4jeWlve+8jOS9oOaOp+WItuS4jeS6huOAguS7mOWHuuWSj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uuOaIkOWPjeavlOOAguS4jeaYr+S9oOeahOmUmeOAguWmguaenOWIq+S6uu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aKpe+8jOWwseWIq+WGjeWvueS6uuWutuWlveS6hu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r4/kuKrkurrpg73lvojmuIXmpZroh6rlt7Hmg7PopoHku4DkuYjvvIzkvYb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g73mnInli4fmsJTooajovr7lh7rmnaXjgILmuJDmuJDmiY3nn6XpgZPvvIzlv4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vvIzmmK/kuIDnp43kvZXnrYnnmoTlvLrlpKfvvIE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B55uv552A5Yir5Lq655qE5YyF5YyF44CB6KGj5pyN5piv5LuA5LmI54mM5a2Q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A55y855yL5YiwJmxkcXVvO+S7t+mSsSZyZHF1bzvnmoTkuJzopb/vvIzpgJr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mbGRxdW875Lu35YC8JnJkcXVvO+ayoeS7gOS5iOWFs+ezu+OAguS4gOS4quS6u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6i++8jOaYryZsZHF1bzvml6Dms5XlpI3liLYmcmRxdW87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W+heS7luS6uu+8jOS9k+iwheS7luS6uu+8jOeDreeIseeUn+WRve+8jOWKqu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EuPC9lbT7lsI/puqboibLnmoTnmq7ogqTnu5nkurr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tLvlipvnmoTmhJ/op4nvvIznqb/nnYDogJDlhYvnmoTkuIDmlbTlpZfnmoTnuq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sonoibLovrnov5DliqjmnI3vvIzlvq7ljbfnmoTopJDoibLlpLTlj5HmiY7miJ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tLvms7znmoTovqvlrZDvvIzmgLvmmK/pgqPoh6rkv6Hlj6/niLHnmoTooaj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2T54ix5oOF5LiA54K554K55L615Y2g5L2g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77yM5Y2D5LiH5Yir5b+Y6K6w77yM55WZ5LiA54K554ix77yM57uZ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HquS/oe+8jOaYr+Wls+S6uuW+iOmHjeimgeeahOWTgeaA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S6uuawlOi0qOS4reacgOWFt+WGhea2teeahOmjjumHh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pvkurrnmoTlh7rnjrDvvIzlsLHmmK/mnaXnu5nmiJHku6zlvIDnnLz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vaDkuIDlrpropoHnpoHlvpfotbflgYfor53vvIzlj5flvpfkvY/mlbfoo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pfkvY/mrLrpqpfvvIzlv5jlvpfkuobmib/or7rvvIzmlL7lvpfkuIv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Lus5LuA5LmI6YO95rKh5pyJ77yM5ZSv5LiA55qE5pys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44CC5qKm5oOz6K6p5oiR5LiO5LyX5LiN5ZCM77yM5aWL5paX6K6p5oiR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BPC9wPjxwPjxlbT40Ni48L2VtPuaIkeaYr+S4gOS4quW+iOiHquaIk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eLrOeri+eahO+8jOWwiumHjeiHquaIkeS7t+WAvOOAgeiHquaIk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uaIkeimgeeahOaYr+iHqueUse+8jOaXtumXtO+8jOWBpeW6t++8j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rrnlJ/nmoTot6/vvIzpnaDnmoTmmK/oh6rlt7H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rvotbDvvIznnJ/mraPog73kv53miqTkvaDnmoTvvIzmmK/kvaDoh6rlt7H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nnJ/mraPog73kvKTlrrPkvaDnmoTvvIzkuZ/mmK/kuIDmoLfvvIzoh6rlt7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Q4LjwvZW0+6KaB5oOz5pS55Y+Y5oiR5Lus55qE5Lq655Sf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Cx5piv6KaB5pS55Y+Y5oiR5Lus55qE5b+D5oCB44CC5Y+q6KaB5b+D5oCB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77yM5oiR5Lus55qE5LiW55WM5bCx5Lya55qE5YWJ5piO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WBmuW8uuWKv+eahOWls+S6uu+8jOaJjeiDveaLpeacieW8uuWKv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TwvcD48cD48ZW0+NTAuPC9lbT7kuIDkuKrlpbPkurrlsLHmmK/kuIDmnLX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Pkurrlg4/msLTku5noirHvvIzov5nmoLfnmoTlpbPkurrmmK/mnIDpgILlkIjl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mlL7lnKjlrrbph4znmoTvvIzlpbnkuI3lvKDmiazvvIzkuZ/kuI3lqIfotLXvvJv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onlv4Pkuo7lsI/lsI/nmoTnjq/looPvvIzlubbmhL/mhI/kuLrmraTlvIDlh7r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UxLjwvZW0+5LqL5Lia5piv55S35Lq655qE5ae/6Imy77yM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LiA5Liq5aWz5Lq655qE5LqL5Lia44CCPC9wPjxwPjxlbT41Mi48L2VtPuWkmues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e7huWQrOWIq+S6uuaAjuS5iOivtO+8jOS4jeimgeaApeedgOihqOi+vuS9oOac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no+OAgjwvcD48cD48ZW0+NTMuPC9lbT7kuIDkuKrmh4Llvpfnn5zmjIH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nIDog73lpJ/mv4Dlj5HnlLfkurrlkbXmiqTlpbPkurrnmoToi7Hpm4Tmg4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kvZPnjrDnlLfkurrnmoTpo47luqbvvIzog73lpJ/orqnnlLfkurrmnIn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iLHov5nkuKrlpbPkurrnmoTmrLLmnJvjgII8L3A+PHA+PGVtPjU0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Lq655qE5LiA56yU6LSi5a+M77yM6ICM5LiU5piv56yU5LiN6IO96L2s56e7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aW55bCx5YOP6ZK755+z6LWw5Yiw5ZOq6YeM6YO95Lya6Zeq6Zeq5Y+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HquS/oeeahOWlueS7rO+8jOaAu+acieWKnuazleeUqOac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cgOaBsOW9k+eahOaWueW8j+W3p+WmmeeahOWkhOeQhuWmpeW9k+OAgu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Oi1nuWPueWjsOS4re+8jOS/neaMgeWlueS7rOiHquS/oeeahOW+rueske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AgeWOu+WumuW/g+eahOeyvuelnuWKqOWKm+OAgjwvcD48cD48ZW0+NTY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bPkurrpnZLmmKXmsLjpqbvvvIzlm6DkuLroh6rkv6HlsLHlg4/kuIDkuKrmlr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j6/ku6XlhYXnm4jnlJ/lkb3lipvjgII8L3A+PHA+PGVtPjU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LuO5a6577yM5Y+v5Lul5oqK5LiA5Liq55S35Lq66Zm25Ya255qE5b+D5aKD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LiA5Liq55S35Lq655qE57K+5piO6YCa6L6+77yM6ZiF5LiW5Y2a5rex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z5pa55aSn5Y+X6KOo55uK44CCPC9wPjxwPjxlbT41OC48L2VtPueIseaDh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+8jOS9hueIseaYr+S4gOS4quS6uueahOS6i++8jOWkseaBi+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p+e7reeIseS7lu+8jOebtOWIsOWGjeeIseS4iuWFtuS7luS6uuOAguWFtuWu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wseS4jei/h+aYr+S4gOW5tOW3puWPs+eahOS6i+aDh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kvZXlpITml6DoirPojYnjgILov5nor53lj6/kuI3ku4Xku4XmmK/or7Tnu5n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nmoTvvIE8L3A+PHA+PGVtPjYwLjwvZW0+56m/5pyJ6LSo5oSf55qE6KGj5pyN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o6YeP55qE55S35YWE5byf5aeQ5aa544CC5LuW5LiN5b+F6aG75b6I5ryC5L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aG76KaB6IO96K6p5L2g5pyJ5a6J5YWo5oSf5ZKM5byA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S7u+S9leS6i+aDhemDveihqOeOsOWdpuivmu+8jOWMheaLrOiHquW3s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i/meagt+eahOWls+S6uue7iOW9kuS8mui1ouW+l+mHjein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7lhbbnrYnnnYDliKvkurrmnaXniLHkvaDvvIzkuI3lpoLoh6rlt7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lr7noh6rlt7Hlpb3ngrnvvIzlm6DkuLrkuIDovojlrZDkuI3plb/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lpb3ngrnvvIzlm6DkuLrkuIvovojlrZDkuI3kuIDlrprog73lpJ/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c5Li65aWz5Lq677yM5Lmf5ZCM5qC35ri05p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05pyb54us56uL77yb5ri05pyb55CG6Kej77yb5ri05pyb5YWz5oCA77yb5ri05py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b5ri05pyb54ix5oOF77yb5ri05pyb5bCK6YeN77yb5ri05pyb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fpeivhuaYr+S7juWKs+WKqOS4reW+l+adpeeahO+8jOS7u+S9l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WIu+iLpuWKs+WKqOeahOe7k+aZtuOAgjwvcD48cD48ZW0+NjU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t6HnmoTnlqTvvIzmsqHmnInkuI3kvJrlpb3nmoTkvKTvvJvmsqHmnInkuI3kvJr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nu53mnJvjgII8L3A+PHA+PGVtPjY2LjwvZW0+55yf5q2j55qE5aW9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4ix55qE5L2/6ICF77yM5rip5p+U55qE5YyW6Lqr44CC5Lmf5Y+q5pyJ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aWz5Lq677yM5omN5piv5pyA6K6p5Lq65b+D5Yqo44CB5pyA576O5Li9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X6aaZ6ZW/55WZ77yM5riF576O5bm96L+c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OHltODJ6b2N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Dh5bTgyem9j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10896941ED55D3B4BE28674896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