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948EE26BA5208315BA032ACD1A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948EE26BA5208315BA032ACD1A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25Lqy5Y2z5bCG56a75Y67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gOW5tOa4heaYjuWPi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humbqOiSmeiSmeWkqemYtOayieOAguelreaJq+Wdn+iMlOa3seaDheWcqO+8jOe6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+WNtOaLnOWHoOi9ruOAgjwvcD48cD48ZW0+Mi48L2VtPuS4gOWjtueDp+a0kuaLjOWS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pOaJi+iGj+i0tOaKmuijgueXleOAguaItOaciOaKq+aYn+mUhOWcsOaXqe+8jOi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iuiAgeWuiOWutui0q+OAguWHoOe7j+aIjumprOWKrOWKs+iLpu+8jOS5heWOhuayp+ah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aso+OAgueItueIseaXoOi+ueW/g+W6leiusO+8jOWkqeWgguelneWlveaEn+a0qu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tuavjeaBqeaDheWkp+WmguWkqe+8jOS4uuiCsuWEv+W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OAguS4gOeUn+WQg+WwveW5suiIrOiLpu+8jOacn+ebvOWEv+WtmeS4quS4qui0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Vv+i3quWdn+WJje+8jOazqua1gea7oemdou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peS5i+S4jeWOu++8jOaipuS4reiQpue7le+8jOeskeminOWmgua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aYjuelreelluWkmuWllOW/me+8jOmBpeWvhOi0ouW4m+WOu+S9l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tmeWFu+WutuWNg+mHjOWklu+8jOWTgOaAnemavuihqOe7k+aEg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ak+aciOi/jumcnOWGrOaciOWGt++8jOWQkembqumHjea4qeaXp+aXt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S7iuaXpeelreivl+aWh++8jOaKiuS4quS8pOaEgeS6kemHjOmihuOAguaDs+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oOmZkOWTve+8jOiQveeslOS4jeefpeePoOWFpeW9seOAguS6uueUn+efreaagua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WkmuaDs+e6ouWwmOS7juatpOmdmeOAgjwvcD48cD48ZW0+Ny48L2VtPua4he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su+8jOWNg+mHjOS4jeingeadkeOAguWUr+ingeWxseWPpOmBk++8jOaJmOS9k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guOAgjwvcD48cD48ZW0+OC48L2VtPueItuS6suiKguaXpeaAneW/temVv++8jOeCueeH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WSjOW/g+mmmeOAguWtneW/g+S4jeWPiuWdn+WJjeiNie+8jOWygeWygeaer+iNo+S8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geOAgjwvcD48cD48ZW0+OS48L2VtPua4heaYjuelreWloOaAnee6t+e6t++8jOecv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W/hueItuS6suOAguS4gOeUn+WKs+iLpuS4jei+nui+m++8jOWGjeS5n+mavuWQrOeI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acquaKpea3seaBqeW4uOeXm+W/g++8jOassuWvu+WtneaVrOW3suaXoOmXq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dpeeUn+WQkeeItuWllO+8jOS6suS6suebuOS8tOW6puaZqOaY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miJHlvZLmnaXniLbmnKrlvZLvvIzokIvokIvpuqblnLDlt7LmiJDlo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ng63phZLml6Dkurrppa7vvIzlv4PlhbHpppnngbDlr7jlr7j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+z5p6d6L+Y5Ly85b6A5bm05pil77yM5rOq5rSS5riF5piO5b+G54i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L+h56eR56CU6IO95rWO5LiW77yM6LCB5paZ546w5a6e5LuF6LCL6Lqr44CC5LiA55S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v5Lit54mp77yM5Yeg5bqm5rex5oCc6YaJ5ZCO5Lq644CC5Lik56Kx5LiJ6YW45YW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S/5Yet6K+X6YWS6ZW/57K+56We44CCPC9wPjxwPjxlbT4xMi48L2VtPua4heaY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azquiMq+iMq++8jOWGpee6uOaIkOeBsOassuaWreiCoOOAgumdkuWGouWtpOWdn+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+8jOiwgemZquiAgeeItuW6puWHhOWHie+8nzwvcD48cD48ZW0+MTMuPC9lbT7ms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aXmoJHmnInmoLnvvIzkuLrlhL/kuI3lv5jniLbmr43mganjgILniLbmr43lgaX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Z3vvIzkuI3nlZnmhKfnlprkurrkuJbpl7TjgII8L3A+PHA+PGVtPjE0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2m6L2u5a+G77yM5aWU5b6A5a625Lmh56Wt56WW5YWI44CC5oyl6ZS56ZOy5Zy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77yM6KKF6KKF6Z2S54Of5ZCR5Zub6L6544CCPC9wPjxwPjxlbT4xNS48L2VtPu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+enu+WNgeS6jOi9ru+8jOmVv+ecoOmrmOWyreWvueays+a7qOOAguaXtumXu+W5vO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v+eIuO+8jOaDnOaIkeaXoOS7juWWiueItuS6suOAgjwvcD48cD48ZW0+MTY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oLmmabov4fmuIXmmI7vvIzkvbPoioLlvJXlj5HmgJ3kuaHmg4XjgILmuLjlrZDkvK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vvIzniLbmr43lnZ/ojJTojYnpnZLpnZLjgII8L3A+PHA+PGVtPjE3LjwvZW0+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yR6LKM5LuK5b+n5Zyo77yM5ZKM6JS85oWI54i25LiN5aSN6L+Y44CC5Lq655S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q2777yM55WZ5Y+W5a2d5b+D5pWZ5a2Q5a2Z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atpOmZhei1i+aLm+mtgu+8jOW7v+i9veWFiOS4peWFpeaipumikeOAgumavuW/mOiv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WIsOWkj++8jOaAu+Wvu+eYpuW9seaZk+i/nuaYj+OAgueCuemmmeelnuW+gOWutu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uemFkuW/g+efpembqOmcsuaBqeOAguiDjOaIkeaxguWtpumVv+WcqOW/hu+8jOaa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xqei0r+S6jui6q+OAgjwvcD48cD48ZW0+MTkuPC9lbT7kuJzpmYbmm6bljYflhaXl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jZflsbHlsprlkJDmmKDpmLPmmKXjgILogoPmga3otrPmraXlvIDopZ/or4nvvIzlk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v4Ppopzlj6npppblkbvjgILmoqjms6rlh4Tlh4TpmbblkI7ll6PvvIzmnb7mtpvnkZ/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hYjkurrjgILmib/lrqPntKDkuJrkuqjooaLnlYXvvIzkuL7lvrflnoLojaPokYbmt5H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n5rW36Iyr6Iyr5LqL5q2j5oKs77yM6Iqx57qi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aw6bKc44CC5p+z6Iq956iN5bim5LiJ5YiG56eA77yM57Sg6Z2i5bi45Li05LiH56eN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O5aWI6Z2S5Lid5oq56Zuq55m977yM5Lu755Sx5b+D5aKD5ouT6aaZ56aF44CC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yk5oCA5rOq77yM5a+E5Zyo5Lq66Ze05Zub5pyI5aS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iGnei3quaLnOWUpOS6suS6uu+8jOazo+S4jeaIkOWjsOazquawtOe6t+OAg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juiCoOassuaWre+8jOWTgOaAnemBjemHjuelremtgueln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7boioLms6rmsarmsarvvIznu7Xnu7Xnu4bpm6jmhIHmlq3ogq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zooYzkuInljYPph4zvvIzlpJzljYrphpLmnaXmgJ3niLnlqJ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B5pmo5pWF6YeM6KGM77yM5o+S5p+z5Y+I5riF5piO44CC54eV5oi35rip5b2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h6YK75b+15pen5oOF44CC54Sa6aaZ5re75Yai5Zyf77yM54eD57q456Wt5a6257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256Z+z5a655YiH77yM54q554S25oCG5oSf55Sf44CCPC9wPjxwPjxlbT4y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mHjuiNieW3sum9kOiCqe+8jOeItuWOu+azieWPsOaVtOWNgeW5tOOAguWygeWy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mjn+elre+8jOWHhOmjjuiLpumbqOWknOi/nuWkq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kKvmgrLmsrPmsLTlkr3vvIzogIHniLbnprvkuJbmuIXmmI7liY3jgILlhavljY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rvliKvljrvvvIzni6zoh6rpqb7puaTpo57kuZ3lpK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4OW9rcGJlc3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ODlva3BiZX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948EE26BA5208315BA032ACD1A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