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5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EC042A9AEC634062C12DA051D3E3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EC042A9AEC634062C12DA051D3E3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cm+WQkeaciOS6ru+8jOWNtOWPqueci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ayoeivtOi/h+awuOi/nO+8jOWPquW4jOacm+avj+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9oOmDveWcqOOAgjwvcD48cD48ZW0+My48L2VtPuS9oOaXqei1t++8jOaIkeaXq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/n+aXqeWcqOS4gOi1t+OAguS9oOS4jeedoe+8jOaIkeS4jeedoe+8jOS9oO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qeWkmuiIrOmFjeOAgjwvcD48cD48ZW0+NC48L2VtPuWcqOi6q+i+ue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VtOS4quS4lueVjOOAguS4jeWcqOi6q+i+ueeahOaXtuWAme+8jO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9oOOAgjwvcD48cD48ZW0+NS48L2VtPuaIkeaDs+S9oOS6hu+8jOWPr+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S9oOivtO+8jOWwseWDj+mrmOaMguWkqei+ueeahOW9qeiZue+8jOawuOi/nOaXoO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npuaRuOOAgjwvcD48cD48ZW0+Ni48L2VtPuaDs+aKiuS9oOaKseWcqOaAgOmHj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asuui0n+S9oOWHtuS9oO+8jOS4uuS6huWQrOWIsOS9oOi3n+aIkeaSkuWoh+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y48L2VtPuaDs+W/teS9oOeahOmZquS8tO+8jOa1qua8q+S4ju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C48L2VtPuaIkea4tOacm+WSjOS9oOaJk+aetu+8jOS5n+a4tOac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seS9oOOAgjwvcD48cD48ZW0+OS48L2VtPumdmemdmeeahOWknOmHjO+8jOS4gOS4q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aDs+S9oO+8jOW3suaIkOS4uuaIkeacgOmakOenmOeahOW/q+S5kOOAguWlveWHoO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cieS9oO+8jOaIkeS+v+i0quaBi+edgOS4jeaDs+i1t+W6iu+8jOaUvue6teiHquW3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j+WNoOacieS9oOeahOS8vOawtOaflOaDheOAgjwvcD48cD48ZW0+MTAuPC9lbT7msZ/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zkuobvvIzmiJHkuI3ljrvkuobvvIzmiJHlj6rmg7PnlZnlnKjkvaDouqvovrn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ppa3vvIzpmarkvaDnnaHop4njgII8L3A+PHA+PGVtPjExLjwvZW0+5oiR55y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6yo5LqG77yB5oCO5LmI5ZWm77yf6Zmk5LqG5Zac5qyi5L2g77yM5YW25a6D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aW977yBPC9wPjxwPjxlbT4xMi48L2VtPuS7peW+gOeahOS9oOaIkeWkmuS5i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aDueS9oOeUn+awlOecn+aYr+aDhemdnuW+l+W3su+8jOS9huaEv+S9oOiDvemA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mOiusO+8jOacn+acm+eDn+a2iOS6keaVo+S4jeeIveS5i+awlO+8jOWboOS4uu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Pi+WlveS6suWvhu+8jOaXoOiuuuWmguS9lemDveWJsuS4jeaWreW9vOatpOeah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eeKgO+8gTwvcD48cD48ZW0+MTMuPC9lbT7lm6DkuLrmnInkvaDvvIzkuJbnlYzlj5j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E0LjwvZW0+5oCd5b+15LiA5q615pe25YWJ55qE5o6M57q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Zyo5p+Q5LiA5pe26Ze077yM5p+Q5LiA5Zyw54K577yM5oOz5b+15LiA5Liq56uZ5Zy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mf56uZ5Zyo5Y676Lev55qE6K6p5oiR5Lus54m15oyC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+iOWkmuS6uuS8mui0qOmXru+8jOS9oOWvueaIkei/meS5iOWlve+8jOW4r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W/me+8jOaXoOiuuuS7gOS5iOS6i+aDhemDveiDveermeWcqOaIkei6q+WQj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aYr+S4uuS6huS7gOS5iO+8jOWbvuS6huS7gOS5iOOAguWFtuWunuetlOahiO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sOWvjOWkmuW9qe+8jOWkjeadgue5geeQkOOAguW9k+S4gOS4quS6uuiDveWkn+mVv+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guatpOWvueW+heS9oO+8jOS7luWbvueahOWwseaYr+eUqOiHquW3seeahOWFqOmDq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adoeWIsOS9oOWGheW/g+mHjOeahOi3r+OAgjwvcD48cD48ZW0+MTYuPC9lbT7nib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mnJ3mnJ3mmq7mmq7vvIznibXkvaDnmoTmiYvvvIznrYnlvoXmmI7lpKnvvIz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otbDov4fku4rnlJ/vvIznibXkvaDnmoTmiYvvvIznlJ/nlJ/kuJb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ix77yM5piv5aSp6ZW/5Zyw5LmF55qE5a6I5oq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8muWboOS4uuS4gOmmluatjOWWnOasouS4iuS4gOS4qu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6uuWWnOasouS4gOS4quWfjuW4gu+8jOWboOS4uuS4gOS4quWfjuW4g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njeeUn+a0u++8jOeEtuWQjuaIkOS4uuS4gOmmluatjO+8jOaDs+W/teafk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m6DkuLrmiJHkuI3nn6XpgZPvvIzkuIvovojlrZDmmK/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pgYfop4HkvaDvvIzmiYDku6XmiJHku4rnlJ/miY3kvJrvvIzpgqPkuYj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lpb3nmoTnu5nkvaDjgII8L3A+PHA+PGVtPjIwLjwvZW0+5pyJ5LiA5Liq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5piv5aSq5aW95LqG77yM5Zyo5oiR55qE5LiW55WM5q2j5Zyo5bSp5aGM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Oz5Li65LqG5L2g5Yqq5Yqb5LiA5oqK44CCPC9wPjxwPjxlbT4y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4jeiuqOS9oOWWnOasoueahOivne+8jOmCo+S9oOebtOaOpeeIseS4iuaIke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nmoTluorkuI3lpKfkuI3lsI/vvIznlKjmnaXnna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lpb3jgII8L3A+PHA+PGVtPjIzLjwvZW0+5Lq655Sf5Y+q6KaB5Lik5qyh5bm46L+Q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A5qyh6YGH5Yiw5L2g77yM5LiA5qyh6LWw5Yiw5bqV77yM5b6A5ZCO5L2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q5piv5L2g77yM5bmz5reh5piv5L2g77yM5riF6LSr5piv5L2g77yM6I2j5Y2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qV5rip5p+U5piv5L2g77yM55uu5YWJ5omA6Iez5Lmf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DheS8vOawtO+8jOeIseWmguiKseOAgjwvcD48cD48ZW0+MjUuPC9lbT7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rKzkuIDkuKrlvoHlhYbvvIzlnKjnlLflranouqvkuIrmmK/og4bmgK/vvIzlnKj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uqvkuIrmmK/lpKfog4bjgII8L3A+PHA+PGVtPjI2LjwvZW0+5L2g5piv5oiR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5u46YGH77yM5oiR5Lya55So5q+V55Sf5Y675oSf6LCi6L+Z576O55qE56e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6+5oOz552A5pyJ5L2g6Zmq5Ly055qE5bm456aP5pel5a2Q77yM5oiR6K6+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4Wn6aG+55qE5rip6aao55Sf5rS777yM5oiR6K6+5oOz552A5pyJ5L2g56yR5a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KeS6JC977yb54m1552A5L2g55qE5omL77yM5piv5bm456aP77yM5Lmf5piv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54m15LqG5L2g5omL77yM5bCx5LiN5Lya5YaN5pS+5byA44CC5b2T5L2g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i5YWl5oCA6YeM55qE5pe25YCZ5L2g5bCx5Lya5piO55m977yM5L2g5omA5pyJ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b6X5Yiw5oiR5LiA55Sf55qE5Zue5oql44CCPC9wPjxwPjxlbT4y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aYr+S4iuWkqeS6pOe7meaIkeeahOS7u+WKoe+8jOaIkeaEv+aEj+i/meS4qu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wuOS5he+8jOWug+S4jeW6lOacieacn+mZkO+8jOWboOS4uuS4iuWkqeefpemBk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lveeahOePjeaDnOS9oOeahOOAgjwvcD48cD48ZW0+MjguPC9lbT7miJHmnI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vvIzpnIDopoHlmLTlr7nlmLTlkYror4nkvaD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+H5b2p6Imy55qE5qKm5ZCX77yf5oiR55qE5qKm5aW95YOP6YO95piv6buR55m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CB5byP55qE6buY5Ymn44CC54S26ICM6YKj5aSp77yM5oiR5qKm6KeB5LiA5aSn54mH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6Ziz5YWJ5LiL6YKj5LmI6ICA55y844CC5oGN5oOa6Ze06L+Y6Ze76KeB6Ziz5YWJ5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bqm5a2Q55qE6aaZ5rCU44CC5Lul5Y+K6Kem5pG45a6D5pe25oyH5bCW5Lyg5p2l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44CC6ICM5L2g5Lyr56uL5LqO5LiN6L+c5aSE77yM6Lqr552A6Zuq55m96L+e6KGj6K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Iul5aSp5L2/6ZmN5Li044CC54S25ZCO5oiR5bCx6YaS5LqG44CC5aSn5qaC5piv5pq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Sq54Ot5LqG5ZCn44CC5Y+I5oiW6ICF5piv5oiR5aSq5oOz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ZmuWuieW/g+S4iuS6uu+8jOaXqeaXpeWQjOW6iuael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6XpgZPkvaDkuZ/lnKjlkJHlkbXlkbXov5HvvIzmmJ/msrPkuIfpobf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p4HpnaLnpLzjgII8L3A+PHA+PGVtPjMyLjwvZW0+5oOz5L2g77yM5piv5LiA56e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My48L2VtPuS7peWQjuS4gOi1t+eUn+S4gOS4quWuneWu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ieWPo++8jOeIuOeIuOacgOS4keOAgjwvcD48cD48ZW0+MzQuPC9lbT7lsoHmnI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lraPoioLvvIzmmK/kvaDjgII8L3A+PHA+PGVtPjM1LjwvZW0+5bCG5b+D5q+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5+l5Yi76aqo6ZOt5b+D44CCPC9wPjxwPjxlbT4zNi48L2VtPuaDs+W/te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WkqeS4gOebtOaDs+W/teWIsOm7keWknOOAgjwvcD48cD48ZW0+MzcuPC9lbT7miYv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Izml6DpobvlrrbotKLkuIfotK/vvIzotKvlr5LkuZ/op4nnlJzo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Wz5LqO55u46YGH5pyJ5LiA56eN6Kej6YeK5Y+r57yY5YiG77yM5YWz5Lq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yJ5LiA56eN5L+h5b+15Y+r6L2u5Zue44CC6ICM5a+55LqO5oiR5pyJ5LiA56eN5oOF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Cd5b+177yB5aaC5p6c55yf5pyJ6L2u5Zue77yM5oiR5biM5pyb5q+P5LiA5qyh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95pyJ5L2g77yBPC9wPjxwPjxlbT4zOS48L2VtPuaIkei/meS5iOWWnOaso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aIkeS4gOS4i+S8muatu+WViu+8nzwvcD48cD48ZW0+NDAuPC9lbT7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uKnmn5TnmoTlipvph4/vvIzmmK/kuIDlv4PkuIDmhI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2g5pS26ZuG5pel6JC95pe255qE5LqR5py177yM5Li65L2g5pS26JeP5LiL6Zu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056m677yM5YWz5LqO5Zac5qyi5L2g6L+Z5Lu25LqL77yM5pyA5bmz5reh77yM5Lm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OI44CCPC9wPjxwPjxlbT40Mi48L2VtPuaIkeaDs+WOu+S9oOmVv+Wkp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mCo+mHjOeahOWknOepuu+8jOaYr+S4jeaYr+WSjOS9oOeahOecvOedm+S4gOag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OAguaIkeaDs+WOu+S9oOihsOiAgeeahOWcsOaWue+8jOmZquS9oOS4gOi1t+W6pu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OAgjwvcD48cD48ZW0+NDMuPC9lbT7pmaTkuobkuIrkvaDkuYvlpJbvvIzlhbbku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I3kvJrorqnkvaDlk63jgII8L3A+PHA+PGVtPjQ0LjwvZW0+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5YOP5Liq55m96aqo5aWz5a2p77yf5L2g55Sa6Iez5LiN55+l6YGT5L2g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44CCPC9wPjxwPjxlbT40NS48L2VtPuS9oOa4heepuuS6huaIkeeahOS4quS6uu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ehOS6huaIkeeahOaXtumXtOi9tOOAgjwvcD48cD48ZW0+NDYuPC9lbT7kva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jqvlkI3nmoTlv6fkvKTkuI7mrKLllpzjgII8L3A+PHA+PGVtPjQ3LjwvZW0+5pyJ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+r5pyJ5L2g55u45Ly044CCPC9wPjxwPjxlbT40OC48L2VtPuaJgOacieeahO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aYr+S4pOS4quS6uueahOebuOS6kui/geWwseWSjOaUueWPmO+8jOayoeacieWkqeeU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S4pOS4quS6uu+8jOS4pOS4quS6uuacneedgOebuOWQjOeahOaWueWQk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acgOWlveeahOeIseaDheOAgjwvcD48cD48ZW0+NDkuPC9lbT7lgZrlpJ/kuo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5nlpbPvvIzmg7PlgZrkvaDlpKrlpKrjgII8L3A+PHA+PGVtPjUwLjwvZW0+5Zac5qy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77yM5aaC5p6c5ZOq5aSp5oiR6L+H5b6X5aW95aW955qE56qB54S25LiN5bCP5b+D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q2755qE6K+d77yM5oiR5Lmf5LiA54K55oSP6KeB6YO95rKh5py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meeijOaXtu+8jOS9oOiuqeaIkeaEn+WKqOazquiKs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mnInphonkurrnmoTmg4Xor53vvIzkvYblj6rmg7PmiorkvaDmiZPljIX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jgII8L3A+PHA+PGVtPjUzLjwvZW0+6L+c5aSn5YmN56iL77yM5pif5YWJ5LiH6aG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R5YyX5ZCR5Y2X5ZCR6KW/5ZCR5Lic77yM6ICM5oiR5Y+q5ZCR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cgOe+jueahOaDheivneWwseaYr++8jOS9o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ku4DkuYjvvJ/kvaDopoHmnIjkuq7vvJ/msqHlhbPns7vvvIzor7Tlh7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nlh7rnu7PlrZDmiorlroPlpZfkvY/mi4nkuIvmnaX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77yM5q2j5Zug5Li65oiR5Lus5b285q2k55qE5LiN5a6M576O77yM5omN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b285q2k55qE5a6M576O5Ly05L6j44CCPC9wPjxwPjxlbT41Ny48L2VtPui/ve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WKm++8jOS9huW/g+W+iOmrmOWFtO+8m+aIkeaYr+WxnuS6juS9oO+8jOWJjeS4luWw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+8m+aIkeS/qeimgeS4gOi1t+W5uOemj+WIsOawuOS5h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kuIvljrvllp3phZLmgI7kuYjmoLfvvIzljrvllp3miJHku6znmoTllpzph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Y+q5piv5LiA5py15ZCR5pel6JG177yM562J5b6F552A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Sv5LiA6Ziz5YWJ44CCPC9wPjxwPjxlbT42MC48L2VtPuaIkeW4jOacm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W4puS4iue6uO+8jOaIkeW4puS4iuS9oO+8jOaIkeS7rOS4gOi1t+WOu+aLieWx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qoHlpoLlhbbmnaXnmoTpgYfop4HvvIzlp4vmlpnkuI3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llpzjgII8L3A+PHA+PGVtPjYyLjwvZW0+5Y2B5YWr5bm055qE5pyd5pyd5pqu5p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bKB5pyI55qG5Y+v5YWx5bqm44CCPC9wPjxwPjxlbT42My48L2VtPuaYpemjju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jjui/h+aXoOeXle+8jOWPquS4uuW/g+eahOaAneW/te+8jOmBpeWvhOS4gOS7ve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lneemj+OAgjwvcD48cD48ZW0+NjQuPC9lbT7kuIDpmLXpo47kuIDovojlrZD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moJHogIzlgZzkuIvohJrmraXvvJvkuIDmnLXkupHkuIDovojlrZDlj6rkuLr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ogIzljJbmiJDpm6jmu7TvvJvmiJHmhL/lgZrkvaDnmoTpo47vvIzkvaDnmoTkup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msLjov5zmmK/miJHlv4PkuK3mnIDmnIDph43opoHnmoTpgqPkuqnnlL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Zyo5LiA5bm055qE5q+P5Liq5pel5a2Q77yM5Zyo5LiA5aSp5q+P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yo5LiA5bCP5pe255qE5q+P5LiA5YiG6ZKf77yM5Zyo5LiA5YiG6ZKf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5oiR6YO95Zyo5oOz5L2g44CCPC9wPjxwPjxlbT42Ni48L2VtPuaDs+WGjei6u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gOmHjO+8jOaDs+WGjeiuqeS9oOS4uuaIkeaTpuW5suecvOazqu+8jOaDs+WGjeiuqe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p+aIke+8jOaDs+WGjeWQu+S9oOeahOiEuO+8jOaDs+imgeS9oOivtOWjsOeIseaI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iJ3op4HkvaDnmoTmuKnmn5TlnKjml6XokL3pu4TmmI/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mgJ3lv7XnmoTnhY7nhqzorqnmiJHmi6XmnInkuobniLHnmoTlv6fmhIH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nmoTpm6jkuK3moqbkuK3vvIzmg7PkvaDlqIfmn5TnmoTouqvlvbHvvIzmgIDmirH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kvaDnj43otLXnmoTmn5Tmg4XvvIzniLHkvLzlkbzlkLjnlJ/lkb3kuI3mraLlg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ruh5ruh55qE5oOF77yM5a6g5L2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ayq+S5s+iKsea1ruWNiOebj++8jOiTvOiMuOiSv+esi+ivleaYpeebmO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Rs+aYr+a4heasouOAgjwvcD48cD48ZW0+NzAuPC9lbT7nm7jor4bnm7jnn6X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m7jniLHnm7jmgYvkuLrnm7jkvLTjgII8L3A+PHA+PGVtPjcxLjwvZW0+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4ix6ICM5LiN5b6X77yM5pyJ55qE5Lq65b6X6ICM5LiN5oOc44CC5Lmf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LiN5a655piT77yM6ZSZ6L+H5LqG5Lya5b6I5Y+v5oOc44CC5omA5Lul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qO6Ieq5bex77yM5b+g5LqO54ix5oOF77yM5bC95L2Z55Sf5LmL5oW35oWo77yM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LmL5YGP54ix44CCPC9wPjxwPjxlbT43Mi48L2VtPuWPquimgeS9oOaEv+aE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eIseS9oOOAgjwvcD48cD48ZW0+NzMuPC9lbT7miJHku47kuI3nvqHmhZXooZf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kLvnmoTmg4XkvqPvvIzmiJHlj6rnvqHmhZXnibXmiYvmlaPmraXnmoTogIHkur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n6XpgZPvvIzosIjkuIDlnLrnmb3lpLTlgZXogIHnmoTmgYvniLHmmK/mnInlp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jgII8L3A+PHA+PGVtPjc0LjwvZW0+5LiN6KaB6K6k5Li66Ieq5bex5LiA5peg5pi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6KeJ5b6X6Ieq5bex5LiN5aSf5LyY56eA77yM5Zug5Li65Zyo5p+Q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77yM5L2g5LuA5LmI6YO95aW944CCPC9wPjxwPjxlbT43NS48L2VtPuaPoeedgOWw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i++8jOe+juWRs+WmgueDiOmFkuOAgjwvcD48cD48ZW0+NzYuPC9lbT7pmarkvaDlsb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laPmraXvvIzlgZrkvaDlsbHlkI7lvZLpgJTjgII8L3A+PHA+PGVtPjc3LjwvZW0+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LiA5Liq5pWF5LqL6L+Z5Liq5pWF5LqL5b6I6ZW/5omA5Lul77yM6ZW/6K+d55+t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44CCPC9wPjxwPjxlbT43OC48L2VtPuaIkeWWnOasouS9oO+8jOWwseWDj+Wk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kOaXpeOAgeeyvuWNq+Whq+a1t++8jOS4uui+vuebrueahOiHs+atu+S4jea4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g7PkvaDlnKjmr4/kuIDkuKrmg7PkvaDnmoTlpJzmmZrvvJvlv7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IDliLvmrKLkuZDnmoTml7blhYnvvJvnm7zkvaDlnKjmr4/kuIDmrKHmg7P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JvniLHkvaDlnKjmr4/kuIDnp5LlkbzlkLjnmoTpl7Tpmpn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5Sf5LuK5LiW54ix552A5L2g77yM5p2l5LiW6L+Y5piv6L+Z6aG65bq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7juingeWIsOS9oOeahOesrOS4gOecvOi1t++8jOaIkeeahOec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WwseWFqOaYr+a4hea+iOeahOS9oOOAgjwvcD48cD48ZW0+ODIuPC9lbT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mib7kuIDmnaHot6/vvIzpgJrlvoDkvaDlv4Pph4znmoTot6/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mN5LiN5piv5LuA5LmI5bCP5Lq654mp77yM5L2g5Zyo5oiR6L+Z6YeM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Sp5rCU5ZKM5b+D5oOF44CCPC9wPjxwPjxlbT44NC48L2VtPuS4gOS4quS6u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XtuWIu+WwseaYr+aJvuWIsOS6huS4gOS4quS6uu+8jOS7luWuoOedgOS9o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ueS9oOeahOS5oOaDr++8jOW5tueIseedgOS9oOeahOS4gOWIh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7nkuJbnlYzor7TmmZrlronvvIzllK/ni6zlr7nkvaDor7Tllpz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JmxkcXVvO+ayoeacieS9oCZyZHF1bzvov5nkuInkuKrlrZfvvIz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g7PkuIDkuIvvvIzpg73op4nlvpfpmr7ov4fjgII8L3A+PHA+PGVtPjg3LjwvZW0+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5qE5rip5pqW5bCx6YKj5LmI5aSa77yM5oiR5YWo6YOo57uZ5LqG5L2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byA5LqG5oiR77yM5L2g5Y+r5oiR5Lul5ZCO5oCO5LmI5YaN5a+55Yir5Lq6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zMm92YXVuc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zJvdmF1bnN1d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EC042A9AEC634062C12DA051D3E3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