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A4003BCD7442CD59D304FBEAEB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A4003BCD7442CD59D304FBEAEB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66A5Y2V5bmy5YeA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jOS4i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OeUsjwvcD48cD48ZW0+My48L2VtPui1t+iIqjwvcD48cD48ZW0+NC48L2VtPuWGt+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heinozwvcD48cD48ZW0+Ni48L2VtPuaWree7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vemjjjwvcD48cD48ZW0+OC48L2VtPuaLvOaQjz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zwvcD48cD48ZW0+MTAuPC9lbT7mgqDpl7I8L3A+PHA+PGVtPjExLjwvZW0+5aC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1m+iZjjwvcD48cD48ZW0+MTMuPC9lbT7mtYXlv7Xku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2e5YehPC9wPjxwPjxlbT4xNS48L2VtPuWllOi3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Zvok508L3A+PHA+PGVtPjE3LjwvZW0+6L+95a+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jwvcD48cD48ZW0+MTkuPC9lbT7muKnllIcmZGVnO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n448L3A+PHA+PGVtPjIxLjwvZW0+55+t546NPC9wPjxwPjxlbT4yMi48L2VtPueXheWo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kb7oibI8L3A+PHA+PGVtPjI0LjwvZW0+6KOF5LmWd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oHmi6U8L3A+PHA+PGVtPjI2LjwvZW0+5Y236ICz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quaDhTwvcD48cD48ZW0+MjguPC9lbT7mlL7pgJA8L3A+PHA+PGVtPjI5LjwvZW0+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zMC48L2VtPuWbp+mAvDwvcD48cD48ZW0+MzEuPC9lbT7mnKr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96aqo44CCPC9wPjxwPjxlbT4zMy48L2VtPuafmuW/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aPlpqk8L3A+PHA+PGVtPjM1LjwvZW0+5rW36J66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inkjwvcD48cD48ZW0+MzcuPC9lbT7llK7ntIRAPC9wPjxwPjxlbT4z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Sw8L3A+PHA+PGVtPjM5LjwvZW0+6L+f5pyIPC9wPjxwPjxlbT40MC48L2VtPua3oee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sarov4g8L3A+PHA+PGVtPjQyLjwvZW0+5ZCR5Li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1heatjOKZgDwvcD48cD48ZW0+NDQuPC9lbT7lvq7lhYk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5aesPC9wPjxwPjxlbT40Ni48L2VtPuWHr+aSk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M8L3A+PHA+PGVtPjQ4LjwvZW0+6La05YWUPC9wPjxwPjxlbT40OS48L2VtPuaXoOaD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lLfoloc8L3A+PHA+PGVtPjUxLjwvZW0+55Sc5Z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OWxgTwvcD48cD48ZW0+NTMuPC9lbT7iloHlgoDlhKHil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d55eoLDwvcD48cD48ZW0+NTUuPC9lbT7mnKrmg4U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bm7PC9wPjxwPjxlbT41Ny48L2VtPuWltueMqzwvcD48cD48ZW0+NTguPC9lbT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U5LjwvZW0+5LuO5b+DPC9wPjxwPjxlbT42MC48L2VtPuWiqOe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I/ml7Y8L3A+PHA+PGVtPjYyLjwvZW0+5oao6L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nuWKmzwvcD48cD48ZW0+NjQuPC9lbT7mvJPmroc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55q+UaTwvcD48cD48ZW0+NjYuPC9lbT7mkZjmnIg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KcPC9wPjxwPjxlbT42OC48L2VtPueZveWRiuOAgjwvcD48cD48ZW0+NjkuPC9lbT7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3A+PHA+PGVtPjcwLjwvZW0+6YCG5aSpPC9wPjxwPjxlbT43MS48L2VtPuWtkeeE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a/mi7M8L3A+PHA+PGVtPjczLjwvZW0+54us55m9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oOmUpuOAgjwvcD48cD48ZW0+NzUuPC9lbT7ljYrovr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5a+SPC9wPjxwPjxlbT43Ny48L2VtPuiOg+acmz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U8L3A+PHA+PGVtPjc5LjwvZW0+5be05Zu+PC9wPjxwPjxlbT44MC48L2VtPuWNl+et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nZLmn6A8L3A+PHA+PGVtPjgyLjwvZW0+6L2v6IK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2hea4oTwvcD48cD48ZW0+ODQuPC9lbT7nqbrlt7c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qWPC9wPjxwPjxlbT44Ni48L2VtPuOAiuezueW/t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llIc8L3A+PHA+PGVtPjg4LjwvZW0+5p+g5YeJPC9wPjxwPjxlbT44OS48L2VtP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OTAuPC9lbT7ph4rnhLbjgII8L3A+PHA+PGVtPjkxLjwvZW0+6L+b5Y+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eMq+aEvzwvcD48cD48ZW0+OTMuPC9lbT7lgrvps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7OW57a2LjwvcD48cD48ZW0+OTUuPC9lbT7lqIfll5Q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o5rahPC9wPjxwPjxlbT45Ny48L2VtPuenkueIsTwvcD48cD48ZW0+OTguPC9lbT7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A+PHA+PGVtPjk5LjwvZW0+6JG15YWUPC9wPjxwPjxlbT4xMDAuPC9lbT7loqjmn5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gi+WAjeOAgjwvcD48cD48ZW0+MTAyLjwvZW0+5Y2D576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NmxoN25pbnh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ZsaDduaW54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A4003BCD7442CD59D304FBEAEB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