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7219C5599F12EDE807A5A670E7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7219C5599F12EDE807A5A670E7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eQ5aeQ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WPiOmVv+S6huS4gOW5tO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u+a7oeiEuOiktuWtkOWPiOi/keS6huS4gOatpe+8geaEv+avj+WkqeeahO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FieaYju+8jOW4pue7meS9oOW/q+S5kOOAgjwvcD48cD48ZW0+Mi48L2VtPu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wuOi/nOS4jeWPmOeahOecn+aDhe+8geeMruS4iuaIkeacgOeIseeahO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y48L2VtPueUt+aJjeWls+iy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eUn+S4gOWvue+8jOelneWnkOWnkOWnkOWkq+aWsOWpmuW/q+S5kO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S9oOaYr+iInuWKqOeahOeyvueBt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jOaIkeeahOWnkOWnkO+8gTwvcD48cD48ZW0+NS48L2VtPuaEv+WpmuWQju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DveeUqOeIseeUqOS/oeS7u++8jOiwseWGmeS9oOS7rOeIseaDheeahOS8oO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+8mueUn+aXpeW/q+S5kO+8ge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huaEv+ecn+ato+eahOW/q+S5kOaLpeaKseedgOS9oO+8jOWcq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eJueWIq+eahOS4gOWkqe+8jOelneWnkOWnk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uuS9oOelneemj+S4uuS9oOasoueskeWboOS4uuWcqOS7iuWk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eahOasouiFvuOAgeW/q+S5kO+8geelne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eZveWktOWIsOiAge+8gTwvcD48cD48ZW0+OS48L2VtPuaBreWWnOS9oO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IseeahOauv+WgguOAguelneeZvuW5tOWlveWQi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sLjnu5PlkIzlv4PvvIznmb7lubTlpb3lkIjvvIHmlrDlqZrmhInlv6v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E8L3A+PHA+PGVtPjExLjwvZW0+5oiR5Lqy54ix55qE5aeQ5ae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T5ama55qE5aSn5Zac5pel5a2Q77yM5oiR5Luj6KGo5omA5pyJ55qE5a62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+r5LmQ44CCPC9wPjxwPjxlbT4xMi48L2VtPuWUseedg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WQkeS9oOi1sOi/ke+8jOihqOi+vuaIkeeahOeliOaEv++8jOWIhuS6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GjeWAvuWQrOi/meWxnuS6juS9oOeahOmdkuaYpeeahOWbnu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nlJ/lkb3kuK3nmoTmhL/mnJvpg73og73lvpfliLD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E0LjwvZW0+5LuK5aSp5pyJ5LqG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u057K+5b2p77yb5LiW55WM5pyJ5LqG5L2g77yM5pif56m65pu054G/54OC77y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Lq66Ze05pu05rip5pqW44CC5aeQ5aeQ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s+S9v+S9oOaYr+S4gOmil+a1geaYn++8jOWcqOaIkeeUn+WRve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+8jOWPquaciei9rOeerOWNs+mAne+8jOS9huaIkeawuOi/nOS4jeS8muW/mO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eVmeS4i+eahOe+juS4ve+8ge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obvvIHml6DmlbDnmoTmmJ/ovrDkuq7otbfvvIzmiJHku6zlnKjlpKnnqb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lkI3lrZfvvIzlvZPmtYHmmJ/liJLov4fml7bvvIzlsLHog73lsIb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npo/kvKDpgIHnu5nkvaDvvIE8L3A+PHA+PGVtPjE3LjwvZW0+5Y6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LiA5YiH55qE5bm456aP77yM5LiA5YiH55qE5rip6aao77yM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46L+c5Zu057uV5Zyo5L2g6Lqr6L65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Fkui2iuS5hei2iumGh++8jOaDheebuOS6pOi2iuS5hei2iuecn++8m+aw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4he+8jOS4lumXtOayp+ahkei2iua1gei2iua3oeOAguelneWnkOWn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tuaXtuWlveW/g+OAgjwvcD48cD48ZW0+MTkuPC9lbT7lp5Dlp5D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ph4zvvIzntKfmj6HlsZ7kuo7kvaDnmoTlubjnpo/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wLjwvZW0+5pe25YWJ6aOe6YCd77yM5Y+I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Zyo5q2k56Wd5L2g55Sf5pel5b+r5LmQ77yM5oS/6L+Z5LiA5bm0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2l5bm055Sf5pel5pu0576O5aW977yBPC9wPjxwPjxlbT4yMS48L2VtP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Ikee6r+a0geeahOS6suaDhe+8jOWPr+i0teaYr+S4jeWPmOeahOecn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eUn+aXpeW/q+S5kO+8gTwvcD48cD48ZW0+MjIuPC9lbT7lnKjlp5Dlp5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ljbPvvIznpZ3kvaDnmb7kuovlj6/kuZDvvIzkuIfkuovoiqzovr7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k4jlk4jvvIzmnIjmnIjkuZDnmb7kuovvvIzlubTlubTpq5jkuZDpq5jvvIzlv4Pmg4X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qfjgII8L3A+PHA+PGVtPjIzLjwvZW0+5bm456aP5LiN5q2i5LiA6Zi15a2Q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bCP55O25a2Q77yM5aGe5ruh56Wd56aP5LiA55uS5a2Q77yM5oS/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PC9wPjxwPjxlbT4yNC48L2VtPue7k+WpmuS6h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Wwj+WtqemCo+agt++8jOimgeaXtuWIu+eFp+mhvuWvueaWue+8jOS9k+iwhe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S6huino+WvueaWueeahOmCo+S4quS6uuOAgjwvcD48cD48ZW0+MjU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lt7Lnu4/lkKvoi57vvIznlJ/ml6Xor6XmmK/nu73lvIDnmoTkuIDnn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nlJ/lkb3otbDlkJHlj4jkuIDkuKroirHlraP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aaC6Iif77yM5Zyo5Lq655Sf55qE5rWq5bCW5rex6LC35Lit6LW3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e277yM5oiR6KG35b+D56Wd5oS/5L2g77yM5bmz5a6J5Zyw6am25Ye65riv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S9oOS7rOeahOeIseaDhe+8jOavlOe+jua0ku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Gj+ayueabtOWKoOmmqOmmme+8m+avlOicguaIv+S4i+a7tOeahOicnOabtOeU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aegei0teeahOePjeWuneabtOWKoOWunei0teOAgjwvcD48cD48ZW0+Mj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kuYvpmYXvvIzor5rmjJrlnLDnjK7kuIrmiJHnmoTkuInkuKr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kvaDouqvkvZPlgaXlurfvvJvkuozmhL/kvaDlubjnpo/lv6vkuZDvvJvkuIn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I5LjwvZW0+576k6Iqz5ZCQ6Imz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p5rC457uT5ZCM5aW977yM5q2j5omA6LCT5aSp55Sf5LiA5a+577yB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zMC48L2VtPuWwj+Wwj+ett+WtkOmVv+WPiOmVv++8jO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tkOeKtuWFg+mDju+8jOWwj+Wwj+ett+WtkOWchuWPiOaWue+8jOWFu+WEv+iDn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ueWomOOAgjwvcD48cD48ZW0+MzEuPC9lbT7mraPmiYDosJPlpKnnlJ/kuID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kuIDlj4zvvIzku4rml6XkvaDku6zlhbHnu5Pov57nkIbvvIzmhL/kvaDku6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hafpob7vvIzlvbzmraTnkIbop6PvvIznpZ3npo/kvaDku6z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L2g5bqm6L+H5LiA5Liq5pyA576O5aW9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yq5p2l55qE5pel5a2Q5LiO5Lul5b6A5LiA5qC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uuS9oOelneemj++8jOS4uuS9oOasoueske+8jOWboOS4uu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GheW/g+S5n+i3n+S9oOS4gOagt+eahOasouiFvuOAgeW/q+S5kO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ZvuW5tOWlveWQiOOAgueZveWktOWIsOiAgeOAgjwvcD48cD48ZW0+MzQ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oJHotorplb/otbXokbHojI/vvIznlJ/lkb3nmoToirHlsLHotorplb/otoroibP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lJ/ml6XnmoTov5nkuIDlpKnvvIzor7fmjqXlj5fmiJHlr7nkva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M1LjwvZW0+6L+Z5LiA5Yi75pyJ5oiR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R5o2O5Y675ruh5b+D55qE56Wd56aP77yM54K557yA5L2g55Sc6Jyc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aeQ5aeQ5bqm6L+H5LiA5Liq5rip6aao5rWq5ryr55qE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kOWnkOOAgeWnkOWkq++8jOelneS9oOS/qeawuOi/nOebuOeIs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6pue+juS4veS6uueUn++8gTwvcD48cD48ZW0+MzcuPC9lbT7lgLzmraT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aHnpZ7ov7fnmoTmg4XkurrkvbPoioLvvIzor7fmjqXlj5fmiJHku47ov5zmlrn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popfotaTor5rnmoTniLHlv4Plkozmt7Hmg4Xnvo7lpb3nmoTnpYjnp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qK5oya54ix55qE55Sf5pel56Wd5oS/77yM57uZ5LqL5Lia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77yM5oS/5Zyo6L+Z54m55Yir5bm456aP55qE5LiA5aSp77yM5aW55pe25pe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+r5LmQ5peg6L6544CC55Sf5pel5b+r5LmQ77yBPC9wPjxwPjxlbT4zOS48L2VtP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Pr+aAnOWTpu+8jOaYjuaYjuaYr+S9oOeahOeUn+aXpeWNtOi/mOimgeS4iueP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S9oOaUtuWIsOS6huaIkeeahOelneemj++8jOebuOS/oeS9oOi/h+W+l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gTwvcD48cD48ZW0+NDAuPC9lbT7pgIHkvaDkuIDku73npLznianvvIzooa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v4Plo7DjgILlubTlubTplb/mlrDnn6XvvIzlsoHlsoHmm7Tov5vmraX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InmgqbvvIE8L3A+PHA+PGVtPjQxLjwvZW0+5oKg5oKg55qE5LqR6YeM5py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reh5reh55qE6K+X6YeM5pyJ57u157u155qE5Zac5oKm77yM57u157u1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eM5pyJ5oiR6L276L2755qE56Wd56aP77yM5aeQ5aeQ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seebuOefpeiAjOebuOeIse+8jOeUseebuOeIseiAjOabtOWKo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uuS7rOW4uOivtOeahOelnuS7meect+S+o+WwseaYr+S9oOS7rOS6hu+8geeln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OW5tOWygeWyge+8jOebuOefpeWygeWygeW5tOW5tO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aPnmoToirHlvIDlvpfmoLzlpJblqIfoibPvvIzkvaDlj6/nn6X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Kjmg4XmhJ/lnKjmtYfngYzvvIzlj6rnrYnkvaDnmoTnlJ/ml6XotaDkuI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lpzmrKLjgII8L3A+PHA+PGVtPjQ0LjwvZW0+5oS/5L2g5q+P5LiA5bm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WF5ruh5b+r5LmQ44CB5piO5aqa5ZKM54ix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uuS9oOS7rOmAgeS4iuS4gOmmluatjOabsu+8j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+8jOWmguWQjOatjOivjemHjOivtOeahO+8jO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jOWwseaYr+WSjOS9oOS4gOi1t+WPmOiA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5DnlJ/ml6Xlv6vkuZDvvIHvvIHmhL/kvaDkuIDlpKnmr5TkuID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r5TkuIDlpKnmvILkuq7vvIzkuIDlpKnmr5TkuIDlpKnnmKbvvIHvvIHop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Q3LjwvZW0+5Zyo6L+Z5Liq54m55q6K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K5b+D6Iqx5LiA55Oj77yM6L+Z55Oj5bim6Zyy55qE5b+D6Iqx77yM5bCG5L2g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275p2+55qE55Sf5rS76KOF54K544CCPC9wPjxwPjxlbT40OC48L2VtPu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WmueWmueecn+ivmuWcsOelneS9oOS7rOaWsOWpmuW/q+S5kO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W5s+WuieOAgjwvcD48cD48ZW0+NDkuPC9lbT7kuIDlvKDmoYzlrZDlm5v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4rmmZrmlrDlqJjpurvkuI3ohLHjgILnrYnkvJrmiJHku6zpg73otbDkuob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kuKrllbfkuKror7TjgII8L3A+PHA+PGVtPjUwLjwvZW0+5q+P5bm0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pyA54m15oyC5L2g55qE5pel5a2Q44CC5oS/5oiR55qE56Wd56aP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4G/54OC55qE6Ziz5YWJ77yM5Zyo5L2g55qE55y86YeM5rWB5reM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lneWnkOWnkOaWsOWpmuW/q+S5kOS4pOaDheebu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aYr+ebuOWvueS4pOaXoOWOjO+8jOelneemj+S4gOWvueaWsOS6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+8jOebuOe6puawuOS5heaBrei0uuaWsOWpmuS5i+emp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l6Llv6vkuZDlj4jlubjnpo/lp5Dlp5DnmoTnlJ/ml6X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nlJ/ml6Xlv6vkuZDvvIzlt6XkvZzpobrliKnvvIzlpKnlpKnmnIn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UzLjwvZW0+6LCo5Lul5q2k5p2h55+t5L+h56Wd56aP5LiA5L2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+35Lq644CB6IGq5piO5aSn5pa544CB5oiQ54af56uv5bqE44CB5Y+I5YCN5Y+X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z77yM55Sf5pel5b+r5LmQ77yBPC9wPjxwPjxlbT41NC48L2VtP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gOmrmOWig+eVjOaYr+ebuOWvueS4pOaXoOWOjO+8jOelneemj+S4gOWvueaWs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+8jOebuOe6puawuOS5he+8geaBrei0uuaWsOWpmuS5i+em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jkvaDnmoTnlJ/ml6XliLDmnaXkuYvpmYXvvIzor5rmjJrlnLD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nkuKrnpZ3mhL/vvJrkuIDmhL/kvaDouqvkvZPlgaXlurfvvJvkuo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JvkuInmhL/kvaDkuIfkuovlpoLmhI/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6KOF54K5552A5pe26Ze055qE6Imy5b2p77yM5q+P5LiA5Liq5b6u56y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5bm456aP55qE5rip5bqm77yM5biM5pyb5L2g55Sf5pel5b+r5LmQ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y48L2VtPuaEv+S9oOS/qeaBqeaBqeiwiOaBi+eIs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awuOaBku+8jOeIseW/g+S4juaXpeS/seWinu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miZPkuIDkuKronbTonbbnu5PlnKjmlrDnmoTng5vlhYnkuK3vvIznlKjlv4P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iLHnmoTpl67lgJnlnKjnlJzonJzkuK3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aw6YOO5oOF77yM5paw5aiY5oOF77yM5paw5Lq65oOF5oSP55u46YC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OF6ZW/6Z2S77yB5Zac5rOq55uI77yM5Zac5rOq55uI77yM572X5bi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ey5oiQ77yM5oS/56Wd54ix5rC45ZCM6KGM77yBPC9wPjxwPjxlbT42M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wseaYr+WkqeeUn+S4gOWvue+8jOWcsOmAoOS4gOWPjO+8jOiAjOS7i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QjuabtOmcgOW9vOatpOWuveWuueOA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EuPC9lbT7lp5Dlp5DvvIzmhL/kvaDnmoTnlJ/ml6XlhYXmu6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vvIzmhL/kvaDku4rlpKnnmoTlm57lv4bmuKnppqjvvIzmhL/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lJznvo7vvIzmhL/kvaDov5nkuIDlubTnp7D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Wd5aeQ5aeQ55Sf5pel5b+r5LmQ77yM54ix5oOF55Sc6Jyc77yM5ama5ae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ZCI5a625qyi5LmQ77yM5Lmf56Wd5oS/5aeQ5aSr5bel5L2c6aG65Yi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y48L2VtPuS7iuWkleS9leWkle+8jOepuuawlOmH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mGieS6uueahOeUnOicnOOAguiwqOelneaIkeacgOS6sueIseeahOWnkOWn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Qju+8jOeIseays+awuOa1t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l3MTYydXBs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pdzE2MnVwb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7219C5599F12EDE807A5A670E7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