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1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D579AD2FCD84F50FE741801023E7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579AD2FCD84F50FE741801023E7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HlirPliqjoioLlh7rmnaXnjqnnmoT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5WF5ri46Z2S5rW35rmW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n6Ieq54S244CC5pS+5p2+77yM5ZG85ZC477yBPC9wPjxwPjxlbT4yLjwvZW0+5oS/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mL5ZCO77yM5Zi06KeS5pyJ5Liq5LiK5oms55qE6Z2S5pil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B552A6Z2S5pil5bCa5aW977yM6Iqx5a2j5Yid6LW377yM5Y675peF6KGM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76O5aW955qE5LiA5bm077yM5LuO6L+Z5Liq5a2j6IqC5byA5ae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Sf6ZW/44CCPC9wPjxwPjxlbT41LjwvZW0+6JC95a+e5Lit6L+I5ZCR5YmN5pa5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Yir5qC36aOO5pmv44CCPC9wPjxwPjxlbT42LjwvZW0+6Ziz5YWJ5LiN5YG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6uL5Zyo6LWk6YGT5LiK77yM5YGP54ix5bey5p2l44CCPC9wPjxwPjxlbT4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yJ5LiA5q2l55qE6aOO5pmv77yM5LiA56iL5pyJ5LiA56iL55qE5oSf5oK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oiR5Li65L2g57+75bGx6LaK5bKt77yM5Y205peg5b+D55yL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5So5oyH5Y2X6ZKI6L+H5L2g55qE55Sf5rS7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Kf44CCPC9wPjxwPjxlbT4xMC48L2VtPuS4lueVjOW+iOWkp++8jOmjjuaZr+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S8muW+iOWkmuOAgjwvcD48cD48ZW0+MTEuPC9lbT7oioLml6XkuYvkuZDvvIz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lsbHmsLTvvIzmlL7po57lv4Pmg4XjgII8L3A+PHA+PGVtPjEyLjwvZW0+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il5ri477yM5aSn5pyL5Y+L5Lqr5Y+X6YeO6aSQ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5s+W4uOW/g+eci+S4lueVjO+8jOiKseW8gOiKseiwoumDveaYr+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pnZLlsbHnu7/msLTmmKDlhaXmiJHnmoTnnLzkuK3vvIzmma/oibLm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YrvvIE8L3A+PHA+PGVtPjE1LjwvZW0+5pyA5aW955qE5pe25YWJ5Zyo6Lev5LiK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ZCR6Ziz44CCPC9wPjxwPjxlbT4xNi48L2VtPuaNouS4iuWWnOasou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1tOS4gOWcuuaYpeWkqeeahOe6puS8muOAgjwvcD48cD48ZW0+MTcuPC9lbT7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uobkuZ3lt57lsbHmsrPvvIzogIzkvaDmuKnmn5TkuobmmKX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Y+q6KaB5b+D5Lit5pyJ5rKZ77yM5ZOq6YeM6YO95piv6ams5bCU5Luj5a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6uueUn+eahOmjjuaZr++8jOWFtuWunumDveaYr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MjAuPC9lbT7ml4XooYzmuLjnjqnvvIznjqnnmo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mg4XkuI7lv6vkuZDjgII8L3A+PHA+PGVtPjIxLjwvZW0+5YGH5pel5pm05aW95b+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Ye66Zeo5ayJ5oiP5LmQ5pe25YWJ44CCPC9wPjxwPjxlbT4yMi48L2VtPuiDjOWM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ebrueahOWcsO+8jOS4i+S4gOermeS4jeWRiuivieS9o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flnKjlsbHpobbnmoTkurrvvIzkuI3kvJrotKrlv7XlsbHohbD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q655Sf5aaC6KGM6Lev77yM5LiA6Lev6Imw6L6b77yM5LiA6Le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yNS48L2VtPuiuqeWIq+S6uuW/q+S5kOaYr+aFiOaCsu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q+S5kOaYr+acrOWIhuOAgjwvcD48cD48ZW0+MjYuPC9lbT7kurrnlJ/msqHmnIn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6/vvIzmr4/otbDkuIDmraXpg73nrpfmlbDjgII8L3A+PHA+PGVtPjI3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d5aOB5piv6aOO5pmv77yM5Lq65Yiw57ud5aKD5piv6L2s5py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i/meS4quaYpeWkqe+8jOWSjOabtOWlveeahOiHquW3seeisO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r4/lubTvvIzoh7PlsJHopoHljrvkuIDkuKrku47msqHljrv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MwLjwvZW0+5pyJ6LW35LyP55qE6YGT6Lev77yM5omN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6aOO5pmv44CCPC9wPjxwPjxlbT4zMS48L2VtPuaZr+e+jui/mOaYr+W/g+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iOW9kuaYr+W/g+aDhee+jumHjeimgeOAgjwvcD48cD48ZW0+MzIuPC9lbT7mnI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KPotY/nmoTpo47mma/vvIzmmK/oh6rlt7HlpYvmlpfnmoTotrPov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Y675peF6KGM5ZCn77yM5Y+q5pyJ5oqT5b6X5L2P55qE5pel5a2Q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C48L2VtPuiiq+WlvemjjuaZr+aUtuS5sO+8jOWJqeS4i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lveW/g+aDheOAgjwvcD48cD48ZW0+MzUuPC9lbT7ku47kuI3lkKzkubHkuJbnmoTo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j6rnnIvmg7PopoHnmoTpo47mma/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l3bnF1cGZqMT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d25xdXBmaj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579AD2FCD84F50FE741801023E7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