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DF218711CD20C14194221AC365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DF218711CD20C14194221AC365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pyI5Yid5LqM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jOaciOS6jO+8jO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aYpeWbnuWFiOe7uOe8qu+8m+aYpeadpeW/me+8jOS6ieS4iua4uO+8jOS4gOmU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mHkei/m+aWl++8m+Wkp+S7k+a7oe+8jOWwj+S7k+a1ge+8jOS6lOiwt+S4sOeZu+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m+aDheaEj+a3se+8jOijheW/g+WktO+8jOelneS9oOS4gOW4humjjumhuuS5k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i48L2VtPuS6jOaciOS6jOadpem+meaKrOWktO+8jOefreS/o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FhuWktO+8jOm8oOW5tOW/q+S5kOWcqOW/g+WktO+8jOeIseaDheeUnOicnO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W5uOemj+agt+agt+acie+8jOS6i+S4mumhuuWIqeWlveW9qeWktOOAg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eUn+a0u+eUnOicnO+8jOS4h+S6i+mhuuaEj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S6jO+8jOm+meaKrOWktO+8jOS4h+eJqemGkuadpeS6ieS4iua4uO+8j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W8gOaYpeaEj+aalu+8jOS4sOaUtuW5tOaZr+WlveWFhuWktOOAgueyvuelnuaKluaT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i1sO+8jOi0oui/kOemj+i/kOW4uOiBmummlu+8jOS6i+S4muiFvumjnuWGm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WIsOawuOS5heOAgjwvcD48cD48ZW0+NC48L2VtPum+meaKrO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rOWktO+8geaxguWKoOiWqu+8geaxgue6ouWMhe+8geaxguWlvei/kO+8geaxg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Nh+WumO+8geaxguWPkei0ou+8geaxguW5uOemj++8geaxguS7gOS5iO+8jOi9rOWP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geaAu+acieS4gOadoeefreS/oe+8jOiDvei9rOWIsOmCo+S4quS6uumCo+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unueOsOWug++8gTwvcD48cD48ZW0+NS48L2VtPuS6jOaciOS6jO+8jO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mmeeahOmluuWtkOmFkuS4gOWPo++8jOW5uOemj+W/q+S5kOW5tOW5tOacie+8jO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+8jOm+meaKrOWktO+8jOmVv+mVv+eahOmdouadoeiSnOS4gOWktO+8jOi6q+W6t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suWktO+8jOelneS9oOW8gOW/g+OAgjwvcD48cD48ZW0+Ni48L2VtPuS6jOaci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KrOWktO+8jOWkp+S7k+a7oe+8jOWwj+S7k+a1ge+8jOWutuWutuaIt+aIt+ebv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6jOaciOS6jO+8jOm+meaKrOWktO+8jOaMkem+meWktO+8jOWQg+m+meiDh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e7leWutumXqOWktO+8m+S6jOaciOS6jO+8jOm+meaKrOWktO+8jOa7tOa7tOWTj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Utu+8jOelneemj+WjsOWjsOaXoOaYpeeni+OAguS6jOaciOS6jO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5uOemj+aXoOWwveWktO+8gTwvcD48cD48ZW0+Ny48L2VtPuS6jOaciOS6jO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rOWktO+8jOmjjuiwg+mbqOmhuuS4jeeUqOaEge+8jOS6jOaciOS6jO+8jO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S4sOeZu+S5kOaCoOaCoO+8jOS6jOaciOS6jO+8jOm+meaKrOWktO+8jOelnum+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mprOS4iuacieOAgjwvcD48cD48ZW0+OC48L2VtPuS6jOWNgeWFq+Wuv+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aIkOWPjOacieadpeeUse+8jOaYpem+meeliOemj+WlveWFhuWktO+8jOaYpe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i0teWmguayue+8jOaYpea4uOi4j+mdkueyvuelnuaKlu+8jOaYpeiAleW/meeijOaK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+8jOS6lOiwt+S4sOeZu+mHkei/m+aWl++8jOS4gOW5tOWlvei/kOi3n+S9oOi1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jOaciOS6jO+8jOm+meaKrOWktO+8jOWlveS6i+aIkOWPj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eMquW5tOm+meiKguWlveWFhuWktO+8jOe+juWlveeUn+a0u+aJjeW8gOWkt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mSnuelqOWQkeS9oOa1ge+8jOWPi+aDheeIseaDheaJi+eJteaJi++8jOWkq+m6pu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eZveWktO+8jOelneS9oOW5uOemj+W/q+S5kO+8jOW8gOW/g+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ozmnIjkuozpvpnmiqzlpLTvvIzlpb3lhYblpLTvvIznn63kv6H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KrlpLTvvJvpvpnmiqzlpLTvvIzlkInnpaXlpLTvvIzlv6vkuZDnibXnnYDlubPlron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vpnmiqzlpLTvvIzlpoLmhI/lpLTvvIzouqvkvZPlgaXlurfmsqHlv6fmhIH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zkuovkuJrohb7po57ml6DlsL3lpL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77yM6b6Z5oqs5aS077yM5rip6aao6Zeu5YCZ5p2l5b+D5aS077yM5Lqy5Yi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omL5aS077yM5aW96L+Q5biu5L2g5byA5aW95aS077yM6aG65L6/6YCB5Y+q5aSn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mN6YCU5YWJ5piO5peg5bC95aS077yM6ZKe56Wo5ruh5ruh5aSn6YeR5paX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5Y2H5peg5bC95aS077yM5bm456aP55Sf5rS75pyJ5aWU5aS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jOaciOS6jOm+meaKrOWktO+8jOWPpOaXtuWPpOiogOiHs+S7iueVme+8jOm+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WtmeWogemjjuaKlu+8jOWkp+S7k+ebm+a7oeWwj+S7k+a1ge+8jOidjuWtkOiasOic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WktO+8jOW5s+WuieWBpeW6t+S4jeS8mui1sO+8jOelneS9oOm+meiKguS6p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adpe+8jOW8gOW/g+W/q+S5kOW4uOWc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nIjkuozpvpnmiqzlpLTvvIzpvpnpobvkuIDlsZXov5DlvZPlpLTvvIzpvpnnm67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pb3lvanlpLTvvIzpvpnniKrpo57oiJ7npaXlhYblpLTvvIzpvpnlsL7kuIDmkYb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fkuovpg73mnInlpb3lvIDlpLTvvIzmhL/kuovkuJrlsZXpnLLlpLTop5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q5jkurrkuIDlpLTvvIE8L3A+PHA+PGVtPjE0LjwvZW0+6Zmk5aSV6aW65a2Q5YyF6L+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bm456aP77yM5Y2B5LqU5YWD5a6154Wu5Ye65bm05biM5pyb55qE6JOd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6b6Z5aS05oqs6LW35L2g55qE5L+h5b+D5LiO6LGq5oOF44CC56Wd5L2g77y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qs6LW377yM6b6Z5L2T5a6J5bq377yM6b6Z6IW+6JmO6LeD5YaN5Yib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iuWkqeaYr+S4quWlveaXpeWtkO+8jOS6jOaciOWIneS6jOm+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OAguS4gOaKrOS9oOeahOi6q+S9k+Wlve+8jOaXoOeXheaXoOaBmeS5kOaCoOaC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S9oOeahOi0oui/kOaXuu+8jOWKoOiWquS4reWlluWWnOWIt+WIt+OAguS4ieaK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SjOe+ju+8jOWwveS6q+WkqeS8pueskeWRteWRte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uozpvpnmiqzlpLTvvIznvo7lpb3ml6XlrZDluKbmnaXnvo7lpb3lvanlpLTvvIz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ku6znlJ/mtLvkuK3miYDmnInnmoTng6bmgbzlkozlv6fmhIHvvIzorqnmiJH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Dlv6flv6vkuZDlpJrvvIzmiqzmnaXlubjnpo/lkozlpb3ov5DvvIzorqnmiJHku6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iKnotKLlr4zlpJrvvIznpZ3kvaDnlJ/mtLvlubjnpo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pyI5LqM77yM6b6Z5oqs5aS077yM5aSa5Yqq5Yqb77yM5Yuk5aWL5paX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6YeM5aS077yM5bi46IGU57O777yM5aSa5oOz5b+177yM5Y+R5Liq55+t5L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5rex5ZG85ZC477yM5aSa6L+Q5Yqo77yM6Lqr5L2T5YGl5bq35Zyo54KV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aSn5ZCJ5L2g5oiR5pyJ44CCPC9wPjxwPjxlbT4xOC48L2VtPuWGnOWOhuS6jO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+8jOm8oOW5tOeahCZsZHF1bzvpvpnmiqzlpLQmcmRxdW8744CC6Iie6b6Z54Gv44C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G744CB5YmD6b6Z5aS077yM56WI6b6Z6LWQ56aP77yM5L+d5L2R6aOO6LCD6Zuo6aG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rCR5a6J44CC56Wd56aP5aW95Y+L77yM5aW95Lq65aW95qKm5oiQ55y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CPC9wPjxwPjxlbT4xOS48L2VtPuS6jOaciOS6jO+8jO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i/m+iFsOWMhe+8jOeIseaDheahg+iKsea7oeWcsOW8gO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KguiKgumrmO+8jOWutuW6reWSjOedpuS4h+S6i+WFtO+8jOi6q+S9k+WBpeW6t+WW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+8jOefreS/oemAgeadpeelneemj+ivre+8jOS9huaEv+Wlvei/kOawuOS8tOWQ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ozmnIjkuozvvIzpvpnmiqzlpLTvvIzkupTpvpnohb7ot4P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pbvvIzph5HpvpnpgIHkvaDkurrlkInnpaXvvIzpk7bpvpnpgIHkvaDov5DpgZPml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vpnpgIHkvaDotKLmiJDloIbvvIznuqLpvpnpgIHkvaDlv4PmrKLllpzvvIzntKvpv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lpoLmhI/vvIE8L3A+PHA+PGVtPjIxLjwvZW0+5LqM5pyI5LqM77yM6b6Z5oq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byA5ZCv5LqG5aW95YWG5aS077yM55Sf5rS75peg5b+n5aW955u85aS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W95YWG5aS077yM5aW96L+Q6L+e6L+e5raM5LiK5aS0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S6jO+8jOm+meaKrOWktO+8jOWtqeWtkOWkp+S6uumDveWJg+WktOOAguaX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CZsZHF1bzvkuIDmiYvliYPlubMmcmRxdW8777yb5paw5LqL5Lia77yM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Bmui1tyZyZHF1bzvjgILnpZ3npo/kvaDvvJrotKLov5Dmu5rmu5rvvIwmbGRxdW87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6YGTJnJkcXVvO++8jOWPkei0ouiHtOWvjO+8jCZsZHF1bzvku47lpLTliLDlsL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qs5aS06KeB5Zac77yM5rKh5a6M5rKh5LqG44CCPC9wPjxwPjxlbT4y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jO+8jOm+meaKrOWktO+8jOelneS9oO+8mueItuavje+8jOi6q+W8uuS9k+WBpe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jOiZjuatpe+8m+Wkq+Wmu++8jOebuOS6suebuOeIse+8jOm+meWHpOWRiOelp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9j+aIv++8jOWuveaVnuaYjuS6ru+8jOiZjui4num+meebmO+8m+eUn+a0u++8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jOm+meminOWkp+aCpu+8gTwvcD48cD48ZW0+MjQuPC9lbT7kuozmnIjku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qzlpLTvvIzlpb3lhYblpLTvvIzmlrDlvIDlpLTjgILpvpnmiqzlpLTvvIzlkInnpa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l6XlrZDvvIzmnInnm7zlpLTvvJvpvpnmiqzlpLTvvIzlpoLmhI/lpLTvvIzlpb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nInlpZTlpLTvvJvnpZ3mhL/kvaDvvIzlpb3ov5DlpJrvvIzlubjnpo/lpJr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vvIzml6DlsL3lpLTlpLTvvIE8L3A+PHA+PGVtPjI1LjwvZW0+5LqM5pyI5LqM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5oqs5oqs5aS077yM5aW95YWG5aS077yM5LiA5oqs5aS077yM5LqL5Lia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qs5aS077yM5pqW5b+D5aS077yM5LiJ5oqs5aS077yM5YWx5pC65omL77yM5Zub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ZW/55WZ44CC56Wd5L2g6IqC5pel5b+r5LmQ77yBPC9wPjxwPjxlbT4yNi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rOWktO+8jOS6jOaciOS6jO+8jOe0q+awlOS4nOWNh++8jOaYreaYrem4v+i/kOeFp+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WWnOWQjOmBk++8jOW5uOemj+W/q+S5kOacgOmAjemBpeOAgui6q+S9k+W6t+WB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8oOe7le+8jOS4mue7qeWWnOS6uuWllOWktOWlvee+juWmmeOAgui0ouWIsOemj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WWnOS4iuecieaiou+8gTwvcD48cD48ZW0+MjcuPC9lbT7mnInpmLPlhYnnhafog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sLHmnInmiJHpu5jpu5jnmoTnpZ3npo/vvIzlvZPmnIjlhYnmtJLlkJHlnLDnk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mnInmiJHpu5jpu5jnmoTnpYjnpbfvvIzlvZPmtYHmmJ/liJLov4fnmoTliL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jkuobkuKrmhL/vvJrnpZ3kvaDlubPlronlgaXlurfvvIzkuozmnIjkuo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qM5pyI5LqM77yM6byg5bm06b6Z5oqs5aS077yM6b6Z5p2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+d5L2R44CC5L+d5L2R5ZCJ56Wl5aSn5Liw5pS277yM5L+d5L2R5b+r5LmQ5rKh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+d5L2R5YGl5bq35rKh55eF55eb77yM5L+d5L2R5Y+L6LCK5rC46ZW/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6jOaciOS6jOWkp+mFrOWuvu+8mueMquWktOeJueaDoO+8jOWl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iuqeS9oCZsZHF1bzvlk4EmcmRxdW875b6X6LW377yb55CG5Y+R5omT5oqY77yM5aW9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6p5L2gJmxkcXVvO+ihjCZyZHF1bzvlvpfnlYXvvJvmiqzlpLTmibnlh4bvvIzlpb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qnkvaAmbGRxdW87556nJnJkcXVvO+WIsOWuneOAgu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ozmnIjkuozpvpnmiqzlpLTvvIzlgaXlurflubjnpo/ml6DlsL3lp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kuI3nlKjmhIHvvIzkuozmnIjkuozpvpnmiqzlpLTvvIzkurLmnIvlpb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lpLTvvIzmm7TkuIrkuIDlsYLmpbzjgILnpZ3kvaDmraXmraXpq5jlj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qM5pyI5LqM6b6Z5oqs5aS077yM55yf5b+D56Wd56aP562J5L2g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5YGl5bq35Y+I6ZW/5a+/77yM5b+r5LmQ5bm456aP5LmQ5oKg5oKg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Sc6Jyc54ix5oOF576O77yM6LSi5rqQ5bm/6L+b5a+M5rWB5rK5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iS5b+D77yM5ZKM5ZKM576O576O5bqm5pil56eL77yBPC9wPjxwPjxlbT4z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jO+8jOeblueTpuWxi++8jOWwj+ays+ayn+mHjOi3keiAgem8oOOAgui/memHjO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iXj++8jOeLuOeMq+i2tOWcqOWbpOayv+S4iuOAguaMquS4gOaMqu+8jOi1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ruS9j+iAgem8oOWSrOS4gOWPo+OAgjwvcD48cD48ZW0+MzMuPC9lbT7lhpzljob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vvIzmmKXpvpnoioLml6XliLDvvIznn63kv6HpgIHnpZ3npo/vvIzlpb3ov5D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47mraTmsqHng6blv6fvvIzlv6vmtLvkuZDpmbbpmbbjgILnpZ3ouqvkvZPnlJ/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mY7vvIzkuovkuJrpsbzot4Ppvpnpl6jvvIzotKLmupDmu5rmu5rlub/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qM5pyI5LqM77yM6b6Z5oqs5aS077yM6b6Z5LiN5oqs5aS05L2g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e6b6Z54Gv77yM5YmD6b6Z5aS077yM54Om5oG85YmD5Liq5YWJ5YWJ5aS077yb54KS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ZWD54yq5aS077yM5a+M55Sy5LiA5pa55ruh5Y+j5rK577yb54K56b6Z552b77y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7u477yM55yL6Iqx6LWP5pyI6buE6bmk5qW877yb5om26b6Z6aG777yM54yu6b6Z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aW95Zad5aW95raI5Y+X77yb5pWs5aSp56We77yM56WI6b6Z56aP77yM5LqU6L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W95YWG5aS077yb6YCB6Zeu5YCZ77yM5oS/5L2g54mb77yM5bm456aP5b+r5LmQ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PC9wPjxwPjxlbT4zNS48L2VtPuS6jOaciOS6jO+8jOWPjOWAjeW5uOemj+aal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jOWAjei0oui/kOm8k+iFsOWMhe+8jOWPjOWAjeWlvei/kOW8gOWkp+mBk++8jOWP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S5kOaCoOaCoO+8jOWPjOWAjeelneemj+mAgeS9oOaJi++8jOaEv+S9oOS6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aKrOm+meWktO+8jOiSuOiSuOS6i+S4muWBmum+meWktO+8jOW5uOemj+asouS5k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OAgjwvcD48cD48ZW0+MzYuPC9lbT7pvpnlpLTmiqzkuIDmiqzvvIzlpb3ov5D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XlrZDpurvmupzmupzvvIzlv6vkuZDlvIDnrJHlj6PvvIzotKLmupDkvLzmsL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mnIjliJ3kuozliLDvvIznpZ3npo/pgIHmnIvlj4vvvIzlubjnpo/ol4/lv4P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kuI3nlKjmhIHjgII8L3A+PHA+PGVtPjM3LjwvZW0+5oiQ5Y+M5oiQ5a+55LqM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+t5L+h6ZqP5LmL5p2l44CC5pe25pe25Yi75Yi75b+D5oOF5LiN5Z2P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54q25oCB5LiN6LWW77yM5pel5pel5pyI5pyI54Om5oG85LiN5Zyo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rKh5pyJ5LiN5b+r77yM55Sf55Sf5LiW5LiW6YO95pyJ5Lq6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6jOaciOS6jOm+meaKrOWktO+8jOWJg+m+meWktO+8jOS6q+eMquWkt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ozpvpnohb7po54mcmRxdW875p2l5L+d5L2R77yMJmxkcXVvO+S6jOm+meaIj+eP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7npZ7mipbvvIwmbGRxdW875LqM6K+d5LiN6K+0JnJkcXVvO+eDpuaBvOa6n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ozpqazlpZTohb4mcmRxdW875aW95YWG5aS077yM56Wd5L2g5LqM5pyI5LqM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LiA5biG6aOO6aG677yBPC9wPjxwPjxlbT4zOS48L2VtPuS6jOaci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KrOWktO+8jOeQhueQhuWPkeWJg+WJg+WktO+8jOeDpuaBvOW/p+aEgeayoeWkh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ciOS6jO+8jOm+meaKrOWktO+8jOeCkumHkeixhuWQg+eMquWktO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vOWktO+8m+S6jOaciOS6jO+8jOm+meaKrOWktO+8jOWkp+S7k+a7oeWwj+S7k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S4sOeZu+W6huS4sOaUtu+8m+S6jOaciOS6jO+8jOm+meaKrOWktO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3n+S9oOi1sO+8gTwvcD48cD48ZW0+NDAuPC9lbT7kuozmnIjkuozvvIzpvpn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lpLTmkYblsL7pgIHkuLDmlLbjgILpmY3kuIvlj4rml7blpoLmhI/pm6j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DmgqDmgqDjgILkuIfkuovpobrliKnmiJDlip/lsLHvvIznlJ/mtLvkuovkuJ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jgILkuozmnIjkuozliLDkuobvvIznpZ3kvaDlv6vkuZDml6Dlv6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M5pyI5LqM77yM6b6Z5oqs5aS077yM56Wd56aP6YCB5LiK5aW95YWG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pyq5p2l5pyJ5aWU5aS077yM5bel5L2c5pyJ5bmy5aS077yM5YGa5LqL5pyJ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Sf5rS75pyJ5ou85aS077yM5Yqq5Yqb5pyJ5YeG5aS044CC5LqM5pyI5LqM6b6Z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Wd5L2g576O5aW955Sf5rS75aeL5byA5aS077yB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IneS6jO+8jOWPjOemj+aXpeOAguelneS9oOedgeW8gOWPjOecvO+8jOWPjOWWn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8uOWHuuWPjOiHgu+8jOWTgeiyjOWPjOS/ru+8m+W8oOW8gOWPjOaJi++8jOWQje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+8m+i/iOW8gOWPjOiFv++8jOWlveS6i+aIkOWPjO+8geaZg+WKqOWPjOiGgO+8j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mjnu+8m+i4j+WHuuWPjOiEmu+8jOemj+Wvv+WPjOWFq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pnmiqzlpLTliLDkuobvvIzmhL/kvaDlubjnpo/kurrnlJ8mbGRxdW875byA5Liq5aW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HuuS6huWutumXqCZsZHF1bzvkuKTlpLTotbDov5AmcmRxdW87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JmxkcXVvO+S4ieWktOWFreiHgiZyZHF1bzvvvIznn63kv6HkuZ/opoEmbGRxdW8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W25LiKJnJkcXVvO++8jOiuqeWujOe+jueUn+a0u+WQkeS9oCZsZHF1bzvmipXmgI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cmRxdW8777yBPC9wPjxwPjxlbT40NC48L2VtPuiuqeaYpeeahOmYs+WFiemAgeWOu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iuqeaYpeeahOWSjOmjjumAgeWOu+a3sea3seeahOelneaEv+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ZveS6keeCuee8gOS9oOW5uOemj+eahOeUn+a0u++8jOS6jOaciOS6jOm+meaKrO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WwhuW/q+S5kOmAgeWIsOS9oOi6q+i+ue+8jOelneS9oOW3peS9nOmhuuWI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WkqeWkqeW8gOW/g+OAgjwvcD48cD48ZW0+NDUuPC9lbT7pvpn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pvpnpl7nmmKXpgIHnpo/llr3vvIHlkInnpaXpvpnmt7vnkZ7vvIzlpoLmhI/pvpn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ov5DotKLpvpnmt7votKLvvIzlubjov5Dpvpnmt7vov5DvvIzlgaXlurfpvpnmt7v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pvpnmt7vlkInvvIzlvIDlv4Ppvpnmt7vkuZDvvIzmtLvlipvpvpnmt7vli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pvpnmt7vnpo/vvIE8L3A+PHA+PGVtPjQ2LjwvZW0+5LqM5pyI5LqM77yM6b6Z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S85Y+q6YCB5aSn54yq5aS044CC5pys55CG5Y+R5bqX5o6o5Ye65YmD5LiA6L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2z5pel6LW35Yeh5Zyo5pys5bqX55CG5Y+R6ICF77yM6YO95Lya5b6X5Yiw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A5Liq44CC5qyy5YmD5LuO6YCf77yM5pys5qyh54yq5aS05Li66ZmQ6YeP54mI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5YWI5b6X77yM5ZCO5YmD5ZCO5b6X77yM5LiN5YmD5LiN5b6X44CC6ZKm5q2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6jOaciOS6jO+8jOm+meaKrOWktO+8jOW/g+eDpuS6i++8jOWFqOaS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+meWVuOS4gOWjsOWGsuaZtOepuu+8jOixquawlOWkjeiLj+WxleWuj+W/l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uOemj+a7oe+8jOaKsei0n+WunueOsOW/g+aEv+eOsO+8geelneS9oOaKr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/g+aDs+S6i+aIkO+8gTwvcD48cD48ZW0+NDguPC9lbT7kuozmn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miqzlpLTvvIznu7Xnu7Xnu4bpm6jmtYfkuKrpgI/vvIzku4rlubTlv4XlrprlpKf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JvkuozmnIjkuozvvIzpvpnmiqzlpLTvvIzlpb3ov5Dnpo/ov5DmipPliLDmiY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otbbkuI3otbDvvJvkuozmnIjkuozvvIzpvpnmiqzlpLTvvIzlubPlron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gJnvvIznvo7lpb3nlJ/mtLvot5/liY3lh5HjgILkuozmnIjkuozvvIzpvpn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moLfnmoTnlJ/mtLvvvIzku47ku4rlpKnlvIDlp4vlkq/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yI5LqM5p2l6b6Z5oqs5aS077yM5oiR55qE56Wd56aP5pyJ55yL5aS0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Y+I6LW35aS077yM576O5aW95pel5a2Q5pyJ55u85aS044CC5b+r5LmQ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aS077yM5aW96L+Q5o+h5Zyo5L2g5omL5aS044CC54Om5oG85o6J5Zyo5L2g5ZC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am76L+b5L2g5b+D5aS044CCPC9wPjxwPjxlbT41MC48L2VtPuS6jOaciOS6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rOWktO+8jOm+memjnuWHpOiInumAgeelneemj++8mum+meWktOaKrOaKrO+8jOWlvei/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dpe+8m+m+meWwvuaRhuaRhu+8jOasouS5kOWPiOW8gOaAgO+8m+m+memhu+eUqee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aOkuaIkOaOku+8m+m+meWwvui4qei4qe+8jOaBreWWnOS9oOWPkei0ou+8m+m+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iOi/iO+8jOaBreWWnOS9oOeyvuW9qe+8gTwvcD48cD48ZW0+NTEuPC9lbT7kuozmn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miqzlpLTvvIzotbDnmoTotbDvvIznlZnnmoTnlZnvvJrnlr7nl4XotbDjgI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v6fmhIHotbDjgIHlv6vkuZDnlZnvvIzmmabmsJTotbDjgIHotKLmsJTnlZn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tbDjgIHlvq7nrJHnlZnvvIzmgrLkvKTotbDvvIzlkInnpaXnlZn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yI5LqM77yM6b6Z5oqs5aS077yM6YCB5p2l5bm456aP5rC06ZW/5rWB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M77yM6b6Z5oqs5aS077yM5b+r5LmQ55Sf5rS75Ly05bem5Y+z77yb5LqM5pyI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qs5aS077yM5LqL5Lia6aG65Yip5LiK6auY5qW844CC5bm05bm05YW05pe65Liw5pS2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b+r5LmQ5Yiw5rC45LmF77yBPC9wPjxwPjxlbT41My48L2VtPuS6jOaci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KrOWktO+8jOefreS/oemAgeadpeWlveWFhuWktO+8jOmXruWAmeW4ruS9oOW8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uuS+v+mAgeWPquWkp+eMquWktOOAguaEv+S9oOW5uOemj+eUn+a0u+aXo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WFieaYjuaXoOWwveWktO+8jOmSnuelqOa7oea7oeWkp+mHke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ozmnIjmmKXpo47pvpnmiqzlpLTvvIzlkInnpaXlpoLmhI/lpb3lva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ov5DliJrliJrlhpLlh7rlpLTvvIzlubjov5DmgoTmgoTnq4vkuIrlpLTjgILnpo/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lnKjliY3lpLTvvIzlpb3ov5DlpJrlpJrlnKjph4zlpLTjgILllpzpuYrllrPllrP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vvIzlkb3niq/moYPoirHnoLjkvaDlpLTjgII8L3A+PHA+PGVtPjU1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Zu05aSn5LuT77yM6LC35a2Q6buR6LGG5b6A6YeM6KOF44CC5YWI6KOF57Gz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2i77yM5YaN6KOF5Yeg5Liq5ZK46bit6JuL44CC5aiD5aiD5aiD5aiD5L2g5Yir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YOO5oyR5a2Q5Yiw6Zeo5YmN44CCPC9wPjxwPjxlbT41Ni48L2VtPuS6jOaciOS6jO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rOWktO+8jOm+meminOWkp+aCpueUmOmclumZjeOAguS6lOiwt+aSre+8jOeTnOaen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wg+mbqOmhuueZvuWnk+S5kOOAguWwj+a6qua1ge+8jOWkp+ays+a6ou+8jOeni+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yrua7oeS7k+OAgum+meaMuui6q++8jOWlvei/kOeFp++8jOS4h+S6i+aCoOaC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OAguS6jOaciOS6jO+8jOm+meedgeecvO+8jOeci+S9oOW8gOW/g+mVv+Wvv+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ozmnIjkuozvvIzpvpnmiqzlpLTvvIzpvpnnpZ7pqb7kuL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iJ/vvIznpaXnkZ7kuYvmsJTot5/kvaDotbDvvIzpo47osIPpm6jpobrluobkuLD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iJDlj4zmnInnvJjnlLHvvIzlv6vkuZDliqDlgI3ml6Dng6bmhIH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7Tplb/kuYXvvIzmhL/kvaDlpb3ov5Dnu7Xnu7Xml6DlsL3lpLT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c5Y6G5LqM5pyI5LqM5pel77yM6b6Z5oqs5aS06IqC77yM5ZCJ56Wl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s5aS077yM5bim552A5bm456aP5LiO5aaC5oSP77yM5LiA6LW355u457qm5p2l6IG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5pC6552A5aW96L+Q5p2l77yM5pil6aOO6KO5552A5qyi5LmQ5Yiw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qL5Lia5q2l5q2l6auY77yM5b+D5oOF5aW955qE5LiN5b6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6jOaciOWIneS4gOm+meedgeecvO+8jOS6jOaciOWIneS6jO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ciOWIneS4iem+meWHuuaxl+OAguaWsOeahOW8gOWni++8jOaWsOeahOW4jOacm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aYpeWbnuWkp+WcsO+8jOeWq+mcvua2iOaVo+OAgjwvcD48cD48ZW0+NjA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vvIzpvpnmiqzlpLTvvIzlpKnlrZDogJXlnLDoh6PotbbniZvvvIzmraPlrqvlqJj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ppa3vvIzlvZPmnJ3lpKfoh6Pmiornp43kuKLvvIzmmKXogJXlpI/ogJjnjof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kuLDnmbvlpKrlubPnp4vjgII8L3A+PHA+PGVtPjYxLjwvZW0+5Yac5Y6G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2l6b6Z5oqs5aS077yM576O5aW955qE56Wd5oS/6YCB57uZ5pyA5Lqy5a+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5qE55+t5L+h57uZ5L2g5bim5p2l5aW95YWG5aS077yM56Wd56aP5L2g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auY54Wn77yM54ix5oOF55Sc6Jyc77yM5a625bqt5bm456aP77yM5LqL5Lia5YW0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77yM6byg5bm06KGM5aSn6L+Q77yBPC9wPjxwPjxlbT42Mi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m+meaKrOWktO+8jOW5uOemj+W/q+S5kOayoeacieWktO+8jOS7iuW5tOWlveS6i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tO+8jOS4h+iIrOWlvei/kOaJvuS4iuWktO+8jOWwj+W/g+mSnuelqOeguOWIsO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6suaDheaaluW/g+WktO+8jOWQiOWutuWbouWchuWIsOeZve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vpnmiqzlpLTvvIzlpb3lhYblpLTvvIznn63kv6HnpZ3npo/lvIDkuKrlpL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qzlpLTvvIzlkInnpaXlpLTvvIzlv6vkuZDnibXnnYDlubPlronotbDvvJvpvpn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lpLTvvIzouqvkvZPlgaXlurfmsqHlv6fmhIHvvJvmhL/kvaD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hb7po57ml6DlsL3lpLT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yZ3dnaDk1eW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cmd3Z2g5NX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DF218711CD20C14194221AC365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