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CCD5AAFF73F09B6D234840B87A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CCD5AAFF73F09B6D234840B87A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el5L2c55CG5b+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m4o+WImeW3su+8jOS4gOm4o+aD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sei0peS4juaMq+aKmOWPquaYr+aaguaXtueahO+8jOaIkOWK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8muWkqumBpei/nOOAgjwvcD48cD48ZW0+My48L2VtPuayoeacieWPo+awtOS4j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oeacieaIkOWKn+eahOazquawtOOAgjwvcD48cD48ZW0+NC48L2VtPuaih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LpuWvkuadpe+8jOeGrOWktOWWnOWcqOaxl+awtOS4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3peS9nOS4jeWKquWKm++8jOaYjuWkqeWKquWKm+aJvu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iuWkqeaXoOi3r++8jOWFpeWcsOaXoOmX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VsOS6uuaDs+imgeaUuemAoOi/meS4quS4lueVjO+8jOS9huWNtOe9le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mAoOiHquW3seOAgjwvcD48cD48ZW0+OC48L2VtPua/gOa1geaxguWLh+i/m++8jO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S6ieWFiOOAgjwvcD48cD48ZW0+OS48L2VtPuS4jeaVrOS4mu+8jOWwseWkseS4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yl++8jOWwseS4i+Wyl+OAgjwvcD48cD48ZW0+MTAuPC9lbT7ml6Dlip/kvr/mmK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rjlsLHmmK/plJnjgII8L3A+PHA+PGVtPjExLjwvZW0+5Zug5Li66Ieq5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Yqf77yb55u45L+h6Ieq5bex77yM55u45L+h5LyZ5Ly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S7mOWHuumAoOWwseaYjuWkqeeahOWbnuaKp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nmoTpmZDliLbvvIzpg73mmK/ku47oh6rlt7HnmoTlhoXlv4PlvIDlp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el5L2c5YGa5a6M6ZyA5Yqq5Yqb77yM5bel5L2c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o5b+D44CCPC9wPjxwPjxlbT4xNS48L2VtPuS4gOeureaYk+aWre+8jOWNgeeurem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nu4boioLlhrPlrprmiJDotKXvvIzmgIHluqb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E3LjwvZW0+5bel5L2c5YG35oeS77yM5YaF5b+D6Zq+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oqV5YWl77yM5oSf6KeJ5bm456aP44CCPC9wPjxwPjxlbT4xOC48L2VtPuS4gOi1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+8jOS4gOi1t+aIkOmVv+OAgjwvcD48cD48ZW0+MTkuPC9lbT7lsYXlronopoHmgJ3l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ljbHopoHlnZrmjIHjgII8L3A+PHA+PGVtPjIwLjwvZW0+57uz6ZSv5pyo5pat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+z56m/44CCPC9wPjxwPjxlbT4yMS48L2VtPuW+rueskeWkmuS4gOeCue+8jOiwiOiv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OAgjwvcD48cD48ZW0+MjIuPC9lbT7lpKfmmbroi6XmhJrvvIzlpKflt6foi6Xm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eh5LqL5LiN6KaB6Ieq5oiR6K6+6ZmQ77yM5Ye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44CCPC9wPjxwPjxlbT4yNC48L2VtPuWyl+Wyl+acieS6uuaJje+8jOe7qeaV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iLseOAgjwvcD48cD48ZW0+MjUuPC9lbT7kuIDlj7bolL3nm67vvIzkuI3op4Hms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iz5YWJ5b+D5oCB77yM5LqL5Y2K5Yqf5Y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LvOaQj+Wli+aWl++8jOWKseW/l+esg+ih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ga/oi6XlrZjvvIzluIzmnJvkuI3nga3jgII8L3A+PHA+PGVtPjI5LjwvZW0+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l57K+56We77yM5Yib5paw5LiW5Lyf5Lia44CCPC9wPjxwPjxlbT4zMC48L2VtP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WPmO+8jOWKquWKm+S4jeWPmOOAgjwvcD48cD48ZW0+MzEuPC9lbT7ku6XlubPlu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pnZ7lh6HkuovjgII8L3A+PHA+PGVtPjMyLjwvZW0+5bel5L2c5bqU6K+l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m65pyv44CCPC9wPjxwPjxlbT4zMy48L2VtPue7huiKguWGs+WumuaIkOi0p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wseacquadpeOAgjwvcD48cD48ZW0+MzQuPC9lbT7kuIDku73ogJXogJj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M1LjwvZW0+5aOu5b+X5pyq5oSB77yM5LiA6ams5b2T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upOecn+WtpuS5oO+8jOWKquWKm+W3peS9nO+8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S6ieWBmuS8mOengOWRmOW3peOAgjwvcD48cD48ZW0+MzcuPC9lbT7lkIz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uKbmnaXlkIzmoLfnmoTnu5PmnpzjgII8L3A+PHA+PGVtPjM4LjwvZW0+5Y+q5p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6aG277yM5omN6IO955yL5Yiw6YKj6L6555qE6aOO5YW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WKquWKm+aYr+iDnOWIqe+8jOWIu+WIu+WdmuaMgeaIkO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LTohJHmtLvkuIDngrnvvIzmlYjlipvpq5j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CG55Sx5bCR5LiA54K577yM6KaB5rGC5Lil5LiA54K577yb5bel5L2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Yqe5LqL54mi5LiA54K544CCPC9wPjxwPjxlbT40Mi48L2VtPuWUr+aJ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r+W+t+mHjeeUqOOAgjwvcD48cD48ZW0+NDMuPC9lbT7ov73msYLljZPotor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ga/jgII8L3A+PHA+PGVtPjQ0LjwvZW0+5a6B5Y+v5bCP5p2Q5aSn55So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Q5bCP55So44CCPC9wPjxwPjxlbT40NS48L2VtPuW8gOWxleWIm+S4muacjeWKo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Im+S4muW4puWwseS4muOAgjwvcD48cD48ZW0+NDYuPC9lbT7miJDlip/ot6/kuI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6XmjKTvvIzlm6DkuLrlnZrmjIHnmoTkurrkuI3lpJ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LmL6ZW/77yM5a655Lq65LmL55+t44CCPC9wPjxwPjxlbT40OC48L2VtPuS4gOm8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jOaMkeaImOS9s+e7qe+8gTwvcD48cD48ZW0+NDkuPC9lbT7mtbfnurPnmb7lt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6/oloTlj5HjgII8L3A+PHA+PGVtPjUwLjwvZW0+5aaC5p6c5rKh5pyJ5LuK5aSp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pyJ5piO5aSp44CCPC9wPjxwPjxlbT41MS48L2VtPuWQjOW/g+WQjOihjO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OAgjwvcD48cD48ZW0+NTIuPC9lbT7kurrlsLHmmK/kurrvvIzmmK/oh6rlt7H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LvkurrjgII8L3A+PHA+PGVtPjUzLjwvZW0+5oul5pyJ55+l6K+G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CG5oOz5pS55Y+Y5oCB5bqm44CCPC9wPjxwPjxlbT41NC48L2VtPui3r+mB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WKm++8jOeIrOWdoeingeecn+W/g+OAgjwvcD48cD48ZW0+NTUuPC9lbT7nlJ/lkb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jrvmib/mi4XvvIzlkb3ov5Dmm7TpnIDopoHoh6rlt7Hljrvmiormj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ub5L2T5LiN5Yuk77yM5LqU6LC35LiN5Yi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tOWkp+S6i++8jOW/g+W/hemdmeW/g++8jOmdmeWImeelnuaYju+8jO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OmHiuOAgjwvcD48cD48ZW0+NTguPC9lbT7kuaDmg6/mlLnlj5jlkb3ov5DvvIznu4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nu4jouqvjgII8L3A+PHA+PGVtPjU5LjwvZW0+5LiN6KaB5bCP55yL6Ieq5be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ZmQ5Y+v6IO944CCPC9wPjxwPjxlbT42MC48L2VtPum5rOiajOebuOS6ie+8jOa4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qeOAgjwvcD48cD48ZW0+NjEuPC9lbT7miormj6HmnLrpgYfvvIzlv4Pmg7Pkuo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p572R5oGi5oGi77yM55aP6ICM5LiN5r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MpeWKqOa/gOaDheOAgeaUvumjnuaipuaDs++8jOWboue7k+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WIm+S9s+e7qeOAgjwvcD48cD48ZW0+NjQuPC9lbT7msLjkuI3oqIDpgID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m6LpmJ/jgII8L3A+PHA+PGVtPjY1LjwvZW0+5aaC5LuK5ou85pCP5Lq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q5p2l5Lqr5Y+X5LqO5aaC5LuK44CCPC9wPjxwPjxlbT42Ni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iuWkqe+8jOaAjuS5iOS8muacieacqu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VheHptYXk3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lYXh6bWF5N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CCD5AAFF73F09B6D234840B87A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