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84BE88DC4040AFB9173FE68C38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4BE88DC4040AFB9173FE68C38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K5aSc5oOK6Ya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eahOS9oOaAu+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eahOS9oOaAu+S4jeeQhuaIkeOAgjwvcD48cD48ZW0+Mi48L2VtPu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iuWknOmGkuS6hueahOaEn+inie+8jOWwseWDj+WQg+iLueaenOWQg+WIsOS6huWN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q+WtkO+8jOS4jeS7heS7heaYr+WJqeS4i+eahOS4gOWNiuiLueaenOWQg+S4je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W/g+aDiuiDhui3s+eahOWvu+aJvuWPpuWkluWNiuadoeiZq+WtkOWOu+WTq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nOa3seS6uumdmeeahOaXtuWAm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DoeaAneS5seaDs+OAguWknOa3seS6hu+8jOS6uumdmeS6hu+8jOe/u+adpeimh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4jeedgO+8jOaJk+W8gOaJi+acuue/u+e/u+WIl+ihqO+8jOWPkeeOsOS7p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a2iOaBr+eahOS6uu+8jOeqgeeEtuinieW+l+iHquW3seWlv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imgeWIq+S6uueahOaLpeaKse+8jOWboOS4uu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i3s+OAgjwvcD48cD48ZW0+NS48L2VtPuaDheS5i+S4gOWtl+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efpeaJgOaglu+8jOS4jeefpeaJgOe7k++8jOS4jeefpeaJgOino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jeefpeaJgOe7iOOAgjwvcD48cD48ZW0+Ni48L2VtPuaYqOaZmuaDs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doeS4jeedgO+8jOWQrOedgOeql+Wklua3hea3heaypeaypeeahOmbqOWjs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hemGkuOAgjwvcD48cD48ZW0+Ny48L2VtPuayoeacieiwgeaYr+WboOS4uu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mu+W8gOS9oOeahO+8jOS9oOeci+ingeeahOWPquaYr+Wug+W0qea6g+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IseaYr+enr+e0r+adpeeahO+8jOS4jeeIseS6hu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1sOS5i+WQju+8jOS4gOS4quWkj+Wto+eGrOaIkOS4gOS4que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4iuS9oOeahOato+alt+eciea4heebruengO+8jOS4gOWtl+S4gOWtl+Wuo+WR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5s+WIhuaJi+WlveWnlOWpieeahOS6pOa1ge+8jOi/mOW4puS4gOeCueW+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W/teeahOW/g+W+iOa1k++8jOaDs+ivtOeahOivne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4jOacm+i/meadoeefreS/oeiDveWDj+WkqumYs+iKseS4gOagt+eBv+eD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ahOaXtuWIu++8jOmAgeWOu+aIkeecn+aMmueahOelneemj+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eBv+eDgu+8gTwvcD48cD48ZW0+MTAuPC9lbT7lpJzvvIzpnZ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l7bpl7TvvIzljbTml6Dms5XluKbotbDlr7nkvaDnmoTmgJ3lv7X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ljbTml6Dms5XluKbotbDmiJHnmoTlv4PmnInkuI3nl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r5aSx55yg5Yir6Ze55LqG77yM5Yir5Lq66YO9552h5LqG6YKj5LmI5Lm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44CCPC9wPjxwPjxlbT4xMi48L2VtPuaIkeaAu+aYr+mAg+mBv+S9o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i/h+S6huS9oO+8jOe7iOS6juaIkeWkseWOu+S6huS9oO+8jOS7peiHs+S6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WmguatpOWcsOaDs+W/teS9oOOAgjwvcD48cD48ZW0+MTMuPC9lbT7lpJ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obvvIzpnZnlvpflj6vkurrlpJrkuobkuIDku73lraTlr4LnmoTmgJ3mg7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kvKTmhJ/nmoTmg4Xnu6rvvIzlpJrkuobkuIDku73mgJ3lv7XnmoT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nl5voi6bnmoTnhY7nhqzjgII8L3A+PHA+PGVtPjE0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ZSx5oOF5q2M77yM5b+D55eb5p2l5om+5oiR77yB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Ikei/meagt+W6pui/h+avj+S4gOWkqeWQl++8jOaIkeS5n+ay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aXtuaXtuaDs+S9oO+8jOWwseaYr+S8muaDs+aDs+eOsOWcqOS9oOWlve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kei6q+ayoeWKm+awlOOAgjwvcD48cD48ZW0+MTYuPC9lbT7lr4Llr6XnmoT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ov5nlraTljZXnmoTln47luILvvIzlraTljZXnmoTln47luILkuK3mmK/miJH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oi6bmtqnnmoTohLjlup7ov5jmnInmiJHlpLHnpZ7nmoTlj4znnLzvvIz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nZLmmKXlpoLkvZXog73otKXpgIHlnKjlubTls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YKj5Liq5ruh5oCA5b+D5LqL5Y205peg5Lq66K+J6K+077yM5YWl5aSc5Y+q6IO9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35ZCI6Ieq5bex55y85rOq55qE5p6V5aS077yM6L+e5ZOt6YO95LiN5pWi5ZOt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aAu+ivtOWco+ivnuiAgeS6uuS8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que8uuWwkeeIseeahOWtqeWtkO+8jOWPr+aYr+Wco+ivnuiAgeS6uu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t+aBi+i/h+aIkeOAgjwvcD48cD48ZW0+MTkuPC9lbT7lsbHms4nvvIzlg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ml6Xml6XlpJzlpJzlvLnlpY/nnYDlrrbkuaHnmoTlsbHmrYz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o57lh7rlsbHosLfvvIzmtYHlhaXmsZ/mtbfvvIzlr7vop4X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jgII8L3A+PHA+PGVtPjIwLjwvZW0+5q+P5Liq5Lq65b+D6YeM6YO9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5y35b+144CB5oiW5pqX5oGL44CB5oiW5oOz5b+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i/meS4luS4iuS7u+S9leS4gOS4quS6uumDveabtOWKoOeDreWIh+Wcs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iDveW5uOemj++8jOWPquaYr++8jOaDs+i1t+i/meW5uOemj+ayoeacieaIkeeah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mdnuW4uOeahOmavui/h+OAgjwvcD48cD48ZW0+MjIuPC9lbT7mgJ3lv7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mtYHms6rvvIzmgJ3lv7XkuZ/lj6/ku6XorqnkurrlkK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oCV5by65pKR5Yiw5peg5Lq65oul5oqx77yM5oiR5Y+q5oCV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T5L2P6LCB55qE5omL77yM5pyA5ZCO5Y2054u854uI6LeM5Y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aZmu+8jOayoeacieS9oOeahOmZquS8tO+8jOaIkeWtpuS8muS6h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mZquS8tO+8jOaIkeWtpuS8muS6huWdmuW8uu+8m+ayoe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IkeS5n+WtpuS8muS6huS8quijh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mh4LmiJHkvKTmgrLvvIzlg4/nmb3lpKnkuI3mh4LlpJznmoT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LWw6YGN5LqG5YWo5LiW55WM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M5L2g55qE56yR5a655omN5piv5oiR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mavui/h+eahOS4jeaYr+S4jeabvumBh+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+l+WIsOS6hu+8jOWPiOWMhuW/meeahOWkseWOu++8jOeEtuWQjuWcqOW/g+W6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mBk+eWpO+8jOWug+iuqeS9oOS7gOS5iOaXtuWAmeeWvO+8jOWws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S9oOi/nuWPjeaKl+eahOadg+WKm+mDveayoe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3mraLkuIDmrKHor7TlvojniLHvvIzlvojmg7PvvIzlj6/njrDlnKj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IDkuJ3nlZnmgYvvvIzmm7TlpJrnmoTmmK/ljozmgb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5qE5b6u6aOO5ZC56L+H77yM6YKj5piv5oiR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4uOW4uOaDs+i1t+S4gOS6m+S6uuOAguayoe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5iOm7j++8jOayoeacieaDs+acm+mCo+S5iOeDre+8jOWPquaYr+eogOiWhO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liJrorqTor4bkvaDnmoTml7blgJnvvIzmiJH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g7PliLDkvJrmiJDkuLrlr7nmlrnnmoToh7Tlkb3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Sm6JmR5Lya5aSx55yg77yM6Zq+6L+H5Lya5aSx55yg77yM5b+D54Om5Ly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e5byA5b+D6YO95Lya5aSx55yg5LqG44CCPC9wPjxwPjxlbT4zMy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4gOS4i++8jOaIkeeahOW/g+eWvO+8jOaIkeeahOmavui/h++8jOaIke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Treazo++8jOWcqOS9oOecvOmHjOeul+S7gOS5iO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miJHlronpnZnkuobvvIzkvaDlsLHkvJrmuJDmuJDnmoTpgZflv5j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L2g55qE5aSc77yM6Z2Z5oKE5oKE55qE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YiG5a2j6IqC77yM5bCx5YOP6IyJ6I6J6Iqx77yM6ZqP5pe2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5oiR55qE5oCd5b+15Lqm5aaC5q2k77yM5L2g5Zyo5oOz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rOWIsOS4gOS6m+S6i++8jOaYjuaYjuWSjOS9oOS4jeebuOW5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/g+S4reiOq+WQjeWFtuWmmeeahOaDs+WIs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rLmiYvokazpgIHkuoblubjnpo/vvIzmjaLmnaXlraTni6znmoTnl5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LrmraTku5jlh7rku6Pku7fvvIzlho3ntK/lho3pmr7kuZ/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jgII8L3A+PHA+PGVtPjM4LjwvZW0+5oiR5Y+v6IO956Kw5LiN5Yiw6Zmq5oiR54a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aeR5aiY5LqG77yM5oiR5Y+q6IO96Ieq5bex54as77yM54as55qE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iN6L+H5LiA5Lq65Zub5rW35Li65a6244CCPC9wPjxwPjxlbT4z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mCo+S5iOS5heeahOS6uu+8jOW/g+aXqeWwseS4jeiHquinieWcsOmVv+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Gs+WumuimgeWIhuW8gOeahOaXtuWAme+8jOWwseimgeWJiumqqOWJsuiCie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Kzpm6jlo7DmiJHml6Dms5XlhaXnnaHjgILmiJ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nnKDpl67popjogIPomZHlvpflpKrlpJrjgII8L3A+PHA+PGVtPjQx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uW77yM5Yir5LiA5pyJ5LuA5LmI6YO95oOz5ZKM5LuW5YiG5Lqr77yM5Y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6KGA6K+05a6M5Y+q5Ymp5LiL5bC05bCs44CCPC9wPjxwPjxlbT40Mi48L2VtPu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vkuS6huaipuWig++8jOaAneW/teS7juazquawtOS4reaDiumGku+8jOWvgumdm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4gOS4quWtpOWNleS6uuW9seOAgjwvcD48cD48ZW0+NDMuPC9lbT7lpKfljYrlpJw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CO5LmI5Lmf552h5LiN552A77yM6L+Z5piv6KaB6Ze55ZOq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meWfjuW4gueahOinkuiQveiXj+edgOaXtuWFieeahOenmOWv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NiOWknOaipumGkuaXtuWIhu+8jOWQrOWIsOWlueeahOatjOWjsO+8jOWUs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3seaAnea1k+eahOS6uu+8jOWvgumdmeiAjOiNkuWHie+8jOWGsOWGt+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v+aYr+WGjeaXoOaDheeahOS6uuS5n+S4uuWlueiQveazq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nZDlnKjojaflsY/liY3vvIznhp/mgonnmoTmiZPlvIDmm77nu4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YfmrrXjgILljp/mnaXlvZPliJ3mnIDnuq/nnJ/nmoToh6rlt7HvvIzml6nlt7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nKjpgqPmrrXpo47pgJ3nmoTlsoHmnIjkuK3jgII8L3A+PHA+PGVtPjQ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yI5YWJ6L+c6L+c5oyC5Zyo5aSp6L6577yM5ZKM5omA5pyJ5bm05bC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IKv552h5Y6744CCPC9wPjxwPjxlbT40Ny48L2VtPuebuOmalOaEiO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EiOa3se+8m+WOhuaXtuaEiOS5he+8jOaAneW/teaEiOWIh++8m+mVv+Wkn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5i+aDheS9leaXtuWPr+S6hu+8nzwvcD48cD48ZW0+NDguPC9lbT7kuZ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moTml7blgJnvvIzlraTni6zmiY3mmL7lvpfnibnliKv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KJ55yg6ICF5om+5LiN5Yiw5pa55ZCR77yM5aSx55yg6IC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1MC48L2VtPuWIsOS6huacgOWQju+8jOaIkeS7rO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peS4jeWSuOS4jea3oeeahOmXruWAmemDveayoeacie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lnKjmtLvliqjkuK3vvIzlv5jorrDoh6rlt7HnmoToibDpmr7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53mjIHkuIDpopflubPluLjlv4PvvIzkv53mjIHkuIDpopfov5vlj5blv4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uqvmgqPlpLHnnKDmhI/lv5flnZrlvLrmlpflo6vjgII8L3A+PHA+PGVtPjUy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Zue5oql77yM5q+U5aaC5LiA5YCN55qE5pyf5pyb5o2i5p2l5Lik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1My48L2VtPuaIkeS4jeaAlea1geihgOS4jeaAl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+ivleS4juaMguenke+8jOaIkeacgOaAlemUi+WIq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lv4PkuovnnaHkuI3nnYDvvIzmg7PnnYDnnaHkuI3nnYDlr7n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tormg7PotornnaHkuI3nnYDkuobvvIznnJ/mmK/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6YO95LiA5qC377yM5piO5piO55+l6YGT5Y+X5LiN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Yio5qC56Zeu5bqV44CCPC9wPjxwPjxlbT41Ni48L2VtPuaIkeWFgeiuu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9huivt+azqOaEj+asoeaVsOOAguWmguaenOi/mOaciei9ruWbnu+8jOaIk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S4jeimgemBh+ingeS9oOOAgjwvcD48cD48ZW0+NTcuPC9lbT7miJHnlJ/lub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gZfmhr7vvJrkuIDmmK/vvIzmiJHml6Dms5Xmib7liLDlg4/mnY7mlZbov5nmo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lgZrmiJHnmoTmnIvlj4vvvJvkuozmmK/vvIzmiJHml6Dms5XlnZDlnKjlj7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Y7mlZbnsr7lvannmoTmvJTor7TjgII8L3A+PHA+PGVtPjU4LjwvZW0+5Y+v6IO9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5LqG77yM6L+R5pyf552h55yg6LSo6YeP5piO5pi+5o+Q6auY77yM5LiN5Lya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eM5pmo6YaS5p2l77yM5Lmf5LiN5Lya5piO5piO5Y+v5Lul552h5Yiw5YWr54K5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K55bCx6YaS5LqG77yM5oiR54ix552h6KeJ77yBPC9wPjxwPjxlbT41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PjeeIseeahOS4nOilv++8jOW+l+WIsOS6hue7teW7tuWHoOWNg+mHj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ZPniLHmiJDkuLrkuIDnp43orrDlv4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iJDkuLrlpKnnqbrkuK3mu5Hov4fnmoTmtYHmmJ/nmoTml7blgJn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kuIDnp43nvo7kuL3nmoTng5/oirHjgII8L3A+PHA+PGVtPjY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iO5aSp5rKh5pyJ5LyB55u877yM5omA5Lul5b275aSc6Zq+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ge+8jOinpuaIkeW/g+W8pu+8jOW8pea8q+aIkOS4gOWcsOe6ouWw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mdmeWknOeahOaYn+epuuOAgjwvcD48cD48ZW0+NjMuPC9lbT7kuIDot6/kuIr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m7LmipjvvIznlKjkvaDnmoTnrJHlrrnljrvmlLnlj5jov5nkuKrkuJbnlYz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kuJbnlYzmlLnlj5jkuobkvaDjgII8L3A+PHA+PGVtPjY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mI5aWH5oCq77yM5Y+X5LqG5aSp5aSn55qE5aeU5bGI6YO95LiN5Lya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ZCs5Yiw5a6J5oWw55qE6K+d5Y205rOj5LiN5oiQ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Yr+ayu+eWl+W/g+eBteS8pOeXm+eahOacgOWlveiJr+iNr+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OimgemdoOaIkeS7rOiHquW3seWOu+aFouaFouWMluin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jYrkuobjgILku4XnrqHmnInlnKjlpJrlp5TlsYjvvIzkuZ/orqnlroP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HkuI3mhL/mhI/miZPmibDku7vkvZXkurrvvIE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5a6M5LqG55yf55qE5LiN5piv5a+55LuW55Sf5rCU77yM5oiW6ICF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qx5oCo44CC6ICM5piv5L2g5byA5aeL5Y+Y5b6X5bmz6Z2Z77yM5LiN5YaN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6L+Z5Liq5Lq65bCx6L+Z5qC35LqG77yM5L2g5Lmf5aSf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oOz6KaB5LqG44CCPC9wPjxwPjxlbT42OC48L2VtPuWygeaci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r+S4gOagt+S6uuaNieaRuOS4jeWIsOeahOS4nOilv+OAgueEtuiA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4nOilv++8jOS9v+S6uuabtOePjeaDnOiHquW3seeahOaXtuWF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geaciOWPr+S7pee7meavj+S4gOS4quS6uuaEv+acm+OAguaIkeW4jOacm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Akui9rOOAgjwvcD48cD48ZW0+NjkuPC9lbT7njrDlnKjmiY3lj5Hnjr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lubTnmoTmg4XkurroioLvvIzpg73mmK/oh6rlt7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eL5aSp5p2l5Yiw55qE5pe25YCZ77yM5oiR5oqK5rGX5rC05ZKM56GV5p6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r5LiB6aaZ6aal6YOB55qE5pWF5Zut77yM5a+E57uZ5L2g77yM5a+E57uZ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KB5pyI44CCPC9wPjxwPjxlbT43MS48L2VtPuaEn+WGkuaEn+eahOedoeini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muawlO+8jOedoeWIsOWNiuWknOiiq+WXk+WtkOeWvOe7meeWvOmGkuS6h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WPiOeWvOS6hu+8jOe/u+adpeimhuWOu+edoeS4jeedgOS7iuWkqeS4iuePree0r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mFuOeWvO+8jOaEn+inieS6uueUn+W3sue7j+i+vuWIsOS6huW3h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bTkuKrln47luILpg73nnaHkuobvvIzlj6rlianmiJHlko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r5DvvIzlnKjpnZnosKfnmoTlpJzph4zvvIzpgqPkuKrlpb3kuYX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jaDmja7miJHnmoTlm57lv4bjgII8L3A+PHA+PGVtPjczLjwvZW0+5Zyo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pyA5oOz5ZOt55qE5pe25YCZ5Zug5Li66YKj5pe25piv5Lq65py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NC48L2VtPuaAu+aYr+WcqOWuiemdme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iOq+WQjeWFtuWmmeS4jeW8gOW/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47ku4DkuYjml7blgJnlvIDlp4vvvIzmiJHlt7Lnu4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ozkvp3otZbjgII8L3A+PHA+PGVtPjc2LjwvZW0+5oiR6L+Y5piv5Zac5qyi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77yM5rKh6L6c6LSf77yM5rKh54m15oyC77yM5rKh5oSf5Yqo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Ny48L2VtPuS4uuS7gOS5iOayoeS6i+WBm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ecoOWIsOWNiuWknOedoeS4jeedgO+8jOacieS9nOS4muimgei1tueahOaXtuWA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6jOeCueWwseWbsOaIkOeLl+OAgjwvcD48cD48ZW0+NzguPC9lbT7lpJzph4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qHlhoXkuYjogIDnnLzkuobjgILnmb3lpKnnmoTmnIjkuq7ov5jlnKjnqbrkuK3lrojk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5LjwvZW0+5LiN5oOz5bel5L2c5ZWK44CC54S26ICM6L+Z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p+Q5Liq5Lyf5aSn55qE55S35Lq677yM57uP5bi45Lya5Zug5Li6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K5aSc552h5LiN552A6LW35p2l5oq954Of5oCd6ICD5ZC55Ya3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4gOS4quS6uueahOWkseecoO+8jOS4gOS4quS6uu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Ds+W/te+8jOS4pOS4quS6uueahOeUu+mdo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nKjkvaDnmoTmiYvmnLrkuK3kuIvlnLrnlJjpnJbvvIzkvYbmhL/og73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moTlv4Pmg4XvvIHmr4/kuIDmu7Tpm6jngrnpo5jkuIvvvIzpg73ku6Pooaj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kuKrnpZ3npo/vvIzlpb3ov5Dplb/pmo/kvaDouqvvvIHlubjnpo/pl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E8L3A+PHA+PGVtPjgyLjwvZW0+5pyA6L+R5q+P5aSp5LiL6Zuo77yM54S2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5Y+R546w562J5LiL6L+Y6KaB5Y675LiK54+t77yM6aG/5pe2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52A6Zuo5aOw5pu054Om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Wh4OTN1Z3N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VoeDkzdWd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4BE88DC4040AFB9173FE68C38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