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C21E9E54E154630E3F331458FF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21E9E54E154630E3F331458FF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Ji+S4reiMtuOAge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Wlvei/kOWkqeWkqeacieOAgjwvcD48cD48ZW0+Mi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aEv+S9oOaEj+awlOmjjuWPkeS5kOmAjem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aYr+aUvumjnuW/g+aDheeahOWlveaXtuiKgu+8jOS9oOaEv+aEj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jOWPjOmjnuWQl++8nzwvcD48cD48ZW0+NC48L2VtPuelneS9oOS6lOS4gO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5uOemj+awuOebuOmaj++8gTwvcD48cD48ZW0+N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emj+S6suaci+WlveWPi++8jOW/q+S5kOavlO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eahOW/q+S5kOWcqOWVhuWcuumHjO+8jOaJk+aKmOS/g+mUgO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4gOOAgjwvcD48cD48ZW0+Ny48L2VtPuS6lOS4gOWPiOWIsOecvOWJje+8j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Oath+OAgjwvcD48cD48ZW0+OC48L2VtPuaEv+S9oOW/q+S5kOWHuuihj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+8jOS6lOS4gOWKs+WKqOiKguW/q+S5kO+8gT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Kguemj+adpeWIsO+8jOi2geatpOacuuS8muS8keaBr+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moTkurrvvIznnJ/mvYfmtJLvvIzmkYbnnYDoh6rnlLHnmoTosLH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z5Yqo6IqC77yM5oqK6L275p2+5oSJ5oKm6YCB57uZ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xMi48L2VtPuWKs+WKq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WBh+acn+W/q+S5kOW6pu+8jOWKs+mAuOe7k+WQi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msLjov5zlvIDlv4PlpoLmhI/vvIz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OO5YS/5ZC577yM5pqW6Ziz54Wn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yR44CCPC9wPjxwPjxlbT4xNS48L2VtPuiHquW3seeahOW/q+S5kO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S4gOWKs+WKqOiKguW/q+S5kO+8gTwvcD48cD48ZW0+MTYuPC9lbT7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lvIDlvIDlv4Plv4PvvIzlsIbng6bmgbzmsLjov5zliKDpm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LiA5Yiw77yM5Yqz5Yqo6IqC77yM56Wd5L2g5LiH5LqL5aaC5oS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xOC48L2VtPuW3peS9nOeahOWKs+e0r+aUvuS4gOaUvu+8jOe7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vuS4quWBh+OAgjwvcD48cD48ZW0+MTkuPC9lbT7kuIDnvJXmn5Tmn5T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miorkurrlrojlgJnvvIznpZ3mgqjlgaXlurf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b+D5oOF57uZ5L2g77yM5oS/5L2g5Zyo5LqU5LiA55qE5YGH5p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p2+6Ieq54S244CCPC9wPjxwPjxlbT4yMS48L2VtPuS6q+WPl+eUn+a0u+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+8jOaci+WPi+iusOW+l+W4uOiBlOe7nO+8gTwvcD48cD48ZW0+Mj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pzov47lirPliqjoioLvvIzoiJLlsZXnnInlpLTluqbkupTku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iA5a6a6KaB5pS+5p2+5LiA5LiL77yM5aSa5aSa5ZaE5b6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+WKqOiKgu+8jOelneS9oOWcqOWKs+WKqOS4r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eUn+a0u+OAgjwvcD48cD48ZW0+MjUuPC9lbT7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pb3lv4Pmg4XvvIE8L3A+PHA+PGVtPjI2LjwvZW0+5Yqz5Yq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2A77yM6aKE56Wd5LqU5LiA5b+r5LmQ77yB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/q+S5kO+8jOeUn+a0u+mhuuW/g++8jOW3peS9nO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lpKnlpKnlubjnpo/vvIzlubPlronlv6vkuZDkuIDml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6aP5L2g5pyJ5pyL5pyJ5Y+L77yM5LiA55Sf5a+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Yqz5Yqo6IqC5b+r5LmQ77yBPC9wPjxwPjxlbT4zMC48L2VtPu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WktO+8jOaEv+S9oOW8gOW/g+aXoOWwveWkt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mhL/kvaDnrJHlj6PluLjlvIDvvIzlv4Pmg4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U5LiA55qE5L+h77yM55yf5YeG5pe277yM6K+0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S/44CCPC9wPjxwPjxlbT4zMy48L2VtPuS6lOS4gOWIsO+8jOaEv+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5jlh7rovpvlirPvvIzmjKXmtJLmsZfmsLT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ljbPlsIbmlLbojrfjgII8L3A+PHA+PGVtPjM1LjwvZW0+6aKE56Wd5aSn5a6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z5a6J5YGl5bq377yM5ZCI5a62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mXruWjsOiKguaXpeWlve+8jOelneS9oOWKs+WKqOiKguaXpe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irPogIzmnInlip/vvIzlirPmnInmiYDojrfvv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oS/5LqU5LiA5Yqz5Yqo6IqC5Yqz6YC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44CCPC9wPjxwPjxlbT4zOS48L2VtPue+juWlveeUn+a0u+imgem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Ji++8jOS6lOS4gOiKgu+8jOS4juaHkuaDsOawuOWI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v6nnv6npgIHnu5nkvaDvvIzovbvmnb7mhInmgqbkuZDkupTkuI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ia2pqNWh4cW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mtqajVoeHF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C21E9E54E154630E3F331458FF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