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8C94E0F0CE6AE5D8872265C82F6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8C94E0F0CE6AE5D8872265C82F6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oSf5oK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vj+aKseaAqOWujOS4gOS7tuS6i+S5i+WQju+8jOWmguaen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5n+aEn+iwouS4gOS7tuS6i++8jOaXpeWtkOWPr+iDveS8muWlvei/h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S6m+S6uui/nuacgOWfuuacrOeahOS/ruWFu+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7luS7rOaLv+S4jeWIsOWKn+WQjeadg+WKm+eahOaXtuWAme+8jOWwsSZsZHF1bzv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YsmcmRxdW8777yM5oCV5b6X5LiN5Yiw6ICM5omT5Li75oSP44CB5oOz5Yqe5rOV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Z5LiA5Liq5L2N572u44CCPC9wPjxwPjxlbT4zLjwvZW0+5pat6Zmk54Om5oG86Ye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6LaL5ZCR55yf5aaC5Lqm5piv6YKq44CC6ZqP5YiG5LiW57yY5peg5oyC56KN77yM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Sf5q27562J56m65Y2O44CCPC9wPjxwPjxlbT40LjwvZW0+5Lu75L2V5pe25YCZ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Z5Lq655Sf55WZ54K55L2Z5Zyw77yM5b6X5Yiw5pe25LiN6Ieq5Zac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oqR6YOB77yM5b6X5aSx5LmL6Ze05reh5a6a5LuO5a65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77yM5Yir5YaN6YGX5oa+77yb5pyq5p2l55qE77yM5peg6aG75b+n6Jm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77yM5Yqg5YCN54+N5oOc44CC5b+D6Iul55+l6Laz77yM5Lq655Sf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b5LiN55+l5ruh6Laz77yM55Sf5rS75Yiw5aSE5piv6Zm36Z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J5Lqb5LqL5oOF77yM5piv57uV5Zyo5o6M57q56Ze05LiN54Gt55qE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omL5LiN5pu+6Kem56Kw5Yiw77yM5Y205peL5oiQ5bm06L2u6YeM5YWJ5Y2O55qE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3LjwvZW0+55yL6L+H5pyA6JmQ5b+D55qE5bCP6K+05piv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GK5aSp6K6w5b2V77yM5ZCs6L+H5pyA576O55qE5oOF6K+d5piv5rWB5rOq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CA5oqx44CCPC9wPjxwPjxlbT44LjwvZW0+5Zu65omn55qE5Z2a5oy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Z6L+H5pyA576O55qE6aOO5pmv44CC5pyA6L+c55qE55y65pyb77yM5Y+v6IO9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qE5bm456aP44CC6L+96YCQ55qE5Lic6KW/77yM5Y+v6IO95bCx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CR6KGM6am255qE5Lq655Sf77yM56a75bm456aP5Lya6LaK5p2l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65pyJ5LiJ56eN77ya6KaB5Lq644CB5ZCN5Lq644CB5aW95Lq6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aB5Lq644CB5ZCN5Lq677yM5Zyo5p+Q56eN5oSP5LmJ5LiK6K6y5bm25LiN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oOz5YGa5Liq5aW95Lq65bCx5LiN6YKj5LmI5a655piT5LqG44CC5Y+q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aE6Imv5Z2m6K+a55qE5Lq65omN6IO95oiQ5Li65aW95Lq6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aYr+S4gOenjeePjeaDnO+8jOihqOi+vu+8jOaYr+S4gOen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mAmu+8jOaYr+S4gOenjeW/g+eQhue0oOi0qO+8jOe7meWIq+S6uuato+iDvemH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4jOacm++8jOS5n+aYr+e7meWFqOS4lueVjOS4gOS7vea4qeaalu+8j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nmoTkuIDnlJ/nmoTkuLvopoHkuZDotqPlkoz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lsLHmmK/np5Hlrablt6XkvZzjgILlr7nkuo7np5Hlrablt6XkvZznmoTng63lv4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ljbTmiJbogIXotbbotbDmiJHml6XluLjnmoTkuI3pgIL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mL5omA5Lul5LiA6L655Z+L5oCo6Ieq5bex77yM5LiA6L655Y+I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6L+Y5rKh6LWw5Yiw5peg6Lev5Y+v6LWw55qE5pe25YCZ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piv5Yir5peg6YCJ5oup77yBPC9wPjxwPjxlbT4xMy48L2VtP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W6le+8jOerpeW5tOaYr+mavuW/mOeahOOAguS4jeeuoeWug+iLpumavu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suWCrOS5n+e9ouOAguWug+WvueS6juaIkeS7rOadpeivtOmDveaYr+W8pei2s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MTQuPC9lbT7pgJrlvoDlhYnmmI7nmoTpgZPot6/mmK/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LrkuobmiJDlip/vvIzkuLrkuoblpYvmlpfnmoTmuLTmnJvvvIzmiJHku6z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jgII8L3A+PHA+PGVtPjE1LjwvZW0+5Lq655Sf55qE5b+r5LmQ77yM5Zyo5Lq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5yf5oCn5oOF55qE6Ieq5oiR44CC5oqK5b+D56qX5omT5byA77yM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pS+5LiL6YKj5Lqb6LSf57Sv77yM5o2h5ou+6LW35LiA6Lev55qE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6KGM5ZuK77yM6K+X5oSP5Lq655Sf77yM5LiU5q2M5LiU6KG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6uuWHoeS6i+imgemdme+8m+mdmemdmeWcsOadpe+8jOmdmemdmeWcs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KquWKm++8jOmdmemdmeaUtuiOt++8jOWIh+W/jOWWp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rKPotY/liKvkurrnmoTkvJjngrnvvIzlloTlvoXliKvkurrnmoTnvL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iKvkurrnmoTpmpDnp4HvvIzlv6vkuZDoh6rlt7H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ey57uP6L+H6Iqx55qE5r2L5ruf77yM5bey5Y6G6L+H5b+D55qE5byg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LiN5YaN55mr54uC77yM5LiN5YaN5rWu6LqB77yM5LiN5YaN5Yi654ys6Iis55So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5qE5pWP5oSf5ZKM6Jma6I2j5bCG6Ieq5bex5ZKM5ZGo6L6555qE5LiW55WM5omO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M6IKk44CCPC9wPjxwPjxlbT4xOS48L2VtPuWls+S6uu+8jOacgOaAleeah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OiAgeOAguaui+mFt+eahOaYr++8jOe6ouminOS4jeWPr+iDveawuOmpu+Wls+S6u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OAguWygeaciOaYk+mAne+8jOmdkuaYpeS8muiAgeOAguacneWmgumbvuaaruaIk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S4jeiDveawuOi/nOW5tOmdku+8jOS9huWPr+S7pei2iuadpei2iu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m7jkv6HkvJjnvo7nmoTnlJ/lkb3vvIzlsLHmmK/kuIDmm7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jL3mrYzvvIzmvKvov4flv4PpmYXnmoTlraTni6zvvIzml6nlt7LolJrnhLbmiJD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mmK/ov5nkuKrlraPoioLmnIDnvo7kuL3nmoTpn7Pnr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6f5p2l6YCC5ZCI55qE5Lq677yM5LiN5piv5L2g5ou85ZG95Y676L+96LW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Zyo5L2g57Sv55qE5pe25YCZ77yM5oS/5oSP5ouJ552A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i48L2VtPuaLv+W+l+i1t+aYr+S4gOenjei0o+S7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aYr+S4gOenjeaZuuaFp++8m+W/g+eUmOaDheaEv+aYr+S4gOenjeaAgeW6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aYr+S4gOenjeWig+eVjOOAgjwvcD48cD48ZW0+MjM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r4/kuKrkurrnmoTlkb3ov5DvvIzmnInnmoTkurrlj6/ku6XkuIDmnaHot6/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lupXvvIzmnInnmoTkurrljbTms6jlrpropoHmm7Lmm7LmipjmipjvvIzkvYbopo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ku6zpg73lsIbmiJDlip/jgII8L3A+PHA+PGVtPjI0LjwvZW0+5YGa5Yiw5aSn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4S25ZCO5oGw5Yiw5aW95aSE55qE5Ya35ryg77yM5ZKM6YCC5Y+v6ICM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L2g55qE55Sf5rS75Lya6L275p2+5b6I5aSa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W5tuayoeacieeUqOadpem8k+WKseW3peS9nOWPkeWli+eahOi1j+i1k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1j+i1kOmDveWPquaYr+iiq+eUqOadpeWlluWKseW3peS9nOaIkOae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6vkuZDliIbkuqvplJnkuobkurrlsLHmiJDkuobmmL7mkYbvvI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kuqvplJnkuobkurrlsLHmiJDkuobnn6vmg4XvvIznlJroh7PmmK/nrJHor53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rabkvJrpl63lmLTmiY3mmK/njovpgZPjgII8L3A+PHA+PGVtPjI3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aN54Or5omL55qE5rC06L+Y5piv5Lya5YeJ77yM5YaN6aWx5ruh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CA5pWj77yM5YaN54ix55qE5Lq65Lmf6K645Lya56a75byA44CC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W77yM6KaB6ZW/5aSn77yM5LiN5YaN5byg5Y+j5bCx5piv5p2l5pel5pa56ZW/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Lq66LWw6Iy25YeJ44CCPC9wPjxwPjxlbT4yOC48L2VtPumdouWvu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S6uuW4puS6huaUvuWkp+mVnO+8jOS9huWSjOWbsOmavuaLvOaQj+S4gOeV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WbsOmavuS4jei/h+WmguatpOOAgjwvcD48cD48ZW0+Mjk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omb3nhLbkvJrnu4/ljobkuI3lkIznmoTkuovmg4XvvIzkvYb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naXnlJ/ov5jmmK/mnIvlj4vvvIzov5jog73nm7jpgYfjgILov5jog73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LmiJHku6zkuI3kuIDmoLfvvIzlrojmiqTlpb3ov5nku73mg4XmhI/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pb3lpb3nj43mg5zjgII8L3A+PHA+PGVtPjMwLjwvZW0+6ZqP552A5oWi5oWi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Kj6aKX6Z2S5rap55qE5b+D54G15Y+Y5b6X5oiQ54af5LqG77yM5Y6f5pys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Lmf5riQ5riQ5aSN5p2C5LqG44CCPC9wPjxwPjxlbT4zMS48L2VtPuWIq+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aipuaDs++8jOWIq+WcqOacgOiDveWQg+iLpueahOW5tOe6qu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6uueahOaIkOmVv+enmOWvhu+8jOWwseaYr+WOu+S4jeaWrea3mOaxs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ujOe+jueahOi3r+OAgjwvcD48cD48ZW0+MzIuPC9lbT7kurrku6zmh5Llvpf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mtYHvvIzlj6rng63oobfkuo7lvJXpooblkozooajovr7vvIzlvq7ljZrlkozlvq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4/lpKnpg73lj6/ku6XliLflh7rmiJDloIbnmoTlv4PngbXpuKHmsaTkurrnlJ/mhJ/mg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kurrlnKjovazlj5HvvIzljbTkuI3nn6XmnInlh6Dkurrog73nnJ/mraP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zlkIjkuIDjgII8L3A+PHA+PGVtPjMzLjwvZW0+5LuA5LmI5piv5a+M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piv5LiA56eN5pyJ6ICQ5b+D77yM5pyJ5pS55Y+Y77yM5pyJ5aWL5pa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S55Y+Y5Yir5Lq655qE5oCB5bqm44CCPC9wPjxwPjxlbT4zNC48L2VtP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Yr+S4gOenjeS8pOWus++8jOivt+mAieaLqeiwjuiogO+8m+WmguaenOiwju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ivt+mAieaLqeayiem7mO+8m+WmguaenOayiem7mOaXtuWAme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ivt+mAieaLqeemu+W8gOOAgjwvcD48cD48ZW0+MzUuPC9lbT7opoH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l7bliLvmgIDnnYDlvpfmhI/mt6HnhLblpLHmhI/lnabnhLbnmoTkuZDop4L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7noh6rlt7HnmoTmjKvmipjlkozoi6bpmr7vvIzljrvlgZrvvIzljrv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miJDlip/vvIE8L3A+PHA+PGVtPjM2LjwvZW0+5aaC5p6c5Lul5ZCO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Zyw5oOz6LW35oiR77yM6K+35Yir5b+Y6K6w5oiR5pu+6YKj5qC35rex5rex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a5YG35YG35Zyw55yL5L2g77yM5YG35YG35Zyw5oOz5L2g77yM5YG35YG3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yA5ZCO77yM5YG35YG35Zyw5ZOt5LqG44CCPC9wPjxwPjxlbT4zNy48L2VtP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wseWIq+S6uu+8jOWIq+S6uuWwseS8muWPmOacrOWKoOWOieeahOS4uumavuS9o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/jeiuqeWIq+S6uu+8jOWIq+S6uuWwseS8muW+l+WvuOi/m+WwuueahOS8pOWu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unuS4iuS9oOaJgOmBh+ingeeahOS6uu+8jOWkmuaVsOmDveaYr+iiq+S9o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0mcmRxdW8757uZ5oOv5Ye65p2l55qE44CCPC9wPjxwPjxlbT4zOC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S8pOW/g+aYr+S8mua1geW+iOWkmuecvOazqueahO+8jOWOn+adp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/g++8jOaYr+a1geS4jeWHuuS4gOa7tOecvOazquOAguS7gOS5iOS6i+aDhe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7rOaYr+i/meagt+a0u+i/h+adpeeah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miYDmnInkurrvvIzlgaXlurflubPlronluqbov4fpmr7lhbPjgILmr5Totbf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I3liKnvvIzkvZnnlJ/vvIzlpb3lpb3mtLvnnYDvvIE8L3A+PHA+PGVtPjQ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KD6YCG5aKD6YO96KaB5b+D5a2Y5oSf5oGp77yM6K6p6Ieq5bex55So5LiA6aKX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yF5a655LiW55WM44CC5p+U6L2v55qE5b+D77yM5pyA5pyJ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bruagh+S7o+ihqOS4quS6uueahOaEv+aZr++8jOaYr+W/g+S4re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mO+8jOS6uueUn+WboOacieebruagh++8jOaJjeS8muaJp+edgOWOu+i/veaxg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WKn+eahOW4jOacm+OAgjwvcD48cD48ZW0+NDIuPC9lbT7kurrnlJ/vvIzlnKj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pKflpKflsI/lsI/nmoTlkITnp43lnY7lnbfkuI7mlLbojrflkI7vvIzmiJHnmoT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JDnhp/kuobvvIzkuI3lho3lubznqJrnmoTpnaLlr7npl67popjvvIzogIzmmK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fpnZnnmoTmgJ3ogIPjgII8L3A+PHA+PGVtPjQzLjwvZW0+6aaW5YWI5piv5pyA5b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77yM5YW25qyh5omN5piv6YeR6ZKx77yb5YWJ5pyJ6YeR6ZKx6ICM5rKh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6auY55qE5oCd5oOz55qE56S+5Lya5piv5Lya5bSp5rqD55qE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WGs+WumuiHquW3seeahOacquadpe+8jOS4gOi+iOWtkOS4jemVv++8jOWI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kquWkmu+8jOS4gOeUn+S4jei/nO+8jOWIq+iAveivr+WkquWkmu+8jOihoemH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mguWBmuWlveiHquW3se+8jOadg+ihoeWIq+S6uueahOacquadpe+8jOS4je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iHquW3seeahOS7iuWkqeOAgjwvcD48cD48ZW0+NDUuPC9lbT7pg73or7Tljoblj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nmoTovqvlrZDvvIzlgbbovbvluqbnrJHkuobvvIzljoblj7LmnInpgqP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JfvvJ/lh4bnoa7nmoTor7Tms5XlupTor6XmmK/vvJrljoblj7LmmK/nlLfkurrnmoT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7bpl7TkuIDlj5jlubvvvIzpu5Hmu7TlsLHmiJDkuobnmb3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55Sf5b6I55+t77yM6LaB546w5Zyo6L+Y5p2l5b6X5Y+K77yM5Y67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77yM5YGa5L2g5oOz5YGa55qE5LqL77yM6L+H5L2g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oOz6KaB54ix55qE5Lq644CCPC9wPjxwPjxlbT40Ny48L2VtPuivu+S5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Ds+edgOemu+Wutui2iui/nOi2iuWlve+8jOinieW+l+mCo+aJjeaYr+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3peS9nOWkmuW5tOS5i+WQju+8jOWNtOaBqOS4jeW+l+avj+S4quWRqOacq+mDv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mZpOS6huWutu+8jOS8vOS5juWTqumHjOmDveayoeaciei4j+WunuiQve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guPC9lbT7kurrnlJ/mmK/pnZ7kuovvvIznnIvpgI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mmK/lpb3kuovvvIznnIvkuI3pgI/vvIzmnKrlv4XmmK/omZrkvKr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lvojlpJrnmoTkuI3mmI7nmb3vvIzpnIDopoHns4rmtoLnmoT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ul5YmN5oC75oCV5Yir5Lq65LiN5Zac5qyi6Ieq5bex77yM5LqO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O5ZCI6K6o5aW977yM6KaB5piv6KKr6K+v5Lya5LqG5bCx5oGo5LiN5b6X6ams5Li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6IO95YyW6Kej44CC546w5Zyo6LaK6ZW/5aSn5b+D6LaK5aSn77yM5LiN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ZGX77yM5aSn6Lev5pyd5aSp5ZCE6LWw5LiA6L65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gt+eUn+a0u+edgOecn+eahOW+iOe0r++8jOaIkeS4jeefpemBk+aIk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ayoeacieS6huiHquaIke+8jOayoeacieS6huW4jOacm++8jOaXoOavlO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kuIDml6bmlq3kuobogZTns7vvvIzlsL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vIDlj6PkuobvvIzlkI7mnaXmiJHmiY3mmI7nmb3vvIzov5nlsLHmmK/kur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XjgII8L3A+PHA+PGVtPjUyLjwvZW0+55Sf5rS75b6I57Sv44CB5ruL5ZGz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Y5piv6KaB5Z2a5oyB77yM5Zug5Li655Sf5b6X5LiL5p2l5bCx6KaB5rS7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y48L2VtPuS4jeimgeWcqOS9oOeahOaZuuaFp+S4reWkue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uaFouOAguS4jeimgeS9v+S9oOeahOiwpuiZmuW/g+e8uuS5j+aZuuaFp+OAgui2g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kmuWHuuWOu+i1sOi1sOeci+eci++8jOivu+S4h+WNt+S5pu+8jOS4jeWmg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jOihjOS4h+mHjOi3r++8jOS4jeWmgumYheS6uuaXo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IDkuKrkurrlj6ropoHmnInmoqbmg7PvvIznlJ/lkb3lsLHmnInkuobkvp3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lj6rmnInkuI3mh4jlnLDov73pgJDnnYDmoqbmg7PvvIzmtLvnnYD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kuYnmt7Hov5zvvIzotqPlkbPml6DnqbfvvIzkuZ/miY3og73lsIbnlJ/lkb3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mjKXliLDmnoHoh7TjgII8L3A+PHA+PGVtPjU1LjwvZW0+5pio5pel5YOP6YKj5Li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6a75oiR6L+c5Y675LiN5aSN5a2Y77yM5LuK5pel5Lq655Sf6aG75bC95qy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O5pyI5ZCR6Z2S5aSp77yM5piO5pel5LqL5oOF5piO5pel5YGa77yM5LuK5aSp5Ly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5uY77yM5b+r5LmQ6L+H5aW95q+P5LiA56eS77yM5byA5b+D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NleWFhOW8n+aYr+S4gOS4quiHreearuWMoO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uWwveiEkeaxge+8jOS4pOS4quWFhOW8n+aYr+S4gOWPjOiHreearuWMoO+8jOmBh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Qhu+8jOS4ieS4quWFhOW8n+aYr+S4ieS4quiHreearuWMoO+8jOWKm+W+g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W/g+W+gOS4gOWkhOaDs++8jOmBh+S6i+S4gOS4vuaIkOWKn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Ibmg7PkuInml6zvvJrkuIDml6zotKXnu5nlubTlsJHovbvni4LnmoTnkIb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6zotKXnu5npnZLmtqnml6Dnn6XnmoTniLHmg4XvvJvkuInml6zotKXnu5nmsqfmoZ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oTnjrDlrp7jgII8L3A+PHA+PGVtPjU4LjwvZW0+55Sf5rS75LuO5p2l6YO95piv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77yM5ZG96L+Q5LuO5p2l6YO95piv5bOw5Zue6Lev6L2s55qE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y5oqY5ZKM5pWF5LqL77yM5oiR5Lus55qE55Sf5ZG95omN5Lya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7peWJjeaJk+aJsOS6hu+8jOS7peWQjuS4jeS8muS6hu+8jOWwseW9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Quei/h++8jOS9oOayoeadpei/h++8jOaIkeayoeeIsei/h+OAguWFs+S6j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7tuS6i++8jOWwseW9k+mXueS6huS4queskeivneWQp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mmK/otKvnqbfvvIzlj6ropoHog73kv53mjIHnrJHlrrnvvIzlnKjlkajlm7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aXlsLHmmK/lv6vkuZDnmoTjgILnrJHlj4jkuI3oirHpkrHjgILkuI3nrqHlpJrkuYj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4DkuYjml7blgJnnrJHlsLHlj6/ku6Xku4DkuYjml7blgJn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C75pyJ5LiA5aSp77yM5L2g5Lya6YGH6KeB6K+l6YGH6KeB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pe25YCZ77yM5a+55pa55bey57uP6YGH6KeB5LuW6K+l6YGH6Ke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44CCPC9wPjxwPjxlbT42Mi48L2VtPuWmguaenOS4iuWPuOmqguS9o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PjeaKl++8jOaDs+aDs+WQp+i/mOaYr+S9oOeahOmUme+8jOmqgu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S9oOeahOS4jeWvueOAgjwvcD48cD48ZW0+NjMuPC9lbT7oirHlvIDoir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otbfkvI/nmoTkurrnlJ/vvJvms6Lls7Dms6LosLfvvIzpgqPmmK/nh4Png6f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pobrpo47pgIbpo47vvIzpgqPmmK/lsoHmnIjnmoTmhJ/mgp/vvJvmmKXljrvmmKX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iKvoh7TnmoTpo47mma/vvIE8L3A+PHA+PGVtPjY0LjwvZW0+5LiN566h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U6L2v55qE5YaF5b+D77yM5oiR5Lus6LW356CB6KaB5YW35aSH5Z2a5by6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bm05Lq655qE5LiW55WM5pu05aSa6I2G5qOY77yM5oqr6I2G5pap5qOY77yM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mv6IKJ6Lqr44CC6Iul5LiN5bCP5b+D5bqU5a+577yM6Zq+5L+d5LiN5ruh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4CCPC9wPjxwPjxlbT42NS48L2VtPuS6uueUn+aYr+W+iOe0r+eahO+8jOS9oOatp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7peWQjuWwseS8muabtOe0r+OAguS6uueUn+aYr+W+iOiLpueahO+8jOS9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Lpu+8jOS7peWQjuWwseS8muabtOiLpuOAguWUr+e0r+i/h++8jOaWueW+l+mXs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/h++8jOaWueefpeeUnOOAgjwvcD48cD48ZW0+NjY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mmK/mr4/kuKrkurrpg73mh4Llvpfnn6Xmganlm77miqXvvIzmiYDku6XkvaD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gZrkuIDkuKrmgLvmmK/lp5TlsYjoh6rlt7HvvIzmiJDlhajliKvkurrnmoTog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Yir5b+Y5LqG562U5bqU6Ieq5bex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ir5b+Y5LqG562U5bqU6Ieq5bex6KaB5Y6755qE5Zyw5pa577yM5peg6K66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+c44CCPC9wPjxwPjxlbT42OC48L2VtPui/meagt+ayoeW/g+ayoeiC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0u+edgOaJjeaYr+acgOW/q+S5kOeahO+8gei/meagt+eahOeUn+a0u+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Pl+WIsOe0r++8gTwvcD48cD48ZW0+NjkuPC9lbT7ml7bpl7TlnKjlj5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j5jjgILnlJ/lkb3mmK/lnLrml6Dms5Xlm57mlL7nmoTnu53niYjnlLXlvb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kuI3nrqHkvaDlpoLkvZXliqrlipvvvIzlm57kuI3ljrvlsLHmmK/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wLjwvZW0+5Zyo5pyA5a655piT6L+35aSx55qE5bKB5pyI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K6w552A77ya5bel5L2c5LiN5Y+q5piv5Li65LqG57OK5Y+j77yM6L+Y6KaB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3MS48L2VtPuecn+ato+eahOeIseaDheS4jeaYr+S4gOaXtu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aIkeefpemBk+mBh+WIsOS9oOS4jeWuueaYk++8jOmUmei/h+S6huS8mu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OAgjwvcD48cD48ZW0+NzIuPC9lbT7ln47lupzmmK/kuIDnp43mt7HmsonnmoTlhr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p43mt6HljJbnmoTnvo7kuL3vvIzmmK/kuIDnp43nsr7lvannmoT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nu5jnlLvnmoTloqjnrJTjgII8L3A+PHA+PGVtPjczLjwvZW0+5Y67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aK5aSa77yM6LaK55+l6YGT6Ieq5bex5oOz5Zue5LuA5LmI5Zyw5pa55Y6777yb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aSa77yM6LaK55+l6YGT6Ieq5bex55yf5q2j5oOz5b6F5Zyo5LuA5LmI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3NC48L2VtPuacieaci+WPi+WQjOihjOaYr+enjeWuieWF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WjsOaPtOaYr+enjeWKm+mHj++8jOacieaci+WPi+W/oOWRiuaYr+enje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i+WPi+aDpuW/teaYr+enjeW5uOemj+OAgjwvcD48cD48ZW0+NzU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6/mnoHkuLvliqjnmoTkurrvvIzmnIDph43opoHnmoTmmK/lpYvmlpflv4PvvIz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li6TlpYvlrp7lubLvvIzlvIDmlL7ov5vlj5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6KaB5b6I5Yqq5Yqb5b6I5Yqq5Yqb77yM5omN6IO95YGa5Yiw55yL6LW35p2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77yM5bim552A5qKm5oOz5Y676Zev77yM5LiN6KaB6ZqP5qKm6ICM6aOY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6Ieq5bex54ug77yM55Sf5rS75bCx5Lya5a+55L2g5pu054u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iHquW3seWWnOasouS9oO+8jOS9huaIkeS4jeefpemBk+Wwhu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uWboOS4uuaIkeefpemBk++8jOaXoOiuuuWTqumHjO+8jOS9oOmDveS4j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OAguiAjOiusOW/huaJk+S6ruS9oOeahOW+rueske+8jOimgeWmguatpOeUq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asouWWnOOAgjwvcD48cD48ZW0+NzguPC9lbT7msqHkurrlnKjkuY7kvaD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nl5vlk63vvIzkuZ/msqHkurrlnKjkuY7kvaDovpfovazlj43kvqfnmoTopoH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p4vjgILlpJbkurrlj6rnnIvnu5PmnpzvvIzoh6rlt7Hni6zmkpH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655qE5LiA55Sf5piv55Sx6Imy5b2p5Lqk57uH6ICM5oi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E6Imv55qE55m977yM5rKJ6Z2Z55qE6JOd77yM54Ot5oOF55qE57qi77yM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KM5rip5p+U55qE57Sr44CC5a6D5Lus5pWj5Y+R5Ye655qE5YWJ5b2p77yM5Yi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44CCPC9wPjxwPjxlbT44MC48L2VtPuWlveeskeeahOaYr+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i/h++8jOWlveWDj+S7gOS5iOS5n+ayoeaUueWPmO+8jOS9huW9k+S9oO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7tuS6i+mDveWPmOS6huOAgjwvcD48cD48ZW0+ODEuPC9lbT7nlJ/mtLv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bmrKDmiJHku6zku7vkvZXkuJzopb/vvIzmiYDku6XmsqHmnInlv4XopoHmgLvoi6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lupTlr7nnlJ/mtLvlhYXmu6HmhJ/mv4DvvIzoh7PlsJHvvIzlroPnu5n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nu5nkuobmiJHku6znlJ/lrZjnmoTnqbrpl7T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Sf5rS75b6X5aW95LiN5aW977yM5Y+W5Yaz5LqO54us56uL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aaC5p6c5LuA5LmI5LqL6YO96KaB6Zeu5Yir5Lq677yM5bCx566X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L546v57uV77yM5pm66ICF6L6I5Ye677yM5Lq655Sf5L6d54S25Lya5LiA5aGM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vueS6uueUn++8jOaIkeS7rOaciemHjuW/g+OAg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S5n+acieS4jeWBnOath+eahOacn+ebvO+8jOS9huaYr++8jOaIkeS7r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iupO+8jOS8pOW/g+S4juWkseacm+OAgeaMq+aKmOS4juS4p+W/l++8jOS5n+abv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csOWHu+a6g+aIkeS7rOeahOe+juaipuOAgjwvcD48cD48ZW0+ODQuPC9lbT7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4Hov4fkuIDkuKrml6notbfli6TlpYvosKjmhY7or5rlrp7nmoTkurrmirHmgKj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voia/lpb3nmoTlk4HmoLzvvIzkvJjoia/nmoTkuaDmg6/vvIzlnZrlvLr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K/kuI3kvJrooqvlgYforr7miYDosJPnmoTlkb3ov5Dlh7votK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L+Z5Liq5LiW6Ze05Y+q6KaB6KOF5Zyo6Ieq5bex5YWc6YeM55qE6Z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IOM5Y+b5L2g77yM5omA5Lul77yM5Lu75L2V5pe25YCZ5aWz5Lq66YO9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6ICM5LiU6L+Y6KaB5a2m5Lya6Iqx6ZKx57uZ6Ieq5bex5om+54K5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mguaenOacieS6uumXruaIkeS4uuS7gOS5i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IkeWPquiDveWmguatpOWbnuetlO+8muWboOS4uuaYr+S9oO+8jOWboOS4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cuPC9lbT7lpJXpmLPnmoTml6DpmZDlpb3vvIzlnKjkuo7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rvmhJ/lj5fvvJvpnZLmmKXnmoTml6DpmZDnvo7vvIzpnIDopoHnlKjooYzliqjljr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gII8L3A+PHA+PGVtPjg4LjwvZW0+5YGl5bq35LqO5oiR5Lus6ICM6KiA77yM5aW95YO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A6Iis77yM5oiR5Lus6YO95oqK5LuW5Lus5b2T5oiQ5LqG55CG5omA5b2T54S2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u/5L2b6L+Z5LiA5YiH77yM6YO95piv5bqU6K+l5a2Y5Zyo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eIsee0r+S6hu+8jOW/g+S5n+e0r+S6hu+8jOS4gOS4quS6uuW4puedg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queahOiQveWvnu+8jOWIsOWPpuS4gOS4quWuiemdmeeahOWcsOaWueaFouaFo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jeedgOWPl+S8pOeahOW/g++8jOWwj+W/g+eahOWRteaKpOedgO+8jOS4jeiuqeWug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u+S9leS6uu+8jOS7u+S9leS6i++8jOWGjeaLheW/p+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IDliIfpg73mmK/oi6bnmoTvvIzml6DkuIDkvovlpJbvvIzogIzkvZv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vvIzlhbbmnKzotKjlsLHmmK/mi5Toi6bvvIzorqnkvJfnlJ/nprvoi6blvpf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iR5a+554Gr54KJ6K+077yM5oiR6KaB5ZC554Gt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4W95Yqo6LW354Gr54KJ5YaF5b+D55qE5r+A5oSk44CC54S26ICM77yM54Gr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55m977yM54eD54On5pyA5pe655qE54Gr54KJ54aE54Gt5b6X5Lmf5pyA5b+r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mguaenOS9oOaAu+aYr+WboOS4uuWPqueci+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2iOaegeeahOS6i+iAjOS4jeaVoui/iOWHuuesrOS4gOatpe+8jOmCo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S8muaLpeaciei/meenjeWFs+ezu+OAgjwvcD48cD48ZW0+OTMuPC9lbT7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mjqXlj5fnmoTniLHmg4XvvIzpnIDopoHnmoTkuI3mmK/kvKTlv4PvvIzogIz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mrrXlj6/ku6XnlKjmnaXpgZflv5jnmoTml7bpl7TjgILkuIDpopfooqv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nmoTlv4PvvIzpnIDopoHnmoTkuI3mmK/lkIzmg4XvvIzogIzmmK/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q655Sf5bCx5piv5ri45oiP5ri45oiP5bCx5piv5Lq655Sf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5yf5a+55b6F5Lq655Sf6YeM55qE5q+P5LiA5Lu25LqL6YKj5L2g55qE5Lq655S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YO95LiN5aaC5LqG77yBPC9wPjxwPjxlbT45NS48L2VtPuemu+W/g+acuumH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eCue+8jOS9oOeahOS4jeaYr+S7luS7rOeahOWvueaJi++8m+emu+e7k+Wpm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e+8jOS9oOimgeiEuOS4lOiHqumHje+8m+emu+iWhOaDheWvoeS5ieeahOS6uui/n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pOS4jei1t+OAgjwvcD48cD48ZW0+OTYuPC9lbT7kurrnlJ/lsLHmmK/lpoLmra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njrDlrp7kuYvpl7TvvIzmgLvmmK/mnInlpKrpgaXov5znmoTot53npr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53nprvvvIzorqnlpJrlsJHkurrmnJvogIzljbTmraXvvIzorqnlpJrlsJHkurr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ml7bnmoTliJ3oobfjgII8L3A+PHA+PGVtPjk3LjwvZW0+5oiR5LuY5Ye6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5qE55Sf5rS755yf55qE5aW957Sv77yM5bCx6K6p5oiR6YCD6YG/5LiA5qy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f5aW95LiN5aW977yf5oiR57Sv5LqG77yM55yf55qE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IkeS7rOaXtuW4uOS8muaEn+inieWIsOW/g+e0r++8jOWPquaYr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OAguaIkeS7rOaAu+ivtOeUn+a0u+e5geeQkO+8jOWFtuWunuaYr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WTgeWRs+OAgjwvcD48cD48ZW0+OTkuPC9lbT7liKvnnYDmgKXvvIzkvaDnnI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jgILmmKXlhYnkuI3lv4XotoHml6nvvIzlhqzpnJzkuI3kvJrov5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pg73kvJrov4fljrvvvIzor6XmnaXnmoTpg73lnKjot6/kuIr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Jrlpb3jgII8L3A+PHA+PGVtPjEwMC48L2VtPumzhOmxvOW+iOWlveW6lOS7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PquS8muivleedgOadgOatu+S9oOW5tuWQg+aOieS9oOOAguS6uuexu+WwseavlOi+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S7luS7rOacieaXtuWAmeS8muWFiOWBh+aJruaIkOS9o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a6I6KeE55+p55qE5Lq677yM55+l6YGT5YGa5LuA5LmI77yM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piO55m95Yir5Lq66K+l5YGa5LuA5LmI77yM5a6I5pys5Yi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655Sf57y65bCR5LuA5LmI77yM5a6I5r2c6KeE5YiZ55qE5Lq677yM55+l6YG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Zyo5ZOq6YeM44CCPC9wPjxwPjxlbT4xMDIuPC9lbT7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3opoHnu5noh6rlt7HnlZnkuIvkuobku4DkuYjpgZfmhr7vvIzmg7PnrJH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sLHlk63vvIzor6XniLHnmoTml7blgJnlsLHljrvniLHvvIzml6DpnIDljovm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wMy48L2VtPuS6uueUn+WFtuWunuabtOWDj+S4gOW6p+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WPl+WIsOaJk+WHu+S5i+aXtu+8jOaJjemHiuaUvuWHuuiHquW3s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Un++8jOmCo+aCoOaJrOeahOWjsOmfs++8jOS4gOWjsOavlOS4gOWjsOaCpuiA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vlOS4gOWjsOS7juWuueOAgjwvcD48cD48ZW0+MTA0LjwvZW0+5pe25YWJ5oKg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m05Ly85rC044CC5Yas5Y675Yas5p2l77yM5bKB5bKB5bm05bm044CC5ryr5ryr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7y66Iqx5q6L44CC6LeM6LeM5pKe5pKe77yM5bex5piv5Lit5bm044CC6Zih6Zm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Ky5Zac5oOF5oSB44CC6Lqr5Ly85a2k6bi/77yM5b+D5aaC5rWu6J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vcHh0aDN0ZnF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3B4dGgzdGZx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8C94E0F0CE6AE5D8872265C82F6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