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113E5CD6E368A76463FB2DE3E7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113E5CD6E368A76463FB2DE3E7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pGY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ZveeEtuS4jeaYr+eejuWtkO+8jOS9h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PquacieS9oOOAgjwvcD48cD48ZW0+Mi48L2VtPuWkqeS4i+mjjuS6keWHu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Fpeaxn+a5luWygeaciOWCrO+8gTwvcD48cD48ZW0+My48L2VtPuS7iu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peS4luS7iueUn++8jOiwgeiDveiBmummluWGjeebuOmAo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iho+WmgumbquaImOm8k+aTgu+8jOeZveiho+mcuOeOi+S9leaXtuW9k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aXoueUn+aIkeadjua3s+e9oe+8jOaIkeS4uuWJkemBk+W8gO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S4lumXtOaWh+Wtl+WFq+S4h+S4qu+8jOWUr+aci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gOS6uuOAgjwvcD48cD48ZW0+Ny48L2VtPuWNiueUn+aIjumprOS6lOWNgeW5t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muivtOS4juWxsemsvOWQrOOAgjwvcD48cD48ZW0+OC48L2VtPuaVrOS9oO+8jO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i/mOWcqOaxn+a5lueahOWFhOW8n+OAgjwvcD48cD48ZW0+OS48L2VtPu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WNl+WMl+S4nOilv++8jOWPquaEv+ebuOmaj+aXoO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lpbPlrZDvvIzmmI7nn6XlvojkuI3lpb3nmoTvvIzlj6/lsLH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ExLjwvZW0+5pyJ5Lqb5aWz5a2Q77yM5piO55+l5b6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piv5pS+5LiN5LiL44CCPC9wPjxwPjxlbT4xMi48L2VtPuePjeePoOWNge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zpee6oueCie+8jOe0oOaJi+ibruiFsOaIkOWtp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ip/ov4fmnInpnZLlj7LvvIzlloTmgbbmlqTkuKTpl67pmI7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6KiA5Yaz5LuW5Lq655Sf5q2777yM5rKh5pyJ5b+r5oSP77yM5Y+q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axn+WNl+Wlve+8jOacgOWlveaYr+e6ouiho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cgOiLpuaYr+eZveiho+OAgjwvcD48cD48ZW0+MTYuPC9lbT7kvb/kurror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miJHkvr/mm7/kvaDlho3mnaXkuIDmrKHvvIzliZHmna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R5rCU57q15qiq5LiJ5LiH6YeM77yM5LiA5YmR5YWJ5a+S5Y2B5Lmd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5s+S7heacieS4ieWwuuWJke+8jOacieibn+m+meWkhOa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OAgjwvcD48cD48ZW0+MTkuPC9lbT7lsYvlpJblpKfpm6rnurfpo57okL3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kurrlv4PmuKnmmpblpoLmmKXjgII8L3A+PHA+PGVtPjIwLjwvZW0+5Yqf5ZCN5L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O277yM6K+V6Zeu5bid546L5bCG55u45Yeg5oqU5Zyf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S5i+mXtO+8jOWwkeWls+eahOW/g+aAne+8jOiDnOi/h+S4gOWIh+Wxs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pgqPml6XnnIvpm6rvvIzkvaDku47mnKr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nnIvpm6rjgII8L3A+PHA+PGVtPjIzLjwvZW0+6LSr6YGT56uL6KqT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aN5L+u5q2j6YGT5LiJ55m+5bm077yBPC9wPjxwPjxlbT4yNC48L2VtPuS4i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hOWnu+e8mO+8jOS7iueUn+mXu+W+l+Wlh+aloOmm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ajot7vouqvlhJLlnKPlpKrmmZrvvIzmiJHmgajovazlhaXpnLjpgZPlpKr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Sq5rSX6LGh5LiN6K+06K+d5LqG77yM57un57ut5a+5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R5ZGG44CCPC9wPjxwPjxlbT4yNy48L2VtPuWugeWcqOmbqOS4remrmOatjO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hOS6uuevseS4i+a0u+OAgjwvcD48cD48ZW0+MjguPC9lbT7mnY7ogIHliZHnpZ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J/liZHogIzljrvvvIzlj6/mlaLov5jliZHogIzov5T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6L+c6YCU77yM5piv6YKj5oSI6KGM5oSI6L+c56a75Lm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WvueS6hu+8jOWPpuS4gOS6m+S6i+mUmeS6h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KnkuIvmlYzmiYvkuIDliZHotKXkuYvvv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uIDmjIfli77kuYvjgII8L3A+PHA+PGVtPjMyLjwvZW0+5aWz5a2Q5pyA6KCi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ef5b+D54ix5LmL5Lq66LWM5rCU5LqG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n+aIkeadjua3s+e9oe+8jOWJkemBk+S4h+WPpOWmgumVv+Wk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DkuYjlpKnkuIvnrKzkuIDkurrvvIzov5jkuI3mmK/mibblopnogIz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Kj5LiA5qyh55qE55u46YGH5LiO55u45Yir77yM5bCx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LqG44CCPC9wPjxwPjxlbT4zNi48L2VtPui9u+S7h+iAheWvoeaBqe+8jOi9u+S5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oeaDhe+8jOi9u+WtneiAheacgOaXoOaDheOAgjwvcD48cD48ZW0+MzcuPC9lbT7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Dnu4/mg7Potbfkvr/lv7Xlv7XkuI3lv5j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p6JCo5L2O55yJ6YeR5Yia5oCS55uu77yM5aSp5Lq65pWV5Luk5YmR5LuZ5qiq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heS6i+aVheS6i++8jOS+v+aYr+aVheWOu+eahO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tOaXoOebiuOAgjwvcD48cD48ZW0+NDAuPC9lbT7pgIPkuI3ov4fnvo7kurrov5/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kuI3lvIDoi7Hpm4TmnKvot6/jgII8L3A+PHA+PGVtPjQx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yo5LiA56eL77yM556R55uu55qG5b2S5rOl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ue+8jOS4gOWJkeS4pOWJkeeZvuWJkeWNg+S4h+WJke+8jOWPiOWmgu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LflhL/lj6ror7TkuInliIbor53vvIznlZnkuIvkuIPliIbmi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Q0LjwvZW0+5rWu55Sf5LiA5qKm5Y2D56eN6YGT77yM6K+4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H5LqL5ruU44CCPC9wPjxwPjxlbT40NS48L2VtPuWygeWvkueni+mbqua1ruS4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S5iem7hOihgOeHg+S5neW3nuOAgjwvcD48cD48ZW0+NDYuPC9lbT7kuIDngrn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llYrvvIzlj6/ljbTmmK/orqnogIHkurrmnIDmgIDlv7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mW5oGp5oCo5rGf5rmW5LqG77yM5rGf5rmW5YS/6YOO5rGf5rmW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ssuaIkOS9m+eDp+iIjeWIqe+8jOWNluS4juWHoeS6uuaNo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ku6XlkI7mnInkuovmsqHkuovvvIzmiJHpg73kv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onIDnnIvnnIvkvaDku6zjgII8L3A+PHA+PGVtPjUwLjwvZW0+5LuK55Sf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uK55Sf77yM6LCB6IO96IGa6aaW5YaN55u46YC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HiemTgemqkeeUsuWkqeS4i++8jOWkp+mbqum+memqkembhOWMl+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mmK/ov4fmsrPljZLvvIzlpoLkvZXlj6/ku6Xov4fmsrP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Lik6Ium77yM5oOz6KaB5Y20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05aSx5Y6744CCPC9wPjxwPjxlbT41NC48L2VtPuS8muW9k+WHu+awtO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S/oeS6uueUn+S6jOeZvuW5tOOAgjwvcD48cD48ZW0+NTUuPC9lbT7lsbHkuI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mnpfpl7TnnaHni5DvvIzmsJTlkJ7msZ/lsbHlpoLomY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CO5oC75pyJ5LiH5Y+k5ZCN77yM5LiN5aaC55Sf5YmN5LiA5p2v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0q+mBk+eri+iqk++8jOaEv+S4uuWkqeWcsOato+mBk+WGjeS/r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gTwvcD48cD48ZW0+NTguPC9lbT7ljJflh4nlj4Llt67nmb7kuIfmiLf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k4HooaPoo7nmnq/pqqjvvJ88L3A+PHA+PGVtPjU5LjwvZW0+55yf5q2m5YW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w77yM5ZSv5oiR5Y+v6KeB55yf5q2m5LiA6Z2i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BqeaAqOaxn+a5luS6hu+8jOaxn+a5luWEv+mDjuaxn+a5luat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7Xmh4Lml7blgJnkuI3nm7jmgJ3vvIzmiY3kvJrnm7jmgJ3vvIzkvr/lrr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E8L3A+PHA+PGVtPjYyLjwvZW0+5aSp5Zyw5Lq66Ze077yM5LiU5b6F5oiR5b6Q5Ye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y45oeS6IWw77yBPC9wPjxwPjxlbT42My48L2VtPuiLjeminOeZveWPkeS6uuih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Nt+mdkueBr+S6uuepuuW/g+OAgjwvcD48cD48ZW0+NjQuPC9lbT7lpKr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nmoTvvIzlvojlrrnmmJPkuI3miorliKvkurrlvZP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mL5Lq65Zac5qyi77yM5piv5LiW6Ze056ys5LiA5aSn5Zac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WKm+acieaXtuiAjOept++8jOWPquiDveWwveS6uuS6i+iAjO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OAgjwvcD48cD48ZW0+NjcuPC9lbT7ku5bmrbvkuobvvIzlpbnkuZ/mrbvkuob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7Hmg4XvvIzojqvov4flpoLmraTjgII8L3A+PHA+PGVtPjY4LjwvZW0+5aSp5LiK5Ym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iH77yM6KeB5oiR5Lmf6ZyA5bC95L2O55yJ77yB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JkeS7meS4ieeZvuS4h++8jOmBh+aIkeS5n+mhu+WwveS9ju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nmmK/ogIHlrZDnmoTlpbPkurrvvIzosIHopoHmnYDlpbnvvIzlhYjpl6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5Sf5L2c55S35LqM5YWr5bC66Lqr77yM5L2V5Li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C5YeJ5YiA44CCPC9wPjxwPjxlbT43Mi48L2VtPuS7gOS5iOWkqeS4i+esrOS4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JtuedgOWimeWHuuWOu+eahOOAgjwvcD48cD48ZW0+NzMuPC9lbT7kvaD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ov5nkuKrlvpLlvJ/vvIzlt7Lnu4/mmK/mnIDlpb3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k6Ium77yM5oOz6KaB5Y205LiN5b6X77yM5oul5pyJ5Y20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+kOWHpOW5tOS4jeaYr+ecn+aXoOaVjO+8jOS4lumXtO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tOWNl+iLh+OAgjwvcD48cD48ZW0+NzYuPC9lbT7mh7Xmh4Lml7blgJnkuI3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mgJ3vvIzkvr/lrrPnm7jmgJ3jgII8L3A+PHA+PGVtPjc3LjwvZW0+6Ieq5be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mm77yM5LiN5aaC5riF6aOO57+75Lmm5Lq655yL5Lm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jeeUn+aIkeadjumGh+e9oe+8jOWJkemBk+S4h+WPpOWmgumVv+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b3pqazpnZ7pqazkuI3nrpflooPnlYzvvIznmb3pqazmmK/pub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oPnlYzjgII8L3A+PHA+PGVtPjgwLjwvZW0+6Iul5piv5LuN54S25peg5rOV5Li6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p5Yqr77yM6I6r5oCq5biI54i25ZW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2t2YXY2YXN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trdmF2NmF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113E5CD6E368A76463FB2DE3E7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