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66F6F777ED1F716A14814F5A25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66F6F777ED1F716A14814F5A25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Lyk5oSf55+t5Y+l5peg5qCH54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nuW/huaYr+S9oOa4kOW/mO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mgei1sOWwsei1sOaIkeS4jeW8uu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iEj+a3seWkhOeahOmCo+mBk+eWpOOAgjwvcD48cD48ZW0+N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6uuS4jei/h+eijeS6uuOAgjwvcD48cD48ZW0+NS48L2VtPuaCsuS8pOaDhee7q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h+WwluOAgjwvcD48cD48ZW0+Ni48L2VtPuW/g+WcqOa7tOihgOazquWcqOmAn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S6uumlruawtOWGt+aaluiHquef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S6hueul+S6huaVo+S6huW/mOS6huOAgjwvcD48cD48ZW0+OS48L2VtPuesk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iHquW3sei+k+S6huOAgjwvcD48cD48ZW0+MTAuPC9lbT7mlYXkurrku6XljJfniL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jgII8L3A+PHA+PGVtPjExLjwvZW0+5rex5oOF5LiN5pS55b+F5aCV5q27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g+S8muWPkeWFieS6puS8muWPkeaF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nl4XmiJDmrKLlraTni6zmiJDnmL7jgII8L3A+PHA+PGVtPjE0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5pu/5Luj5ZOB44CCPC9wPjxwPjxlbT4xNS48L2VtPumCo+a8q+Wkqe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WHieOAgjwvcD48cD48ZW0+MTYuPC9lbT7kuYXlsYXmt7HmtbfmiJHlkI3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u+57uP5YaN576O5Y+q5piv5pu+57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NguedgOW/g+iEj+mAnuW8uueahOeskeOAgjwvcD48cD48ZW0+MTk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rDlv4bkvp3nhLbkuLrkvaDjgII8L3A+PHA+PGVtPjIwLjwvZW0+5LiA5qKm5LiJ5bm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aKc44CCPC9wPjxwPjxlbT4yMS48L2VtPuiHquaJvueahOeXm+WwseWIq+WWi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rYLmlq3puYrmoaXogqDmlq3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54ix5bCx5Yir5p2l5oSf5Yqo5oiR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iWhOiNt+S4uuS9leW/g+WHieOAgjwvcD48cD48ZW0+MjUuPC9lbT7pl7LmnaXml6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g7Plv7XjgII8L3A+PHA+PGVtPjI2LjwvZW0+5L2g55qE5ZCN5a2X5oiR55qE5b+D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loui/mOasoOaIkeS4gOS4qu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6fmoqbpmr7oiI3ml6fmg4Xpmr7lib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6a75qKm5q6L5pyI5bm95qKm44CCPC9wPjxwPjxlbT4zMC48L2VtPuaIkeeah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S6huWcsOaWueOAgjwvcD48cD48ZW0+MzEuPC9lbT7ljYrpnaLlv6fkvKTpu5Hoib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gII8L3A+PHA+PGVtPjMyLjwvZW0+6I6r5oCc5oOc5pu+5LuK55qE5LmF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skeWIsOWFqOS4lueVjOmDvea1geazq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nu5nniLHkuIDkuKrokL3ohJrlpI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reXYwdGtva2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a3l2MHRrb2t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66F6F777ED1F716A14814F5A25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