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4B7BC5907CB610D44C697D1B39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4B7BC5907CB610D44C697D1B39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oOF5L6j54Wn54m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WSjOS9oOS4gOi1t+i1sOWcqOi3r+S4iu+8jOaIkeacquiAge+8jOiA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jwvcD48cD48ZW0+Mi48L2VtPuWIq+S6uueahOeUn+emu+atu+WIq+S4juaIk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+8jOS9huS9oOecieWktOWPquimgei9u+easeS4gOS4i+aIkeWwseaXoOazle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oeOAgjwvcD48cD48ZW0+My48L2VtPuavj+S4queIseaDhemHjOeahO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S4uuS4pOS6uueahOW5uOemj+WKquWKm+e7j+iQpe+8jOWQjOaXtuS5n+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gOadoemAgOi3r++8jOi/meadoemAgOi3r+S4jeaYr+WIq+eahO+8jOato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HquaIke+8jOS/neaMgea4hemGkuOAguS7u+S9leS4gOauteato+W4u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ayoeaciemAgOi3r++8jOmZpOmdnuaYr+S9oOiHquaEv+aIqu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KteaKl+WKm+S4i+mZjeeahOWOn+WboOW6lOivpeaYr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vueS9oO+8jOaIkeS4gOS4i+WtkOWwseayoeaKteaKl+WKm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buOS/oeS4i+i+iOWtkO+8jOWPquaDs+WWhOW+heS9oOS7iueUn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efpemBk++8jOS4i+S4gOi+iOWtkOaYr+WQpui/mOiDvemBh+ing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iueUn+aJjeS8mumCo+S5iOWKquWKm+aKiuacgOWlveeah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yoeacieaLluW7tueXh++8jOW/q+mAkuS4gOaLv+WIsOaIke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uemSn+S4gOWTjeaIkeWwseS8muaMie+8jOmbtumjn+S4gOW8gOaIkeWwseS8m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HuueOsOaIkeWwseS8mueskeOAgjwvcD48cD48ZW0+Ny48L2VtPuaYpeWkq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Wkj+WkqeacieWkp+mbqO+8jOeni+WkqeS8mui1t+mjju+8jOWGrOWkqeacie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5tOWbm+Wto+S8muacieW+iOWkmuaEj+Wklu+8jOS9huacgOi/t+S6u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h+ingeS6huS9oOOAgjwvcD48cD48ZW0+OC48L2VtPuS9oOeahOeIseWwseWDj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tuWwlOW+iOS6ruWBtuWwlOW+iOaal+OAguaIkeS4jeebvOe7muS4veeah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+ruWFieiDveaMoemjjuWvkuOAgjwvcD48cD48ZW0+OS48L2VtPu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eUt+WtqeWtkO+8jOaKiuS9oOaNp+WcqOaJi+W/g+mHjO+8jOWD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S4gOagt+mZquedgOS9oOOAgjwvcD48cD48ZW0+MTAuPC9lbT7mnInkupv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ljrvniLHvvIzogIzmiJHmmK/nlKjlv4PljrvniLHvvIzkuZ/orrjmiJHkvJr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miJHkuI3kvJrlkI7mgpTjgII8L3A+PHA+PGVtPjEx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5aSq5aSa55Sc6KiA6Jyc6K+t77yM5Y+q6KaB5L2g5oqK5b+D5pS+5Zyo5aW5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5+l6YGT5L2g54ix5aW55bCx5aSf5LqG44CC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55qE5ZCr5LmJ5piv77ya5peg6K666LSr56m377yM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77yM55eF5q2777yM5aSp54G+77yM5Lq656W45oiR6YO95LiN56a75byD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i/meenjei3r+eXtOaAjuS5iOWPr+iDvei9u+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mHjO+8jOi/mOS4jeaYr+aIkeaChOaChOeahOerlui1t+S6huW+i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jOOAgjwvcD48cD48ZW0+MTQuPC9lbT7miJHmg7PmiorkvaDnmoTlgrLlqIfjgIHliKvm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JzkuI3pgI/nmoTlsI/mg4Xnu6rpg73mlLbov5vnm5LlrZDlpb3lpb3mlLb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kozkvaDnmoTnrJHkuIDmoLfvvIzlnKjmiJHnnLzph4zlj5HnnYD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N566h5Zyo5L2V5aSE77yM55yL5Yiw5L2g5ZCN5a2X5Lit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6YO95Lya55y85YmN5LiA5Lqu44CC5pqX5pqX5Zac5oKm5Zyw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q85peg5pWw6YGN77yM5LuN6KeJ5b6X5a6D5Lus5aaC5q2k5oGw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5uOemj+WFtuWunuW+iOeugOWNle+8jOWwseaYr+WtpuedgOWOu+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5uOemj++8jOiuqeeIseS9oOeahOS6uuefpemBk+S9oOW+iOW5uOemj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ivreiogO+8jOS4pOS4quS6uueUqOS4pOmil+W/g+WOu+aEn++8jOeUqOS4p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Im+mAoOOAguS9oOS7rOeahOW5uOemj+S4juS7u+S9leS6uuaXoOWFs++8jOWPq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4quS6uuacieWFs+OAgjwvcD48cD48ZW0+MTcuPC9lbT7lk6rmnInku4DkuY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vvIzlj6rmmK/niLHnmoTlpKrmt7HvvIzmg7PorqnkvaDnn6XpgZPogIz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kuI3orrLnkIbvvIzlj6rmmK/niLHnmoTlpKrlnKjmhI/vvIzmg7P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gIzlt7LjgII8L3A+PHA+PGVtPjE4LjwvZW0+5LuA5LmI6YO95piv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u6L+H5bCx5LiN6K6w5b6X77yM5YmN56iL6YKj5LmI5aW977yM5L2g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PC9wPjxwPjxlbT4xOS48L2VtPuS4luS4iuacgOWHhOe7neeahOi3neemu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rOadpei3neemu+W+iOi/nO+8jOS6kuS4jeebuOivhu+8jOW/veeEt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buOivhu+8jOebuOeIse+8jOi3neemu+WPmOW+l+W+iOi/keOAgueEtuWQ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jeWGjeebuOeIseS6hu+8jOacrOadpeW+iOi/keeahOS4pOS4quS6u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nO+8jOeUmuiHs+avlOS7peWJjeabtOi/nOOAgjwvcD48cD48ZW0+Mj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nInkuIDkuKrkurrpmarkvaDml6DogYrvvIzpmr7lvpfnmoTmmK/kvaD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kuI3op4nlvpfml6DogYrjgII8L3A+PHA+PGVtPjIxLjwvZW0+55yf5q2j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6Led56a757uP5b6X6LW35oyR5ouo77yM55yf5q2j55qE6Zmq5Ly0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7uP5b6X6LW35bmz5reh44CCPC9wPjxwPjxlbT4yMi48L2VtPuS5n+iuu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peS4uuaIkeimgeWPmOW+l+i2s+Wkn+WlveaJjeiDvemBh+ing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Yr+mBh+ingeS6huS9oO+8jOaIkeaJjeWPmOaIkOS4gOS4q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jMuPC9lbT7lpoLmnpzmnInkuIDlpKnkvaDkuI3lho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kYror4nmiJHvvIzmiJHkvJrmgoTnhLbnmoTnprvlvIDvvIzkuI3kvJrlho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nmoTnlJ/mtLvjgII8L3A+PHA+PGVtPjI0LjwvZW0+5pe26Ze05YyG5YyG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6YeN5paw5LiK54+t77yM57K+56We5oCg5oWi77yb5pyb5pyb6Z2i5Ym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D54Om77yb5oOz5oOz5YGH5pyf77yM5b+r5LmQ6L+e6L+e77yb55yL5Yiw5pa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T5ZOI5qyg77yb55yL55yL5pe26Ze077yM55u85pyb5pS+5bel77yb556F556F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YK755y877yb5LiA5aCG5LqL5oOF77yM5pGG5Zyo6Z2i5YmN77yb5ou85pC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V5pe26IO95a6M44CCPC9wPjxwPjxlbT4yNS48L2VtPuedoeWJjeWQ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seS9oO+8jOmGkuadpeacieS9oO+8jOi/meWwseaYr+aIk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or7TvvIzkuIvkuIDnq5nvvIzlubjnpo/jgIL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nkvaDnmoTmr4/kuIDnq5npg73lvojlubjnpo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pil5aSp55qE6Iqx77yM5aSP5aSp55qE5qCR77yM56eL5aSp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6Ziz5YWJ77yM5q+P5aSp55qE5L2g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adpeS4uuS7gOS5iOeIseS9oO+8jOS9huaIkeefpemBk+S9o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Iq+S6uueahOeQhueUseOAgjwvcD48cD48ZW0+MjkuPC9lbT7llpzmrKLkvaD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llpzmrKLkvaDnmoTlsI/ohL7msJTvvIzov5jllpzmrKLkvaDnmoTlsI/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nIvpg73mmK/pgqPkuYjnvo7jgII8L3A+PHA+PGVtPjMwLjwvZW0+5Zac5qy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b6I57Sn44CB5bCx5YOP6KaB5oqK6Ieq5bex6J6N6L+b5LuW55Sf5ZG9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44CC5q2k5pe277yM5oiR5oOz5oiR5bqU6K+l6YGH5Yiw5LqG5oiR55qE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/meeijOaYr+S4gOenjeW5uOemj++8jOiuqeaIkeS7r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9k+S8mueXm+iLpu+8m+WllOazouaYr+S4gOenjeW/q+S5kO+8jOiuqeaIkeS7r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En+WPl+eUn+a0u++8m+eWsuaDq+aYr+S4gOenjeS6q+WPl++8jOiuqeaIkeS7r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iZmuOAgjwvcD48cD48ZW0+MzIuPC9lbT7pnZLlsbHkuI3lj4rkvaDnnInplb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3kvLzkvaDnm67mvojvvIzot6jov4flsbHmsLTlh6DlnLrpm6jvvIzmiJHkuIDnlJ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MzLjwvZW0+6Jm954S25oiR5LiN5piv5L2g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LiN5piv5L2g56ys5LiA5Liq54m15omL5oul5oqx5Lqy5ZC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oiR5Y+v5Lul5piv5L2g6YGH5Yiw55eb6Ium56ys5LiA5Liq5oOz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Lq677yM6YGH5Yiw5b+r5LmQ56ys5LiA5Liq5oOz5YiG5Lqr55qE5Lq6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6ys5LiA5Liq5oOz6KaB5L6d6Z2g55qE5Lq677yM5oiR5Y+v5Lul5piv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5u45Ly05Yiw6ICB55qE5Lq644CCPC9wPjxwPjxlbT4zNC48L2VtPuaIk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suWHgOeahOWciOWtkO+8jOinhOW+i+eahOeUn+a0u++8jOeugOWNl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Ej+eahOS6uuOAgjwvcD48cD48ZW0+MzUuPC9lbT7kvaDnn6XpgZP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mnIDmlL7kuI3kuIvnmoTkurrmmK/osIHlkJfvvJ/lsLHmmK/ov5nlj6Xor53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jgII8L3A+PHA+PGVtPjM2LjwvZW0+5Lqy54ix55qE77ya5pyA6L+R5oiR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ug5Li65bi45bi45pma5LiK5oOz5L2g77yM6YKj5oSf6KeJ5aSq55Sc6Jy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uA54mZ44CCPC9wPjxwPjxlbT4zNy48L2VtPue6ouiKsee7v+WPtuWkp+iLue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ngeaDs+atu+aIke+8jOS9oOaYr+aIkeWJjeS4lueahOS4gOebj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QjuWNiueUn+OAgjwvcD48cD48ZW0+MzguPC9lbT7ku47op4HkvaD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IDlp4vvvIzmiJHlsLHlj5HnjrDnu4jkuo7mib7liLDmiJHnmoTlj6bkuIDljY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kuIDnlJ/nmoTlubjnpo/vvIzmiJHlnZrkv6HkuIDnlJ/kuI3liqjmk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+P5aSp5aSa5LiA54K554K555qE5Yqq5Yqb77yM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Li65LqG5pel5ZCO6IO95aSf5aSa5LiA5Lqb6YCJ5oup77yM6YCJ5oup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YCJ5oup6Ieq5bex5Zac5qyi55qE5Lq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iDvee7meaIkeS4gOeUn+S4jeWPmOeahOeIseaBi++8jOaIkeWumu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mZquS8tOOAgjwvcD48cD48ZW0+NDEuPC9lbT7mnID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niLHkvaDvvIzmnIDlronlv4PnmoTkuovmmK/mnInkurrkv6HkvaDvvI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mK/mnInkurrpmarkvaDjgII8L3A+PHA+PGVtPjQyLjwvZW0+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q2755qE6YKj5LiA5Yi744CC5Zug5Li65aaC5p6c5oiR5q27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2g5bm456aP44CCPC9wPjxwPjxlbT40My48L2VtPuiDveS4juS9oO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HuueUn+S7peadpeacgOW5uOi/kOeahOS6i++8jOS7peWQjuS5n+aLnOaJm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v5nkuKrkuJbnlYzmsqHmnInku4DkuYj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rvljrvnmoTpg73mmK/po47mma/vvIznlZnkuIvnmoTmiY3mmK/kurrnlJ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lsLHmmK/lr7nnmoTkurrjgII8L3A+PHA+PGVtPjQ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iw5bqV5pyJ5aSa5aW95oiW6ICF5pyJ5aSa5beu77yM5L2G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yL5LiN5LiK5Yir5Lq655qE55CG55Sx44CCPC9wPjxwPjxlbT40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mDveWWnOasouayiem7mOOAguS4gOebtOWWi+WWi+S4jeS8keivtOiHquW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5uOemj+eahOS6uuS4gOWumuWGheW/g+aYr+iZmuW8seeahOOAguS4jeimgeaLv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csOWbvu+8jOaJvuiHquW3seeahOi3r+OAguWIq+iuqei/h+WOu+eahOaCsuW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cquadpeeahOW/p+iZke+8jOavgeaOieiHquW3seW9k+S4i+eahOW/q+S5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hei/h+WIq+S6uuS4gOeCueeCue+8jOWIq+S6uuS8muWrieWmkuS9oO+8m+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Iq+S6uuS4gOWkp+aIqu+8jOWIq+S6uuWwseS8mue+oeaFl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uI3msYLlpKnplb/lnLDkuYXnmoTnvo7kuL3vvIzlj6rmsYL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va7lm57ph4zmnInkvaDmnInmiJHjgII8L3A+PHA+PGVtPjQ4LjwvZW0+5pyA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GQ77yM6Lev6YCU6YGl6L+c5oiR5Lus5Zyo5LiA6LW35ZCn77yM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eWUsee7meS9oOWQrOOAgjwvcD48cD48ZW0+NDkuPC9lbT7kuIDlubTmnIkzNj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iLHkvaA05aSp77yM5pil5aSp44CB5aSP5aSp44CB56eL5aSp44CB5Yas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6YeM77yM5oiR5Y+q54ix5L2gM+Wkqe+8jOaYqOWkqeOAgeS7iuWkqe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gOS4quekvOaLnO+8jOaIkeWPqueIseS9oDLlpKnnmb3lpKnjgIHpu5HlpJz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kvaDkuIDmrKHvvIzov5nkuIDmrKHmmK/kuIDovoj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25Yi75Zyo5oOz5L2g77yM5rKh5pyJ5L2g5oiR5ZCD5LiN5LiL6aWt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KeJ77yM5L2g5Zyo5ZOq6YeM77yBPC9wPjxwPjxlbT41MS48L2VtPua7oeecv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S9oO+8jOaIkeeahOW/g+mHjOmDveaYr+S9oO+8jOmCo+S9oOaEv+S4je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+8nzwvcD48cD48ZW0+NTIuPC9lbT7lpoLmnpzov5nkuIDnlJ/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k5OTnmrKHlpb3ov5DvvIzmiJHmhL/mhI/mioo5OTfmrKHpg73liIbnu5nkva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TmrKHnu5noh6rlt7HvvJrkuIDmrKHmmK/pgYfop4HkvaDvvIzkuIDmrKHmmK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vvIE8L3A+PHA+PGVtPjUzLjwvZW0+5oSf6LCi5LiK5aSp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Zyw5pa544CB5pyA576O55qE5a2j6IqC44CB5pyA576O5Li955qE5bm06b6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4m15LqG5L2g55qE5omL77yM5oiR5YaN5Lmf5LiN5Lya5pS+5Li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a6d6LSd77yM5piv5oiR5LuK55Sf55qE5ZSv5LiA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a85L2g44CB54ix5L2g44CB54Wn6aG+5L2g77yM5a6B5Y+v6Ium5LqG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6p5L2g5Y+X5aeU5bGI44CCPC9wPjxwPjxlbT41NC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mgeWUpOmGkuaIkeaIluiAheaIkeWUpOmGkuS9oO+8jOWboOS4uuaIkeW4jOacm+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aXtu+8jOiDveWcqOesrOS4gOaXtumXtOeci+WIsO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g73op4bmiJHlpoLlkb3vvIzkuYXkvLTkuI3nprvvvIzlg4/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iLHmiJHvvJvmhL/kvaDog73niLHmiJHlhaXpqqjvvIzmt7HniLHkuI3ohbv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kvaDkuIDoiKzlrqDmiJHjgII8L3A+PHA+PGVtPjU2LjwvZW0+5L2g6Lqr5LiK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aW96Ze777yM5L2g56yR6LW35p2l55qE5qC35a2Q5pyA5aW955yL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2g6YO95pyJ77yM5L2g6Zmq552A5oiR55qE5pe25YCZ77yM5oiR5LuO5rKh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1Ny48L2VtPuaIkeS7peS4uu+8j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q+a7oeS6uueUn+eahOmBl+aGvu+8jOeEtuiAjO+8jOWItumAoOabtOWkm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j+WBj+aYr+eIseaDheOAgjwvcD48cD48ZW0+NTguPC9lbT7pmr7pgZP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op4nliLDvvIzkvaDlr7nmiJHmnaXor7TmmK/lpJrkuYjnmoTph43opo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pnIDopoHlho3or7Tku4DkuYjlpKnojZLlpKnlnLDogI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LiN5Ye65p2l5Li65LuA5LmI54ix5L2g77yM5L2G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54ix5Yir5Lq655qE55CG55Sx44CCPC9wPjxwPjxlbT42MC48L2VtP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ahOi/mOaYr+S9oOeahOaJi++8jOacgOaDs+W/teeahOi/mOaYr+S9oOeskeiEu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XtumXtOaUueWPmOS6huaIkeS7rOeahOWuueminO+8jOWNtOWni+e7i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eahOivuuiogO+8jOS6sueIseeahO+8jOaIkeeIseS9oO+8jO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EuPC9lbT7msqHkurrnn6XpgZPmiJHmnInlpJrkuYj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uqvovrnmiYDmnInkurrpg73nn6XpgZPvvIzmiJHmr4/lpKnlvKDlj6Ppl6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pg73mmK/kvaDjgII8L3A+PHA+PGVtPjYyLjwvZW0+5Zac5qyi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2Z6Z2Z55qE55yL552A5L2g77yM5oiR55qE5b+n5oSB5YOP5LqR5LiA6Ii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aOe5Y675LqG44CCPC9wPjxwPjxlbT42My48L2VtPuS4gOWcuumbqOWto++8j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iwgeeahOaipu+8jOazqua5v+S6huiwgeeahOW/g++8n+S5n+iuuOe7iOeptuaYr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S8nuWkquWwj++8jOWuueS4jeS4i+S9oOaIke+8jOW5uOemj+WwseWcqOi/m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qOWto+mHjOWGsuWIt+iAjOWOu++8jOW+kueVmeS4gOWcsOaCsuS8pOWSj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W5uOemj+WwseWDj+mbqOWto+aXtueahOS6keW9qe+8jOS8pOS6hu+8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wsea2iOWkseWcqOa5m+iTneeahOWkqeepuu+8jOiwgeS5n+S4jeefpemBk+W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NjQuPC9lbT7miJHov5nmiY3mmI7nmb3vvI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nnLzop5LnnInmoqLpg73mmK/kvaDvvIzlm5vpnaLlhavmlrnpg73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haXlnLDpg73mmK/kvaDvvIzmiJDkuZ/mmK/kvaDvvIzotKX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6yR6YeM6JeP5YiA77yM5oiR5Zi06KeS6JeP6Jyc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pyJ5pif5pif77yM5oiR5b+D5Lit5pyJ5aSq6Ziz77yM5L2g5piv5oiR55qE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oiR5piv5L2g55qE57OW44CCPC9wPjxwPjxlbT42Ni48L2VtPueci+edgOS7j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kuS4i+adpeeahOmYs+WFie+8jOaDs+i1t+S9oO+8jOeqgeeEtuWwseinieW+l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tuW+iOe+juWlveeahOS6i+aDheOAgjwvcD48cD48ZW0+NjcuPC9lbT7ml7bluLj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lrZfnnLzvvIzmhJ/kuoblv4PmiYnvvIzmub/kuoblj4znnLj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kL3ms6rnmoTlubjnpo/vvIzkuI3mmK/miJHnmoTjgILov5nkuIDnlJ/vvIzos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vvJ/ogIzmiJHlj4jkvJrmmK/osIHnmoTlubjnpo/vvJ/nlJ/mtL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noa7lrprvvIzlv4PkuK3lpKrlpJrnmoTkuI3lronlrprvvIzov5nml6XmuJ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lronlhajmhJ/lsIboh6rlt7HniaLniaLmnZ/nv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biM5pyb5L2g5rip5p+U5LiA54K544CC5pyJ5pe25YCZ77yM5Y+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a36YW35LiA54K544CC5L2G5piv77yM5pyA5ZCO6L+Y5piv6KeJ5b6X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PC9wPjxwPjxlbT42OS48L2VtPuepuumXtOeahOW3rui3ne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Wj+i/nO+8jOaXtumXtOeahOiAg+mqjOaIkeS7rOWPr+S7peS4gOi1t+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Yr+mCo+S4pOS4quWtl+etieaIkeOAgjwvcD48cD48ZW0+Nz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hL/mhI/msLjov5znha7nuqLns5blp5zmsLTnu5nkvaDllp3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b3llp3vvIzmiJHkvJrliqrlipvnmoTjgII8L3A+PHA+PGVtPjcx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5qE56ys5LiA5aSp77yM5oiR5bCx6KKr5L2g55qE55y856We5omA5b6B5py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bey55+l6YGT77yM5oiR5bey57uP5piv5L2g5LiA55Sf55qE5L+Y6Jm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W+iOWWnOasouWQg+eahOS4nOilv++8jOayoeaci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Ou+eahOWcsOaWue+8jOS9huacieS4queJueWIq+WWnOaso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LvkvJrmnInov5nmoLfnmoTkurrlh7rnjrDvvIzorqnkvaDop4nlv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XkvaDnnJ/lpb3vvIzkvaDkvJrmmI7nmb3ljp/lhYjpgqPkupvpoqDnsLj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ok4Tov5nmu6HlpLTnmoTmgJ3lv7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WI5b+r5LmQ77yM5omN5pyJ6IO95Yqb6K6p54ix5L2g55qE5Lq6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L2g5Lmf5LiN6KaB5b+Y6K6w5Y+m5LiA5YiZ6YeR56eR546J5b6L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r5LmQ77yM5bu6562R5Zyo5Yir5Lq655qE55eb6Ium5LiK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a+55pa577yM5bCx5bCK6YeN5LuW55qE6YCJ5oup77yM6K6p5LuW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Ds+mAgeS9oOS4gOS4quiuqeS9oOmdnuW4u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Pr+aYr+mCrumAkuWRmOS4jeiuqeaIkeW+heWcqOe6uOeuse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miorkvaDlr7nmiJHor7TnmoTlloPlloPnu4bor6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lnKjogLPml4HvvIzlj5jmiJDogLPnjq/oiKznmoTppbDnia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ux57yk57q377yM5rWB5rC05r265rmy77yM5LiW55WM5oSI5Y+R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77yM5oiR5Lus5LiA6LW36LWw6L+H44CCPC9wPjxwPjxlbT43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eJueWIq+Wlve+8jOWmguaenOi/mOacieavlOS9oOabtOWlve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9nOeci+S4jeingeOAgjwvcD48cD48ZW0+NzkuPC9lbT7lpb3mg7P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rHnnYDkvaDvvIzntKfntKfnmoTmirHnnYDkvaDvvIzkuIDnm7TotbDliLDkuIrluJ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gwLjwvZW0+5L2g56yR55qE5aOw6Z+z6YKj5LmI6L27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6YKj5LmI5riF77yb5oiR54ix5L2g54ix5b6X6YKj5LmI5riF77yM5L2g5Y20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2744CCPC9wPjxwPjxlbT44MS48L2VtPuePjeaDnOmCo+S4quiDveiuqeS9o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eahOS6uu+8jOS7luW+iOacieWPr+iDveWwseaYr+S9oOeahOacquadp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aXoOazlee7meS9oOacquadpeeahOS6uu+8jOS9oOaJjeiDveaLpeaK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7nkuo7niLHmg4XvvIzlubTmmK/ku4DkuYjvvJ/ml6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4jmmK/kuJbnuqrjgILor7TlroPmmK/liIbpkp/mmK/lm6DkuLr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kuYvkuK3vvIzlroPlg4/pl6rnlLXkuIDoiKznnqzmga/ljbPpgJ3vvJvor7T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uqrvvIzmmK/lm6DkuLrlroPlnKjmiJHku6zouqvkuIrlu7rnrZHnlJ/lkb3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moTmsLjnlJ/jgII8L3A+PHA+PGVtPjgzLjwvZW0+5oiR6KaB55So5bC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6aOO5oOF77yM6K6p5L2g5Zyo5bCG5p2l5Lu75L2V5LiN5ZKM5oiR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aF5b+D5peg5rOV5a6J5a6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cjc4NXR2aWQ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I3ODV0dmlk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4B7BC5907CB610D44C697D1B39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