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7D35DD4402832FCEE3D4DC7669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D35DD4402832FCEE3D4DC7669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5Sf5pel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XpeW/q+S5kO+8jOS6sueIseeahOaci+WP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eUn+aXpeaYr+i/meagt+a1qua8q++8jOWFhea7oeivl+aDheeUu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eahOavj+S4gOWkqemDveW/q+S5kOOAgeWBpeW6t+OAg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mXuuicnO+8jOeUn+aXpeW/q+S5kO+8g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mdkuaYpee+juS4ve+8geS4gOi1t+mZquS8tOezluezlumVv+Wkp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aXheihjO+8gTwvcD48cD48ZW0+My48L2VtPuS4jeiuuuS4lueVjOacieWkm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quinkuiQveWxnuS6juS9oO+8jOS4jeiuuuaXtumXtOacieWkmuS5i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acieS4gOWkqeWxnuS6juS9oO+8jOS4jeiuuuelneemj+acieWkmuS5iOe+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PpeWxnuS6juS9oO+8jOeUn+aXpeW/q+S5kO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njeWtkOWSjOS/oeW/te+8jOaSrei/m+aYpeWkqeeahOWcn+WcsO+8jOiuq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e7v+WSjOi0oeeMrueahOmHkem7hO+8jOWGmei/m+aIkeS7rOeUn+WRveeahOWxp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WnOaCpuOAguelneS9oOW/q+S5kO+8gTwvcD48cD48ZW0+Ni48L2VtPueCju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S4keWViu+8geiDvea0u+WIsOi/meW5tOWktOW+iOS4jeWuueaYk+WViu+8ge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tu+earui1luiEuOa0u+S4i+WOu++8n+WNg+S4h+S4jeimgeacieWVpe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WQp++8geelneS9oOeUn+aXpeW/q+S5k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ekvOeJqe+8jOmDveacieelneemj++8jOS4jeeuoeS9o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Ev+acm++8jOWkmuWwkeS4quaipuaDs++8jOaIkeeahOekvOeJqe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aIkOmVv++8geeUn+aXpeW/q+S5kO+8gTwvcD48cD48ZW0+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cvOedm++8jOWPqueci+W+l+WIsOeskeWuue+8jOS9huaEv+S9oOa1geS4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mDveiuqeS6uuaEn+WKqO+8jOS9huaEv+S9oOS7peWQjuavj+S4gOS4quai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uuepuuOAgjwvcD48cD48ZW0+OS48L2VtPueUn+aXpeW/q+S5k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S9oO+8jOWcqOS9oOe8pOe6t+eahOS6uueUn+S5i+aXhe+8jOWcqOS9o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WkqeepuumHjOOAguelne+8mueUn+aXpeW/q+S5kO+8geWkqeWkqe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mdk+S4ve+8gTwvcD48cD48ZW0+MTA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ubjnnbnlkJvku4rml6XpnaLjgILnrYnpl7Llj5jljbTnvo7kurrpopzvvIzljb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opzmsLjpqbvjgILkvZXlpoLml7blhYnkvJHojY/oi5LvvIzpnZLmmKXluL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jgII8L3A+PHA+PGVtPjExLjwvZW0+55So5oiR5ruh5oCA55qE54ix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piv5L2g5L2/5oiR55qE55Sf5rS75pyJ5LqG5oSP5LmJ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eg5rOV55So6KiA6K+t6KGo6L6+44CC5oOz5LiO5L2g5YWx5bqm55Sf5ZG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W4jOacm+aWsOeahOS4gOWygemHjO+8jOW4u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uOaEn+WKqO+8jOaEieaCpuavlOS8pOW/g+Wkmu+8jOa9h+a0kuavlOaDhuaAh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Dj+ebm+iKseeDreeDiO+8jOWDj+aZqOaXqea4heeZ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vvIzluIzmnJvmm7TlpJrmmJ/lhYnokL3lnKjkvaD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Z/kv6HkvaDkuIDnm7TmnInkuLrmoqbmg7Pmi7zmkI/nmoTli4fmsJT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nmoTlsJHlubTvvIznpZ3kvaDnlJ/ml6Xlv6vkuZDvvIzkuZjpo47noL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mY56m65rCU5Li66YKu5beu77yM5oqK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OF6K6i5oiQ55Sf5pel5YyF6KO577yM5Y2w5LiK55yf5b+D5Li66YKu5oiz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b+r6YCS77yM5pS25Lu25Lq65piv5L2g44CC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i+sOeDm+WFieS6pOi+ie+8jOaXpeaaruW/g+mZtuelnuWe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S6uueUn+aYjuWqmu+8jOS5kOWTgee7j+W5tOiHqumGieOAguWQr+eoi++8jO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fpemjjuaZr+e7nee+ju+8geWJjeWbm+WPpeWktOS4gOS4quWtl+i/nui1t+adp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MTYuPC9lbT7kvaDlubbkuI3mmK/kuLrmiJ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miJHljbTmnInlubjmm77kuI7kvaDnm7jkvLTjgILmhL/miJH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kuLrkvaDngrnnh4PnlJ/ml6XnmoTng5vnh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77yM5oOz5Yiw77yM55yL5Yiw77yM6Ze75Yiw77yM5ZCs5Yiw77yM5Lq65Yi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Sa5Yiw77yM6K+05Yiw77yM5YGa5Yiw77yM5b6X5Yiw77yM5pe26Ze0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rKh5Yiw77yM5Y+q5pyJ5oiR55qE56Wd56aP5Lyg5Y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uWMhuS4gOWIq++8jOiwgeefpemavuaDs+inge+8jOeDreWIh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AneW/te+8jOiejeWFpeiht+W/g+eahOelneaEv+OAgueln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WsOeahOS4gOWygemHjO+8jOWBpeW6t+WmguaEj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k4jnmq7vvIHorrjkuKrlv4PmhL/vvIzorqnmu6HlpKnnmoTmmJ/pg73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jafojafnmoTog4zmma/nga/nhafogIDkvaDnmoTohLjpoorvvIz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lu7bkvLjlvojov5zjgII8L3A+PHA+PGVtPjIwLjwvZW0+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O5Lul5p2l77yM57Kq6YeP5pyA6YeN55qE56S854mp44CC5L2g5LiA5a6a5Lya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6K+35L2g5YyF5ZCr44CC5aaC6KeJ55qE57Kq6YeP5LiN5aSf77yM6L+Y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C9wPjxwPjxlbT4yMS48L2VtPueUn+aXpeW/q+S5kO+8jOaIkeaDs+Wvue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mjjuetneWcqOmbqOWkqeiiq+a3i+a5v+S6hue/heiGgO+8jOaXoOiuuu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NtOWPquiDveWcqOmbqOS4reeLvOeLiOeahOWTreaz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ku6Xlv4PkuqTlv4PnmoTvvIz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I3orqHovoPlkI3kuI7liKnnmoTlnabor5rnm7jlvoXjgILmhJ/osKLkvaDov5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zlkIzlrabvvIznlJ/ml6Xlv6vkuZDvvIE8L3A+PHA+PGVtPjIz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5Sf5rS777yM5oiR5LiN5ZCD5oyC6Z2i77yM5oiR6KaB5ZCD5pa55L6/6Z2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5qE6L+Z5LiA5aSp77yM6K+35o6l5Y+X5oiR5Lus5a+55oKo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biM5pyb5Zyo5oKo55qE5bim6aKG5LiL77yM5pS55ZaE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3pueci++8jOWPs+eci++8jOS4iueci++8jOS4i+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S9oOacgOiAkOeci++8m+WJjeeci++8jOWQjueci++8jOaoqueci++8jOerl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Ur+S9oOacgOWlveeci+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bPkvb/kvaDmmK/kuIDpopfmtYHmmJ/vvIzlnKjmiJHnlJ/lkb3kuK3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aznnqzljbPpgJ3vvIzkvYbmiJHmsLjov5zkuI3kvJrlv5jorrDkvaD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lZnkuIvnmoTnvo7kuL3vvIHnlJ/ml6Xlv6vkuZDvvIE8L3A+PHA+PGVtPjI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6ZWA5LiK5oiQ54af77yM5pyI5Y2O5aKe5re75L2g55qE5aap5aqa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pyL5Y+L55qE56Wd56aP5rGH5oiQ5L2g5b+r5LmQ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rnuaKgOWcuuS4iuiusuiwpuiZmu+8jOaXoOeWk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+WRiuiHquW3seeahOWksei0pe+8m+ivpemcgOimgeavm+mBguiHquiNkOaXt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7geS4jeiuqeOAgueUn+a0u+mcgOimgeiHquW3seS4u+WusO+8jOivt+ePjeaDn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ZsZHF1bzvmiJEmcmRxdW8744CCPC9wPjxwPjxlbT4yOC48L2VtPueni+mjjuasoui/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atjOWjsOadpeelneemj+aCqO+8jOacieefreS/oeeUn+aXpeWwseS8muacie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lneemj+WwseS8muaciee+juWlveeahOaYjuWkqe+8jOWwj+Wwj+efreS/o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vuaEj++8jOelneS9oOeUn+aXpeW/q+S5kO+8gTwvcD48cD48ZW0+Mjk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nlZnkuIvouZLot5rnmoTohJrmraXml6DmlbDvvIzmnKrmnaXmmK/moqbovb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lkJHpgaXov5znmoTlpKnnqbrvvIzov5nmmK/kuIDkuKrmlrDnmoTlvIDlp4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bfmraXmgqjkvJrlgZrlvpfmm7Tlpb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Zac5qyi5LiH5LqL6IOc5oSP6L+Z5Liq6K+N77yM5piv5biM5py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YeM77yM5b6X5Yiw55qE5rC46L+c5q+U5aSx5Y6755qE5aSa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T5p6c6YO95q+U5L2g6aKE5pyf55qE5aW9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UseedgCZsZHF1bzvnpZ3kvaD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CR5L2g6LWw6L+R77yM6KGo6L6+5oiR55qE56WI5oS/77yM5YiG5Lqr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aN5YC+5ZCs6YKj5bGe5LqO5L2g55qE6Z2S5pil55qE5Zue6Z+z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elneemj+W/g+ivremaj+mjjuS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qOW/g+iDveWQrOingeOAgueUn+atu+mavumaj+aDheacquWPmO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teWQm+minOOAguW/q+S5kOW4uOWcqOW/p+aEgeaVo++8jOS5kOetieadpeeUn+i3te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mhL/miYDmnInnmoTnvo7lpb3lpoLmnJ/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kurrnlJ/ngb/ng4Lnu5rkuL3vvIzmhL/miYDmnInnmoTnkIbmg7P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npZ3kvaDlsoHnlJ/ml6Xlv6vkuZDjgII8L3A+PHA+PGVtPjM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rSX6KGj5py6Jm1kYXNoOyZtZGFzaDvnnIHnlLXvvJvorqnmiJHlgZ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jaEmbWRhc2g7Jm1kYXNoO+ecgemSse+8m+iuqeaIkeWBmuS9oOeahOWOqOW4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yB5Yqy77yb6K6p5oiR5YGa5L2g55qE54ix5Lq6Jm1kYXNoOyZtZGFzaD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p3otJ3vvIznlJ/ml6Xlv6vkuZDvvIE8L3A+PHA+PGVtPjM1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K5p2l6LaK5ryC5Lqu77yb5q+P5aSp6YO96YKj5LmI5byA5b+D5b+r5LmQ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aW95b+D5oOF77yb5pyA5ZCO5oiR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aXoOavlOa4qemmqOeahOaXtuWIu++8jOi/n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mFku+8jOi/nuWQjOaIkeeahOiht+W/g+elneemj++8n+ekvOS4je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OAguelneemj+S9oOaLpeacieS4gOS4queUnOicnOa4qemmqOOAgeW/q+aso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OAgjwvcD48cD48ZW0+MzcuPC9lbT7miJHku6zopoHmhJ/osKL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Jrov4fmrYzlo7DnmoTkuqTmtYHvvIzmnrbotbflj4vosIrnmoTmoaXmo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lJ/lkb3nmoTlpKnnqbrph4zvvIzlhYXmu6HmrKLlo7DnrJHor63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v6vkuZDml6DpmZDjgII8L3A+PHA+PGVtPjM4LjwvZW0+6YCB5L2g5LiA5p2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qs6Iqz55qE546r55Gw77yM6K6p5a6D5a+55L2g6K+077yM5LuK5aSp55qE5Zac5b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aZ77yM5Y+q5biM5pyb5L2g55qE5q+P5LiA5aSp6YO95b+r5LmQ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pel5b+r5LmQ44CCPC9wPjxwPjxlbT4zOS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aKueS4jeaWr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/nOaWueeahOaIkeS4gOebtOWcqOaOguW/teedgO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miJHnm7jor4borrjkuYXvvIH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q/mtIHnmoTlj4vmg4XvvIHlj6/otLXmmK/msLjov5zkuI3lj5jnmoTnnJ/mg4X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mK/og73orqTor4bvvIHnjK7kuIrmiJHmnIDniLHnmoTlurfkuYPppqj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QxLjwvZW0+56Wd56aP55qE6K+d5YS/5oC7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b+r5LmQ55qE5LqL5YS/5oC75Lmf5LmQ5LiN5a6M77yM576O5Li955qE5b+D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N5a6M77yM5bm456aP55qE5pel5a2Q5oC75Lmf6L+H5LiN5a6M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Sp5aSp44CCPC9wPjxwPjxlbT40Mi48L2VtPuWcqOi/me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Bv+eDgueahOaXpeWtkOmHjO+8jOiuqemjjui9veWOu+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uqeiKseWEv+mAgeWOu+aIkeacgOiht+W/g+eahOelneaEv++8m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awuOi/nOS4jeWPmOOAgjwvcD48cD48ZW0+NDMuPC9lbT7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r/lpJrkuobkuIDmirnor7HkurrnmoToibLlvanjgILmnIvlj4v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b2T5pe25YWJ6L6X6L2s5Zyo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7q577yM5b2T54Ob54Gr6aKg5YCS5LqG5LiW55WM55qE57uP57q277yM5oiR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KB77yM6LCx5YaZ5LiA5q615paw55qE6Z2S5pil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Ev+S9oOaYr+mjju+8jOm8k+i1t+eZveiJs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Ev+S9oOaYr+iIue+8jOWKiOW8gOiTneiJsueahOazoua+nOOAgueUn+a0u+ato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aWueW+rueske+8jOWLh+aVouWcsOi1sOS4iuWJjeWOu++8jOWwhuW9q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LpeaKseOAgjwvcD48cD48ZW0+NDYuPC9lbT7nm7jpgYfmmK/nvJjku73vvIz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vvIznm7jop4Hlpb3lm7Dpmr7vvIznm7jogZrlpb3nn63mmoLjgILllI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pgaXov5znmoTlnLDmlrnmjY7kuIrkuIDku73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jgII8L3A+PHA+PGVtPjQ3LjwvZW0+5oS/5q2k5Yi777yM5piv5oiR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2g5ZaD5ZaD57uG6K+t77yM5aOB54KJ55qE5oW15YCm77yM5p2v55qE5piP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oyl5LmL5LiN5Y6755qE77yM6buY6buY56Wd56a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ayoeedoe+8jOi1tuW/q+aJk+W8gOeql+aIt++8jOeci+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OAguaYr+S4jeaYr+acieaYn+aYn+WcqOWvueS9oOWWs+WWs+ecvOWRou+8n+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iuuOaEv++8jOWboOS4uuWug+S5n+ato+WcqOelneemj+S9oOWTpu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kuPC9lbT7ku4rlpKnmmK/kvaDnmoTnlJ/ml6X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v5jkuI3mjonnmoTml6XlrZDjgILmhL/kuIrluJ3kv53kvZH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lgaXlgaXlurflurfjgIHlubjnpo/lv6vkuZDvvIHmiJH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A576O5Li955qE5pel5a2Q77yM5pyA5Y+v54ix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6S854mp77yM5pyA5b+r5LmQ55qE55u46YGH77yM5pyA57K+5b2p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bm456aP55qE5YWo57uZ5L2g77yM5piv5L2g55qE5b+D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1MS48L2VtPuaIkeecn+aEv+WMluS9n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aChOaChOadpeWIsOS9oOeahOi6q+i+ue+8jOaKiuS9oOeahOaflOWP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qeWKqO+8jOS4uuS9oOWUseS4gOabsueUn+aXpeW/q+S5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nmoTkuKT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lroPku6zlj6/ku6XovazorqnvvIzmiJHmhL/mhI/miormiJHnmoT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g73nu5nkvaAmbWRhc2g7Jm1kYXNoO+eUn+aXpeW/q+S5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/mmJ/kvazvvIzmiJHnpZ3kvaDmiYDmnInnmoTluIzmnJvpg73og73lpoLmhL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pg73og73lrp7njrDvvIzmiYDmnInnmoTnrYnlgJnpg73og7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pg73og73lhZHnjrDjgII8L3A+PHA+PGVtPjU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b2T5L2g5omT5byA5omL5py655qE56ys5LiA556s6Ze0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K5aSp55qE56ys5LiA5Liq56Wd56aP55Sf5pel5b+r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q+eci++8muS4gOmil+W/g+i3n+edgOS9o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ebr+edgOS9oO+8jOS4gOenjeecn+WunueahOaEn+inieS8tOmaj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ieW+heedgOS9oO+8jOS4gOS4quaci+WPi+WcqOi/nOaWueelneemj+S9o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pgIHkvaDkuIDnopfplb/lr7/pnaL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6DkuKrojbfljIXom4vjgILlkIPlroPlgaXlurflj4jplb/lr7/vvIz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pJ/jgILlubjov5Dlpb3ov5DlpKnlpKnmnInvvIznlJ/mtLvnlJzonJz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zmiJHnmoTmnIvlj4vvvIE8L3A+PHA+PGVtPjU3LjwvZW0+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bm456aP5Zyo5L2g6Lqr6L6577yb6Imz6Ziz6auY54Wn77yM5b6u56y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el6JC96KW/5bGx77yM5qyi5LmQ6ZqP5L2g5LiA5aSp44CC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6L+Z5LiA5aSp77yM6KG35b+D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Un+aXpeeahOS7iuWkqe+8jOiuuOS4i+esrOS4gOS7veaEv+ac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edm++8jOWPjOaJi+WQiOWNge+8jOW/g+S4rem7mOW/te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acn+W+heeahOeUn+a0u+aYr+W/q+S5kOeahO+8jOacieaGp+aGr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eahOOAgjwvcD48cD48ZW0+NTkuPC9lbT7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vvIzmiJ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t5/kvaDkuIDmoLfnmoTmrKLohb7jgIHllpzmgqb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Zyo5pe26Ze055qE5a2X5YW46Kej6YeK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5Sf5rS75Lit57uZ5L2g5bm456aP77yM5LuK5aSp5piv5L2g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5Zyo77yM5YGl5bq35rC46am7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qOWlve+8geaBreWWnOaCqOiOt+W+l+eUn+aXpeWllu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OAgeeasee6ueS4pOadoeOAgeeZveWPkeS4ieagueOAgeiFsOWbtOWbm+WvuOOAgeiH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WwuuOAgeS9k+mHjeWFreaWpO+8jOacgOWQjui/mOacieS4g+mHjOmjmOmmme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mhL/nvo7lppnnmoTpppnlkbPml7bliLvlm7Tnu5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vb/mgqjnmoTkurrnlJ/lhYXmu6Hlubjnpo/llpzmgqbvvIzmsLjmtbTkuo7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mrKLkuZDlubTljY7vvIHnpZ3mgqj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+76L+H5pio5aSp77yM5LiA5Lqb57mB55CQ5oiW6K645b+Y5LqO6ISR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5Sf5pel5oiR5Y205rC46L+c6ZOt6K6w5LqO5b+D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u15bu277yBPC9wPjxwPjxlbT42NC48L2VtPuaXtumSiOWYgOWYgO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1sOS6huS4gOWciOWPiOS4gOWciO+8jOe7iOS6jui1sOWIsOS6huS9oO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eS4gOWkqe+8jOaIkeiht+W/g+elneaEv+S9oOmCo+e+juS4veWKqOS6uueah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+8jOawuOi/nOa1gemcsuWHuuW5uOemj+S4jue+jua7o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j4vosIrkuYvmiYvmhIjmj6HmhIjntKfvvIzorqnnm7jov57nmoTlv4PmhIj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v5HvvIHmiJHmnIDopoHlpb3nmoTmnIvlj4vvvIzpgIHkuIrmiJHnnJ/or5r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Y2LjwvZW0+5pio5aSc6KW/6aOO5YeL56Kn5qCR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c5p6c6Zyy44CC5pyJ56eL5aSp5bCx5pyJ5pS26I6377yM5pyJ5pS26I63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Zyo6L+Z5Liq5qyi5LmQ55qE5pe25Yi777yM6KG35b+D6K+05LiA5aOw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2Ny48L2VtPuaIkeavj+WkqeWPoOS4g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Om5pO+8jOWcqOavj+S4gOWPquetvue6uOm5pOS4iuaIkeiuuOS4i+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wseaYr+aEv+S9oOavj+S4gOW5tOeahOeUn+aXpemDveS4gOagt+W/q+S5kO+8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S4gOagt+W8gOW/g+OAgjwvcD48cD48ZW0+Njg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msYLkuIrluJ3otZDnu5nkvaDkuJbnlYzkuIrmnIDlrp3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rluJ3or7TlsLHotZDnu5nkvaDkuIDnlJ/lubPlronvvIHkuIDkuJblgaXlur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moLfnpLzniankvaDmu6HmhI/lkJfvvJ/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ZqP552A5bKB5pyI55qE6Zi25qKv77yM5LiA5rqc5bCP6LeR6ICM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6YKj5qC3576O5Li977yM5L2G55Sf5pel5pe26K+356iN5b6u6am76La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6YeN5rip5LiA5LiL6L+Z5q615LiN5YaN6YeN5aSN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Un+aXpeW/q+S5kO+8jOelneS9oOWcq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mguaXouW+gO+8jOaPoemFkuadr++8jOaYvuixquaDhe+8jOS9huS5n+iDv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BpeW6t+OAgua0u+eahOW/q+S5kOa9h+a0ku+8jOS7pOS6uu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hZLotorkuYXotorphofvvIzmnIvlj4vnm7jkuqT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sLTotormtYHotormuIXvvIzkuJbpl7TmsqfmoZHotormtYHotormt6H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ml7blpb3lv4Pmg4XjgII8L3A+PHA+PGVtPjcy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Zug5L2g6ICM5aSx56We77yM5pyI5YWJ5Y+q5Li65L2g6ICM5piO5Lqu77yM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54K55LiK6Jyh54Ob77yM5rWB5pif5pu/5oiR5o2O5LiK6Zeu5YCZ77ya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y48L2VtPueCueeHg+eUn+aXpeeahOeDm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5uOemj+eahOW4jOacm++8m+WTgeWwneeUn+aXpeeahOibi+ezle+8jOWTgeWw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+8m+aOpeWPl+eUn+aXpeeahOelneemj++8jOaOpeWPl+elneaEv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mhL/ooqvml7blhYnmuKnmmpbnm7jlvoXvvIzmhL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iJ3vvIzmhL/mrKLkuZDloavmu6Hlv4Pog7jvvIzmhL/pgZPot6/lubPlnab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aTnlJ/msqHmnInpgZfmhr7vvIzmhL/kuIDliIflronlpb3lronlurf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1LjwvZW0+5oiR6K6k5Li65YGl5bq35ZK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YeN6KaB55qE5Lik5Lu25Lic6KW/77yM5aaC5p6c5a6D5Lus5Y+v5Lul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oiR55qE6YKj5LiA5Lu96YO957uZ5L2gJm1kYXNoOyZtZGFzaD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c2LjwvZW0+5YS/5pe255qE5aSp55y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Wq5ryr77yM6Iqx55qE5a2j6IqC5Y205peg57yY6ZW/55u45Y6u5a6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LiN5LqG5L2g6YKj54m55Yir55qE5pel5a2Q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cqOi/meS4quWxnuS6juS9oOacgO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vmuaMmueahOmAgeS4iuS4gOWPpeacgOWPpOiAgeS9huWPiOaYr+ac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CieeahOelneemj++8mueUn+aXpeW/q+S5kO+8gTwvcD48cD48ZW0+Nz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b3ov5DmsJTvvIzlpoLmnpzmsqHmnInvvIzmhL/kvaDlnKjkuI3lubjkuK3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mhL/kvaDooqvlvojlpJrkurrniLHvvIzlpoLmnpzmsqHmnIn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lrabkvJrlrr3lrrnvvIzmhL/kvaDmr4/lpKnpg73og73nnaHliLDoh6rnhLb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W/5a6J55Sa5Yq/5a656aKc77yM6ZmM5LiK5YWs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Zyj6ZiB6J+g5qGD5a606LW377yM54Gv54Gr6ZiR54+K5bqG55Sf44CC5YWr5Lu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b2Q6IGa77yM56aP6K+t6LWg6Iez5Y2D56eL44CC6Zeu5piv6LCB5a625YS/6YOO77y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O5a626Iux6LGq44CCPC9wPjxwPjxlbT44MC48L2VtPuWcqOS9oO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que+juS4veeahOaXpeWtkO+8jOiht+W/g+WcsOelneemj+S9o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f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Z2NmbG1saTB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ZmxtbGk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7D35DD4402832FCEE3D4DC7669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