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3:1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0E43ACF9B5B3B6342DE0C20D4179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0E43ACF9B5B3B6342DE0C20D4179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b+D55S35Lq65a2Q55qE5pqW5b+D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RqOS4gOaXqeS4iuWlve+8j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/g+aDhe+8jOW8gOWni+W3peS9nOS6hu+8jOaEv+S9oOS4gOWIh+WuieWlve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ue+jueahOOAgjwvcD48cD48ZW0+Mi48L2VtPueUqOmYs+WFieeFp+iAgOS9oO+8jOeUq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Ksea4qemmqOS9oO+8jOeUqOWlvei/kOijheeCueS9oO+8jOeUqOW+rueskee+juS4v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5uOemj+elneemj+S9oOOAguaEv+W5s+WuieWBpeW6t+m7j+edgOS9oO+8j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wuOS8tOS9oOOAgjwvcD48cD48ZW0+My48L2VtPuW3peS9nOS4gOWRqO+8jOe0r+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WkqeWkqeWKoOePre+8jOeDpuS6huWQp++8m+aMpOWFrOS6pOeahOaXpeWtkO+8jOWA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+8m+WQrOWIsOaIkeeahOelneemj++8jOaaluS6huWQp++8m+eci+WIsOaIkeeah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skeeskeWQp++8gTwvcD48cD48ZW0+NC48L2VtPueni+WkqeeahOmHjemYs+S4jeWF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peWFieiDnOS8vOaYpeWFie+8jOaXtuWAvOmcnOWkqeWto+iKgu+8jOWNtOagvOWklu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lnumHh+WlleWlleOAguelneaCqOiAgemHjemYs+iKguW/q+S5kO+8jOWBpeW6t+mVv+W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eXm+S4juS5kOeahOW/g+ivreiDveWQpuiBhuWQr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uOeIseS4jeaYr+abvue7j++8jOaIkeaDs+WcqOS9oOWdmuW8uueahOW/g+mHjOS4ju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q+WWnOaAkuWTgOS5kOOAgjwvcD48cD48ZW0+Ni48L2VtPuaXqeS4iuWlve+8jO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lO+8jOmAgeS9oOS4gOS7veelneemj++8jOW/q+aUtuS4i++8jOiuqeS9oOS4gOWk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gTwvcD48cD48ZW0+Ny48L2VtPuaXoOeXheWNs+aYr+emj++8jOaXoOWAuuWN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jO+8jOaXoOaxguWNs+aYr+i0te+8jOaXoOW/p+WNs+aYr+S7meOAguS4jei3n+iHquW3s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n++8jOS4jei3n+WIq+S6uui+g+WKsuOAguS5kOinguixgei+vu+8jOefpei2s+W4uO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W5uOemj++8gTwvcD48cD48ZW0+OC48L2VtPuWIq+WboOWkquWkmueahOW/meei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3oeS6humXruWAme+8jOWIq+WboOWkquWkmueahOi/veaxgua5ruayoeS6huS6q+WPl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WFqOmDqOS4jeaYr+W3peS9nO+8jOivt+S6q+WPl+eUn+a0u+eahOi1kOemj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aEieW/q++8gTwvcD48cD48ZW0+OS48L2VtPuaIkeeahOelneemj+S7juaXqeWIs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AneW/teS7juWkj+WIsOeni++8jOaIkeeahOeJteaMguS7jueZveWIsOm7k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XpeWtkOi/h+W+l+iIkuW/g++8jOaEv+S9oOeUn+a0u+avj+WkqeW8gO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pZ3kvaDouqvkvZPlvLrlgaXkuI3mhJ/lhpLvvIznlJ/mtLvmgqD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g6bmgbzvvIznlJ/otKLmnInpgZPmi5votKLnjKvvvIE8L3A+PHA+PGVtPjE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6ZKx5Lmw5LiN5Yiw5LuA5LmI77yM5L2G5piv77yM5a6D5Y+v5Lul6YCB5rip5pqW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6K6p5oiR5Lus5LiN5b+Y5b285q2k77yM6L+Y5Y+v5Lul6Lef5L2g6K+0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yL5Y+L77yM5L2g5aW95LmI77yM5oiR5b6I5aW944CCPC9wPjxwPjxlbT4xMi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peaJk++8jOaKiuawlOWPl++8jOWPquaDs+W8gOmUgOaAu+i2s+Wkn++8m+S4gOWIhu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inkuWHuu+8jOWIhuWIhuWOmOWOmOWlveWcqOS5ju+8m+mSseS4uuS6uueUqOaXoOm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6uuS4uumSseW/meeZveW/mea0u+OAgjwvcD48cD48ZW0+MTMuPC9lbT7kurrnlJ/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4/ngavovabopoHpgJrov4fmr4/kuKrnq5nkvLznmoTnu4/ov4fmr4/kuIDkuKrnlJ/m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rrXjgILkurrnlJ/mgLvmmK/nm7TlkJHliY3ooYzotbDvvIzku47kuI3nlZnkuIvku4D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aSP6Iez6IqC5Yiw5p2l77yM6K6p5oKg6Zey5Li6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JmxkcXVvO+WkjyZyZHF1bzvvvIzlubjnpo/ooqvkvaDmi78mbGRxdW875aSP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/q+S5kOS4gOWkj++8gTwvcD48cD48ZW0+MTUuPC9lbT7kuIvljYjlpb3vvI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l67lgJnvvIzkuIDnlJ/mnIvlj4vvvIznpZ3kurLniLHnmoTmnIvlj4vkvaDlv6vkuZ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E8L3A+PHA+PGVtPjE2LjwvZW0+56Wd5oKo5ZGo5pyr5aW95b+D5oOF77y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q2M5LqM5Lq66KGM77yM5LiJ5bGx5LqU5bKz5aW96aOO5pmv77yM6IiS57yT5Y6L5Yq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b+D5oOF77yM576O5Lq655u45Ly05pS26I6354ix5oOF77yM55yf5b+D55yf5oSP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44CCPC9wPjxwPjxlbT4xNy48L2VtPuS6sueIseeahOaci+WPi++8jOaUtuWIsO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veelneemj++8jOWwseivt+S9oOWlveWlveePjeiXj++8jOiuqei/meS7vee+juS4v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8gOWQr+S9oOWlveeahOW8gOWni++8jOW8gOWQr+S9oOS4gOW5tOeahOemj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llabllabllabjgIHllabllabllabvvIzmiJHmmK/pgIH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lsI/lvZPlrrbvvIzpnJzpmY3kuYvlkI7lpKnmsJTlr5LvvIzkvaDliKvlv5jorrD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qb/vvIzli6Tov5DliqjluLjkv53lgaXvvIzouabouabot7Pot7PouqvkvZPmmp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6Z2S5bm05ZC85LiA5ZC877yM5rS75Yqb5Zub5bCE57K+56We5oq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6YCX5LiA6YCX77yM6YOB6Ze36Ze35Y+q6IO957uV552A6LWw44CC6Z2S5bm056e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77yM6Z2S5pil5LiN6ICB5Lq65aKe5a+/44CCPC9wPjxwPjxlbT4yMC48L2VtPuW+gO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uS8vOS6keeDn++8jOacieWkmuWwkeeUnOicnO+8jOacieWkmuWwkeaAgOW/te+8jOe6t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uOmalOmCo+S5iOS5hei/nO+8jOaEv+ecn+aDheawuOmpu+W/g+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lkajlha3ml6nkuIrlpb3vvIHkuIDlo7DnpZ3npo/luKbnu5nkvaDkuIDlpKn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npZ3kvaDkuIDlpKnlv4Pmg4Xnvo7nvo7lk5LjgII8L3A+PHA+PGVtPjIy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CM6KGM5piv56eN5a6J5YWo77yM5pyJ5pyL5Y+L6byT5Yqx5piv56eN5Yqb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L5Y+L5oOz5b+15piv56eN5bm456aP77yB5pyL5Y+L77yM56Wd5L2g5byA5b+D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77yM5b+r5LmQ5q+P5LiA5aSp77yM5ZGo5pyr5b+r5LmQ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qOWknOe+juaipuS8tOWQm+mGku+8jOaIkeelneS9oOacieWlveW/g+aDheOAguS4gOi3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r+W+heS9oOihjO+8jOS4gOW4humjjumhuuS9oOWHhuiDveOAguS4gOaXpeS5i+iuo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qO+8jOS4gOW5tOS5i+iuoeWcqOS6juaYpeOAgjwvcD48cD48ZW0+MjQuPC9lbT7nlZ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ml7blhYnmiormiJHku6zliIbnprvvvIzor7fmiormiJHnmoTmg4XmhI/nlZnln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jgILnmb3kupHmgqDmgqDmnJ3po57mmq7muKHvvIzmiJHkvJrml7bliLvmiZjlroP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vaDjgII8L3A+PHA+PGVtPjI1LjwvZW0+5pyL5Y+L77yM5peg6K665pio5aSp5LuK5aSp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O5aSp77yM5Y+q5oS/5L2g5YGl5bq35b+r5LmQ77yM5oul5pyJ5pyA5Li65bmz5reh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5qE5bm456aP77yBPC9wPjxwPjxlbT4yNi48L2VtPuaEv+S9oOWcqOiKguaXpeS4r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uOemj+WcsOS6q+WPl+S4gOS4i+i9u+advu+8jOW8peihpeS9oOi/meS4gOW5tOeahOi+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jcuPC9lbT7nm7jkvJrlho3liKvnprvvvIzliKvnprvlho3nm7jo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4vpo47lkLnml7fph47vvIzkuIDmnJ/lj6rkuIDkvJrjgILmiJHkvJrnj43mg5z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mg4XvvIzmm7TmnJ/nm7znm7jkvJrnmoTml7bliLv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5peg6K+t54eV5b2S5oSB77yM56a75Lq65rOq55y85b+D5LiK56eL44CC5pat6IK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LuO5q2k5Y6777yM5LiA55Sf5oaU5oK054us5YCa5qW8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ahOS4gOWRqO+8jOaWsOeahOi1t+eCue+8jOaWsOeahOelneemj++8jOelneS9o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/g++8jOWkqeWkqeWlveW/g+aDhe+8gTwvcD48cD48ZW0+MzAuPC9lbT7lpJzoibL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nhaflm5vlkajvvIzlpKnovrnmlrDmnIjlpoLpkqnjgILlvoDkuovmgY3lpoLmoqbvvIz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vZXlpITmsYLjgILnm7jpmpTljYPph4zvvIzot6/mgqDmgqDvvIzor7fmmI7mnIjvvIz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l67lgJnjgILmnIvlj4vvvIzkvaDlpb3lkJfvvJ88L3A+PHA+PGVtPjMxLjwvZW0+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pel77yM5oS/5L2g5oul5pyJ5LiA55Sf5LiA5LiW55qE6L+95rGC77yM5Li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SP55qE5a+56LGh77yM5LiA5ZG855m+5bqU55qE5pyL5Y+L77yM5LiA5pys5LiH5Yi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77yM5b+D5oOz5LqL5oiQ77yBPC9wPjxwPjxlbT4zMi48L2VtPuS7iuWkqeWwve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jOiZveeEtui+m+iLpuWvueacquadpeWPkeeUn+eahO+8jOWFqOmDveaYr+ekvOeJ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HquW3sei2s+Wkn+W8uuWkp++8jOaJjeS4jeS8muiiq+WIq+S6uui3tei4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mrKLkuZDlsLHmmK/lgaXlurfjgILlpoLmnpzmiJHnmoTnpZ3npo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luKbmnaXlgaXlurfnmoTmupDms4nvvIzmiJHmhL/ml6XlpJzkuLrmgqjnpYjnp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LiL5Y2I5aW977yM5LyR5oGv5LqG5ZCX77yf6YCB5L2g6aaW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q2M77yM5oS/5L2g5byA5b+D5q+P5LiA5aSp44CCPC9wPjxwPjxlbT4z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aYr+aIkeiuqeS9oOS8pOW/g+iuqeS9oOmavui/h++8jOS9huaYr+S4gOWIh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VheaEj+eahO+8jOmCo+agt+aIkeaJjeacieacuuS8muWlveWlveeahOWuieaF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WcqOaIkeW/g+S4reWkqumHjeimgeS6huOAgjwvcD48cD48ZW0+M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lnKjlj5jvvIzmuKnluqblnKjlj5jvvIzkuI3lj5jnmoTmmK/miJHnmoTpl67lgJ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pl67lgJnml7blpJrml7blsJHvvIzkvYblv4PkuK3npZ3mhL/kuIDnm7TmsqHmnIn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vIzmhL/lgaXlurflubjnpo/ml7bliLvlkozkvaDnm7jkvLTvvIE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L2g5q+P5aSp6YO95b+r5LmQ5b6X5YOP54KJ5a2Q5LiK55qE5rC05aO2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bGB5bGB6KKr54On5b6X5rua54Or77yM5L2G5L6d54S25ZC5552A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o5a2Q77yM5YaS552A5bm456aP55qE5rOh5rOh77yBPC9wPjxwPjxlbT4zOC48L2Vt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keS9oOaKpeWIsO+8jOW5uOemj+S4uuS9oOW+rueske+8m+WBpeW6t+S4juS9oO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vv+iuqeS9oOS4jeiAge+8jOmAgeWOu+a4heaZqOeahOmXruWAme+8jOi/juadp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gOWkqe+8nzwvcD48cD48ZW0+MzkuPC9lbT7mhL/kvaDmmK/kuKrng5/ngbDnv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uIDmlK/ngrnnh4PnmoTpppnng5/vvIzmiJHnh4Png6fnnYDkuIDnlJ/lsLH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pXlhaXkvaDnmoTmgIDmirHvvIE8L3A+PHA+PGVtPjQwLjwvZW0+5pyL5Y+L77yM6K+3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+d5oyB5b6u56yR77yM5oiQ5Li65b+r5LmQ55qE5L+d566h5bel77yM5bm456aP55q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bel77yBPC9wPjxwPjxlbT40MS48L2VtPueri+WGrOS6hu+8jOaIkeWGkuedgOWHm+WG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ju+8jOW/jeedgOi2heW4uOS9jua4qe+8jOS4juaXtumXtOi1m+i3ke+8jOe7iOS6jui1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acuue7k+WGsOS5i+WJje+8jOWPkeWHuuWPi+aDheaPkOekuu+8muepv+WOmueCu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u+edgO+8gTwvcD48cD48ZW0+NDIuPC9lbT7mnIjlhYnkuq7nnYDvvIzlpJznqbr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u5HmmpfvvJvpl67lgJnkvLTnnYDvvIzlv4PngbXlsLHkuI3kvJrlraTljZXvvJv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JLvvIzmuKnmmpbpgIHkvaDjgILmhL/kvaDku4rmmZrmnInkuKrlpb3moqbvvIz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zLjwvZW0+6LWw6L+b6aOO6YeM77yM57uG6IqC5Zyo56m65rCU5Lit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M5LiN5pWi5Yed5pyb5L2g55qE55y877yM6Zeu6L276aOO77yM5Lqy54ix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v6IO96K+75oeC5oiR55qE5oCd5b+177yfPC9wPjxwPjxlbT40NC48L2VtPuim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imgeWKquWKm++8jOimgemdouWQkemYs+WFieOAguaEv+S9oOavj+WkqeiEuOS4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6ouedgOeskeWuue+8jOW/g+S4reaAgOaPo+edgOW4jOacm++8jOWYtOmHjOihqOi+vued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+8jOihjOS4uuS4reW4puedgOa4qeaaluWSjOWWhOiJr+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pmo/nnYDkvaDlt6blj7PvvIzlv7XnnYDkvaDnmoTmuKnmn5TjgILmhL/muIXni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po47lkLnmlaPkvaDnmoTlv6fmhIHvvIzmiZjmvKvlpKnnmoTmmJ/mmJ/mjY7ljrv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JrlgaXlurflv6vkuZDluLjlnKjkvaDlt6blj7PvvIE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6Zi75oyh5LiN5LqG5oiR5Lus55qE5oCd5b+177yM5pe256m65peg5rOV6Zi76Zq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5u45oyB77ya5bCx6L+Z5qC35ZKM5L2g5LiA6LW35oWi5oWi5Y+Y6ICB77yM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M5p2l55Sf5Lmf5aaC5q2k77yBPC9wPjxwPjxlbT40Ny48L2VtPuaIkemCo+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wj+eMq+eMq++8jOaZmuS4iuWIq+WGjeedoemCo+S5iOaZmuS6hu+8jOimgeaXqeeC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iu+8jOWPquacieedoeeahOWlve+8jOaJjeS8mui2iuadpei2iue+juS4v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mr4/lpKnliqrlipvkuIDngrnvvIzmr4/lpKnov5vmraXkuID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liJvpgKDkuIDkuKrmhI/mg7PkuI3liLDnmoTlpYfov7n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pyA6L+R5oiR5aSc6KeC5aSp6LGh77yM5Y+R546w5L2g5ZCJ5pif6auY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X6K+d6K+077ya5LiA5Liq5aW95rGJ5LiJ5Liq5biu44CC5o2u5o6o5rWL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456aP44CB5bmz5a6J5bCG5Yqp5L2g5LiA55Sf5YGl5bq35aW96L+Q77yM5oGt5Za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W5uOemj+imgei1sOmCo+S5iOWkmui3r++8jOeUqOmCo+S5i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eahOaXtumXtO+8jOWBmuWHuumCo+S5iOWkmuWKquWKm++8jOavgeWdj+Wug+WNt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iOWHuuS4gOatpe+8jOS4gOeerOS5i+mXtO+8jOS4jei0ueWQueeBsO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liKvlm6DlpKrlpJrlv5nnoozlhrfmt6Hkuobpl67lgJn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pKrlpJrov73msYLmua7msqHkuobkuqvlj5fvvIzkurrnlJ/lhajpg6jkuI3mmK/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qvlj5fnlJ/mtLvotZDnpo/vvIzkuIvljYjmhInlv6vvvIE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q6Iqx55qE576O5Zyo5LqO57qv5rSB77yM6JOd5aSp55qE576O5Zyo5LqO5bm/6KK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76O5Zyo5LqO5b+D54G177yM5oS/5L2g55qE5Lq655Sf5rC46L+c55KA55Ko5aS6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y48L2VtPuaIkeS7rOS4jeW+l+S4jeWIhuemu++8jOi9u+WjsOWc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WGjeinge+8jOW/g+mHjOWtmOedgOaEn+iwou+8jOaEn+iwouS9oOabvue7mei/h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3seWOmueahOaDheiwiuOAgjwvcD48cD48ZW0+NTQuPC9lbT7npZ3mnIvlj4v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zlv6vkuZDmsLjov5zvvIzlgaXlurfmsLjov5zvvIzlvIDlv4Plv6vkuZDvvIz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vaDnnJ/lpb3jgII8L3A+PHA+PGVtPjU1LjwvZW0+5LiA5aOw56Wd5oS/77yMTuWkmu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usOW+l+eeheeeheWFs+ezu+S4jeWFs+ezu+mSse+8jOS4gOadoeS/oeaBr++8jE7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vvIzlhbPplK7mj5DkuI3mj5DliLDkuKTlrZfvvJrkuIvnj63jgILkuIvnj63lla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IDlv4Plv6vkuZDjgII8L3A+PHA+PGVtPjU2LjwvZW0+5ZGo5LiA6Iez5ZGo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Gl5bq35b2T5bel5L2c77yM6K6k55yf5a+55b6F77yb5ZGo5YWt6Iez5ZGo5pel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2T55Sf5rS777yM5bm456aP6ICM6L+H44CC56Wd5L2g5oul5pyJ5LiA5Liq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p2+55qE5ZGo5pyr77yBPC9wPjxwPjxlbT41Ny48L2VtPuaXqeaZqOWlve+8geaWsO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Wni+WVpu+8jOaWsOeahOS4gOWkqeelneaci+WPi+W5uOemj+a7oea7oe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IkuW/g++8jOmhuuW/g++8jOW8gOW/g++8jOW/q+S5kO+8jOW5s+Wuieavj+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g4XosIrmmK/kupLliqjvvIzotaDkvaDnpZ3npo/vvIz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ZnpppnvvJvpl67lgJnmmK/muIXpo47vvIznlJ/mtLvlgKbmgKDml7bvvIzmuIXlv4Pmt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jgILml6nlronjgII8L3A+PHA+PGVtPjU5LjwvZW0+5oiR55So5oiR54Gr54Ot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Zyw5Li65L2g56WI56W377ya5oS/5L2g5Zyo6L+Z5LiA5bm06YeM5bmz5a6J44C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2MC48L2VtPuaJi+aNp+S4gOadr+a4heiMtu+8jOWSjOedgOS5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Ds+i1t+S6huS5heWIq+eahOaCqO+8jOeci+edgOWRqOacq+WPiOadpeS6hu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vuS4i+W3peS9nO+8jOeOqeS4quaEieW/q++8jOelneaCqOWRqOaXpeW5uOemj++8jO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uOemj++8gTwvcD48cD48ZW0+NjEuPC9lbT7mvKvlpKnnmoTpm6roirHmmK/po57oiJ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rKbvvIzku6XmgJ3lv7XosLHmiJDkuZDnq6DvvIznlKjnpZ3npo/lpY/lh7rmnJ/nm7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mrKLkuZDvvIznpZ3lhqzoh7Plm6LlnIbvvIzmuKnmmpbmuqLmu6HmlbTkuKr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YyLjwvZW0+5pep5LiK55qE5pmo5YWJ5piv5oiR6Zeu5YCZ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oS/5L2g5LuK5pel5bm456aP5aSa5b2p77yb5Yid5Y2H55qE5aSq6Ziz5piv5oiR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qE6L295L2T77yM5oS/5L2g5Lu75Yqh5q2l5q2l6auY5Y2H77yB5pep5LiK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6uueUn+iIque6v++8jOernuS6iea/gOeDiO+8m+mjjui1t+S6k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Lh+W+gOebtOWJje+8m+iBjOWcuueUn+a0u++8jOWkp+WxleaJjeWNju+8m+aci+WP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WLh+aUgOmrmOWzsO+8gTwvcD48cD48ZW0+NjQuPC9lbT7miJDlip/mlrnlvI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s5Ur5pa55rOVK+WBmuazlSvmiafooYzlipsr5Z2a5oyBPeaIkOWKn++8geS6uueU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k+e7meS4gOS4qiZsZHF1bzvnrYkmcmRxdW875a2X77yBPC9wPjxwPjxlbT42N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Dhe+8jOacieivmuaEj++8jOaEv+S9oOWlvei/kOawuOS4jee8uu+8jOW5uOemj+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ne+8jOaXqeS4iuWlve+8gTwvcD48cD48ZW0+NjYuPC9lbT7lk4HlvrfnmoTlipvph4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I3lnKjvvIzlh6HmmK/lj5blvpfmiJDlip/nmoTkurrlo6vmnIDnu4jpg73mmK/lgZ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ip/jgILor5rkv6HmmK/kurrnmoTnq4vkuJbkuYvmnKzvvIzogIzmrLror4jlj6r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vaDkuIDml7bojrfliKnjgII8L3A+PHA+PGVtPjY3LjwvZW0+5oS/5L2g5rC46L+c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Sf5rS777yB5q+P5aSp6YO95piv5LiA6aaW5Yqo5ZCs55qE5q2M77yB5byA5b+D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b+D5pe26YO96K6w5b6X5oiR77yB5ZKM5oiR5Lus5rC45LiN5bmy5ra455qE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rKz77yBPC9wPjxwPjxlbT42OC48L2VtPuWAvuWFtuaJgOacieWSjOaOj+W/g+aOj+i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W+l+WIsOS4gOS4quWAvOW+l+aJmOS7mOS4gOeUn+eahOS6uu+8jOimgeS5i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WAvOW+l+mTreiusOS4gOeUn+eahOaVmeiureOAgjwvcD48cD48ZW0+Nj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Dlo7Dml6nlronvvIzmnIvlj4vvvIzkvaDlpb3vvIHov5nlj6Xph43lpI3kuobml6D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nmoTor53vvIzlvojogIHvvIzljbTkvp3nhLbmmpblv4PvvIE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yf5YiH55qE5oCd5b+177yM6aOY6L+H5aSn5rSL77yM6am26L+H5aSn5rW377yM6Le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Gx77yM6aOe6LeD5Lib5p6X5Yiw6L6+5L2g55qE6Lqr6L6544CC5L+d5L2R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bq377yM5aW96L+Q77yM5b+r5LmQ77yM5oiR55qE5pyL5Y+L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eUn+S5i+i3r+WdjuWdt+W0juWylu+8jOaEv+S9oOeUqOWdmuWumu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seWGmeW/q+S5kOeahOaXi+W+i++8jOiuqeWPi+iwiueahOatjOWjsOS8tOmaj+S9oO+8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s+mjjua1qu+8jOS4gOW+gOaXoOWJjeOAgjwvcD48cD48ZW0+NzIuPC9lbT7kuIDlnLr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kuIDlraPlhqzvvJvlo7Dlo7DnibXmjILvvIzmnIDmt7Hmg4XjgILkuIDmrKHokL3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iYflhrfvvJvlj6Xlj6Xlj67lkpvvvIzorrDlv4PkuK3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o5LqM5pep5LiK5aW977yM5ZKM6aG6576O5ruh5Y+I5LiA5aSp77yM56Wd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iA55Sf6aG65Yip77yM5bmz5a6J5Zac5LmQ77yBPC9wPjxwPjxlbT43NC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WQkeS9oOaSreaKpeWkqeawlOmihOaKpe+8muS7iuWkqeS9oOWwhumBh+WIsOmHkem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5uOemj+mjju+8jOWPi+aDhembvu+8jOeIseaDhemcsu+8jOWBpeW6t+S6ke+8j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nO+8jOWuieWFqOmbue+8jOW8gOW/g+mXquOAguaXqeWuie+8gT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oh6rlt7HmsqHmnInlsL3lipvvvIzlsLHmsqHmnInotYTmoLzmibnor4T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lv4PjgILlvIDlj6PmirHmgKjlvojlrrnmmJPvvIzkvYbmmK/pl63lmLTliqrlip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7TliqDlgLzlvpflsIrmlazjgILml6nlronvvIE8L3A+PHA+PGVtPjc2LjwvZW0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rKJ5rq66L+H5b6A77yM5LiN5aaC5rKQ5rW05pm05pyX77yM5omU5o6J5oKy5Lyk5ZK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77yM5pGG6ISx5peg5Yqp5ZKM5ryg54S277yM5LiN5YaN5a6z5oCV5pyq55+l77yM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5uu6L+36Iyr44CCPC9wPjxwPjxlbT43Ny48L2VtPuaWsOeahOS4gOWRqOWPiOW8gO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aOkOaMh+S4gOeul++8jOemu+WRqOacq+i/mOWJqeS6lOWkqeWVpu+8geaYr+S4je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W/g++8geWKoOayueW3peS9nOWQp++8gTwvcD48cD48ZW0+NzguPC9lbT7mhL/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luKbnu5nkvaDkuIDku73lpb3lv4Pmg4XvvIzmhL/miJHnmoTnpZ3npo/luKb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rDotbfngrnvvIE8L3A+PHA+PGVtPjc5LjwvZW0+5ZKM6Ziz5YWJ55qE5Lq6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b+D6YeM5bCx5LiN5Lya6Zi05pqX77yb5ZKM5b+r5LmQ55qE5Lq6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6KeS5bCx5bi45bim5b6u56yR44CC5b6u5b6u5Y2X6aOO77yM5bCG5piv5pm05pyX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qy77yM5pep5a6J77yBPC9wPjxwPjxlbT44MC48L2VtPuWIq+WboOW/meeij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i/veaxgu+8jOWIq+WboOWKs+e0r+aUvuW8g+S6huaipuaDs++8jOWIq+WboOaIkeS5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SjOS9oOiBlOezu+WwseW/mOaOieS6huaYr+aIkeS7rOaYr+ecn+W/g+eahOaci+WPi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RqOacq+aEieW/q++8gTwvcD48cD48ZW0+ODEuPC9lbT7mhL/kvaDmtarov7n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nInlrrblj6/lvZLvvIzmhL/kvaDmnJ3kuZ3mmZrkupTmnInniLHkvp3lgo3vvJv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kurrlgrvnpo/vvIzmhL/kvaDotKrlkIPkuI3og5bvvJvmhL/kvaDmtLvmiJDmoqb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oLfjgII8L3A+PHA+PGVtPjgyLjwvZW0+57qi5Y+257q36aOe55qE5p6r5p6X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u+5oul5pyJ5aSa5bCR5Zue5b+G44CC6YKj6aOY6Iie552A55qE5p6r5Y+277yM5bC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im6L+b5LiA5Liq5peg5q+U576O5aaZ55qE5aKD55WM44CC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eXtOWmgumGieWmguaipuW5u++8jOS8vOS6keS8vOmbqOS8vOmYtOWkqeOAgumXu+Wj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qOS6uui4quW9se+8jOeWkeaYr+S5nemHjembvuS4reS7meOAgj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mmK/mnKzkuabvvIzml6Dorrrlv6vkuZDkuI7nl5voi6bvvIzlj4vosIrkuLrlr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Irnvo7kuL3nmoTmj5Llm77vvJvkurrnlJ/mmK/mnaHot6/vvIzml6DorrrlpYvov5v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uIzouofvvIznpZ3npo/kuLrlroPlpYnkuIrmtarmvKvnmoTml4Xpg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6Z+z5LmQ5bey57uP5ZON6LW377yM56S86Iqx5q2j5Zyo5oCS5pS+77yM5aSc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OY6I2h552A5pil5aSp55qE5rCU5oGv77yb5oiR6YGl5pyb5pyJ5L2g55qE5aSp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K+J5oiR5peg6ZmQ55qE5ri05pyb77yM5L2g6IO95oSf55+l5ZCX77yf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9k+S9oOS7sOacm+edgOeip+epuu+8jOWSjOeZveS6keS4gOi1t+i1sOi/m+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+8jCZtZGFzaDsmbWRhc2g75ZWK77yM5Lqy54ix55qE77ya5Zyo5bKB5pyI56K+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6Z6YeM77yM5L2g5Y+I5ou+6LW35LqG5aSa5bCR55Sc6Jyc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lveeahOW5uOemj++8jOWwseaYr+WBpeW6t+a0u+edgO+8geS7peiHquW3s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WueW8j+a0u+S4i+WOu++8jOW/q+S5kOaJjeaYr+mHjeeCue+8jOW8gOW/g+Wkp+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jwvcD48cD48ZW0+ODguPC9lbT7kuK3ljYjlpb3vvIHnp4vpo47muIXniL3pgIHlh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t6HosIjnmoTlv4Pmg4XvvIzovbvovbvnmoTpl67lgJnvvIzmhL/lh4nniL3kvLTkvaD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Q3M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2Y2kuaHRtbCI+aHR0cHM6Ly9kdWFuanV6aWt1LmNvbS9kdWFuanV6aS90NzNsbDI5NmNp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0E43ACF9B5B3B6342DE0C20D4179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