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48E324499E23046ADC00F1939C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48E324499E23046ADC00F1939C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Imy5p2c6bmD6Iqx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nOm5g+iKseW8gOe6ouS8vOeBq+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emcnuihgOafk+aIkOOAgjwvcD48cD48ZW0+Mi48L2VtPuaXpeaXpemUpuaxn+WRiOmU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hea6quWAkueFp+aYoOWxsee6ouOAgjwvcD48cD48ZW0+My48L2VtPua3see6oua1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WxseS4mO+8jOW8gOWIsOWkj+adpeacquiCr+S8keOAgjwvcD48cD48ZW0+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to+WcqOiKseW8gOaXpe+8jOiOq+abtOS4ieabtOWQrOWtkOin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tguaEgeaVsOWPtuaal++8jOihgOa4jeS4gOS4m+my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XpemUpuaxn+WRiOmUpuaqqO+8jOa4hea6quWAkueFp+aYoOWxse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7oeWxsee6oumBjeS8vOiKsea1t++8jOS4h+WNg+WuvuWuouaFleWQ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aIkeS7iua1gea2leadnOm5g+iKse+8jOS4uuaYr+at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Wkh+a6heOAgjwvcD48cD48ZW0+OS48L2VtPuWNgemHjOiKsemmmemCgOWuouiH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nue7o+mUpuadnOm5g+e6ouOAgjwvcD48cD48ZW0+MTAuPC9lbT7lm6DnlJrlr7noir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obvvIzmnZzpuYPpopzoibLmraPlgL7ln47jgII8L3A+PHA+PGVtPjExLjwvZW0+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5p2c6bmD6Iqx77yM5bCk6KeB5paw57qi5ruh5p6d5qG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keaYr+WPo+S4reihgO+8jOa7tOaIkOaeneS4iuiK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ph4zoirHpppnnoqfojYnlpo3vvIzpnZLlsbHph47osLfotbflspr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A5Zac5p2c6bmD6Iqx54OC5ryr77yM5pil5aSP57mB5p6d5peg5Y+v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ZjOS4iuiSmeiSmeaui+e1rumjnu+8jOadnOm5g+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m5g+WVvOOAgjwvcD48cD48ZW0+MTYuPC9lbT7kuIDlk43mg4rpm7fmnp3luKbkv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irHml6DmgKjlvoXlvZLpuL/jgII8L3A+PHA+PGVtPjE3LjwvZW0+5LiJ5pyI5pil57q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eD77yM5p2c6bmD55m+6YeM6Iie576k5bOm44CCPC9wPjxwPjxlbT4xOC48L2VtPue5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uS9leWkhO+8jOa7oeWxseWVvOadnOm5g+OAgjwvcD48cD48ZW0+MTkuPC9lbT7osI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ngavvvIzmgLvlnKjmraToirHmnp3jgII8L3A+PHA+PGVtPjIwLjwvZW0+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bif77yM5oCo6Imz5Lik5L2V6LWK44CCPC9wPjxwPjxlbT4yMS48L2VtPuWwj+agkeWx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egjOagve+8jOWNiuWQq+e6ouiQvOW4puiKseadp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jonlsYLlsYLmmKDnv6Dlvq7vvIzonIDnjovlv4PkuovmraToirH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Ow6L+e5Y2B6YeM5p2c6bmD6Iqx77yM5bKt5Y+g6aOO57+75raM5b2p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qeWqmuS4nOWQm+aJtuWHuumYge+8jOiKs+mmmemsn+mr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GoOOAgjwvcD48cD48ZW0+MjUuPC9lbT7mnZzpuYPoirHlj5HlpITvvIzooYDms6r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njgII8L3A+PHA+PGVtPjI2LjwvZW0+6Iqx5Lit5q2k54mp5piv6KW/5pa977yM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6I2v55qG5aur5q+N44CCPC9wPjxwPjxlbT4yNy48L2VtPuWtlOmbgOihjOepv+m5pum5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UpuiOuumjnuWVhOadnOm5g+iKseOAgjwvcD48cD48ZW0+MjguPC9lbT7mm7Lnu4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hI/ml6DnqbfvvIzmnZzpuYPlvIDkuobjgII8L3A+PHA+PGVtPjI5LjwvZW0+5Zut5p6X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aZ6aOe5bC977yM5aup57u/5p6d5aS05LiN55So5aS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ept+aegeebrui/t+S6uuecvO+8jOS4jeeUqOaYpemjjui0ueWJquij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Z/po47lkLnlt6fliarpnJ7nu6HvvIzoirHkuIrljYPmnp3mnZzpuYP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Cf5b6X5Lq66Ze05Zub5pyI6aOO77yM5p2c6bmD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7qi44CCPC9wPjxwPjxlbT4zMy48L2VtPuS4gOacteWPiOS4gOacte+8jOW5tu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aXtuOAgjwvcD48cD48ZW0+MzQuPC9lbT7lrZDop4TllbzooYDmtJLlhbPlsb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kL3lnLDkuIDmnZzpuYPjgII8L3A+PHA+PGVtPjM1LjwvZW0+5LiA5Zut57qi6Imz6Ya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77yM6Ieq5Zyw6L+e5qKi57CH6JKo572X44CCPC9wPjxwPjxlbT4zNi48L2VtPuS5n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dnOm5g+adpe+8jOS4gOWjsOWCrOW+l+S4gOaeneW8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67kuL3lpJrlp7/mia7pnZPlpobvvIznuYHoirHplKbnsIfmsoHlv4P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S5b+D5Y2D5Y+k57uI6Zq+55m977yM5ZW86KGA5LiH5bGx6YO9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dnOm5g+iKseW8gOiKseiQveS4re+8jOadnOm5g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nOm5g+m4o+OAgjwvcD48cD48ZW0+NDAuPC9lbT7mhIHplIHoibLkupHlvoDkuov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bpgZfmgajlr4ToirPkuJ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yajlsZHJrMD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Mmo5bGRya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48E324499E23046ADC00F1939C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