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1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C991A680974391BFA343562C12E5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991A680974391BFA343562C12E5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6K+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neaEv+S9oOeahOW/g+aAgeS4juS7lueahOWuuemi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dkuaYpeW4uOWcqO+8jOawuOi/nOW5tOi9u++8gT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6i+eci+W8gO+8jOWUr+eLrOWvuee+juWlveS/neaMgeaJp+W/te+8jOWTquaA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DveaYr+aXoOiAu++8jOS5n+iDveWGheW/g+WJlOmA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S9oOavj+WkqeWcqOaIkeeUn+a0u+S4reeahOaEj+S5ie+8jOS4uuS6huS9o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W/q+S5kOW5uOemj++8jOS4uuS6huaIkeS7rOW9vOatpOeahOeIseaDheWS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+8jOS4uuS6huaIkeWvueS9oOeahOS4jeaUueeahOWAvuaFle+8jOelne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lueVjOS4iuacgOe+juWlveeahOeUn+aXpe+8gTwvcD48cD48ZW0+NC48L2VtPu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r+eahOays+a1ge+8jOaXpeaXpeWknOWknOeahOacn+ebvO+8jOW/q+W/q+mVv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jOS5kOaXoOW/p+aEgeeahOWunueOsOOAgjwvcD48cD48ZW0+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cieaIkeacgOa3seeahOaAneW/teOAguiuqeS6keaNjuWOu+a7oe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uee8gOS9oOeUnOicnOeahOaipu+8jOaEv+S9oOW6pui/h+S4gOS4qua4qemmq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Un+aXpe+8geiuqeaIkeS4uuS9oOelneemj++8jOiuqeaIkeS4uuS9oOasouesk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WcqOS9oOeUn+aXpeeahOi/meWkqe+8jOaIkeeahOWGheW/g+S5n+i3n+S9o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iFvuWWnOaCpuOAguelneS9oOW/q+S5kO+8gTwvcD48cD48ZW0+Ni48L2VtPuaKi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pui1sO+8jOaKiui9u+advueVmeS4i++8m+aKiuW/p+S8pOW4pui1sO+8jOaKiueskeWu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+8m+aKiueDpuaBvOW4pui1sO+8jOaKiuW/q+S5kOeVmeS4i++8m+aKiueWvueXhe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KiuWBpeW6t+eVmeS4i+OAguS7iuWkqeaCqOeUn+aXpe+8jOelneaCqOi6q+W/g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gTwvcD48cD48ZW0+Ny48L2VtPuS9oOeUqOS8mOe+jueah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luaIkOS4gOWGjOaVo+WPkeayueWiqOa4hemmmeeahOaXpeWOhu+8jOW5tOW5t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XpeWOhueahOi/meS4gOmhteS4iueUqOa3seaDheeahOaDs+W/teelneemj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gTwvcD48cD48ZW0+OC48L2VtPuWlieS4iuaIkeacgOiht+W/g+eahOelneemj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uOi/nOWBpeW6t+OAgeeUn+m+mea0u+iZjuOAgem+meiFvuiZjui3g+OAgem+memp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gTwvcD48cD48ZW0+OS48L2VtPueUn+aXpei/meWkqe+8jOWIq+W/mOS6hue7m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hei2s+ivnei0ue+8jOi/mOimgeWFhea7oeeUte+8jOS4uuS7gOS5iOWRou+8jOWboOS4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uWkh+WlveaOpeWPl+i2s+Wkn+WkmueahOefreS/oe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nIkzNjTlpKnlvIDlv4PvvIzliankuIvpgqPlpKnvvIzkvaDmm7TlvIDlv4P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kzNjTlpKnlubjnpo/vvIzliankuIvpgqPlpKnvvIzkvaDmnIDlubjnpo/jgIL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liankuIvnmoTkuIDlpKnvvIzmiYDku6XmiJHnpZ3kvaDlianvvIjnlJ/vvI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a+S56qX6Ium5Y+C5Yeh5bCY5Z2O5Z23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05b+Y5aSP6KG+5Yas6JGb44CC5LiW6Ze05Ya35pqW5LiO5oCd5b+15aaC5L2V54mp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oiR5aaC5L2V54mp77yf55u85rOq55y85pyb56m/5aSp5Zyw77yM5rGC55+l5be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av5Lq644CC6ZW/6YCU5ryr5ryr77yM5Lme55u45Ly06ICM6KGM44CC6K+e6L6w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rOS6uuiZveaYr+e7j+a1jumAgueUqOeUt++8j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ri+WNiui+ueWkqe+8jOeIseW/g+S4gOmil+WPr+W8uui6q++8jOaflOaDheS4gO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+minO+8jOeUnOiogOicnOivreiDvemlseiFue+8jOecn+ivmuWWhOiJr+aKl+S4p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kp+aXpeWtkOihqOW/g+aEv++8jOivt+S9oOeUqOW/g+adpeiAg+mqjOOAg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UvuW/g+mXtO+8jOWPiuaXtumAgeS4iueIseW/g+ihqOelneaEv++8mu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wveW8gOminO+8jOeUn+a0u+WkqeWkqemDveaWsOmyn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aXov5znmoTnmoTot53nprvvvIzml6DlsL3nmoTmgJ3lv7XvvIzmupDmupD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jrDvvIHlnKjkvaDnlJ/ml6XmnaXkuLTkuYvljbPvvIznpZ3kvaDkuovkuJrmraPlvZP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uqvkvZPlo67lpoLomY7vvIHph5HpkrHkuI3og5zmlbDvvIHlv6vkuZDpnZ7kvaDojqv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nlJ/ml6Xlv6vkuZDvvIE8L3A+PHA+PGVtPjE0LjwvZW0+5pC6552A5pi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O5552A5oOF55qE5rip6aao77yM5oiR5Lus5oqK5LiA5Lu95byA5b+D44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6YCB57uZ54m55Yir5pel5a2Q6YeM54m55Yir55qE5oKo77ya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456aP77yBPC9wPjxwPjxlbT4xNS48L2VtPuaEv+S9oO+8jOS4gOebtOW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+8jOW5suWHgOe6r+eyuee+juWlveW/g+Wuieeci+mAj+S4jee+juWlveWNtOebuOS/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ingei/h+S4jeWWhOiJr+WNtOS+neaXp+ebuOS/oeWWhO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nKjkvaDnlJ/ml6XnmoTov5nkuIDlpKnvvIzmiJHmsqHmnInot5/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6rluIzmnJvkvaDog73lv6vkuZDlgaXlurfnvo7kuL3vvIznlJ/lkb3pnIDopo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iJvpgKDlkozmiormj6HvvIHnlJ/ml6Xlv6vkuZDvvIE8L3A+PHA+PGVtPjE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6Wd5L2g77ya5LiA5biG6aOO6aG677yM5LiH5LqL5aaC5oSP77yb5LiA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CU77yM5LqL5Lia5oiQ5Yqf77yb5LiA5pys5LiH5Yip77yM5YWr5pa55p2l6LSi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77yM6Lqr5L2T5a6J5bq377yb5LiA5Li+5Lik5b6X77yM56aP56aE5Y+M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M5bm456aP55u45Ly077yBPC9wPjxwPjxlbT4xOC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NgeS6jOS4quWwj+ehruW5uO+8muS4gOaciOaciembqu+8jOS6jOaciOacie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aciemjju+8jOWbm+aciOacieiKse+8jOS6lOWFreS4g+aciOacieaaruaYpeS7su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S5neWNgeaciOacieeni+iJsua1k+mbhe+8jOWNgeS6jOaciOacieiQvembquOAguiZ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Wkj+eni+WGrO+8jOS9huacgOmHjeimgeeahOaYr+WNgeS4gOaciOacieS9oO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g+WKqO+8jOS4gOS4luiKs+WNjuOAgjwvcD48cD48ZW0+MTkuPC9lbT7kuIDmu7T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hbHlkIzlpYvmlpfnmoTorrDlv4bvvJvkuIDmirnlvq7nrJHvvIz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4/ljobnmoTlvIDlv4PvvJvkuIDlo7Dpl67lgJnvvIzmiJHku6zlvbzmraT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vvJvkuIDlo7DnpZ3npo/vvIzmiJHku6zlp5Dlprnmg4Xmt7HnmoTop4Hor4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5DlprnvvIzniLHmg4XnlJzonJzvvIzlrrbluq3lubjnpo/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oS/5L2g5Zue5pyb6L+H5Y6755qG5piv5peg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5YmN56iL5bey54S25LiN6L6c44CCPC9wPjxwPjxlbT4yMS48L2VtPuaKiuWOi+WK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+8jOaKiui9u+advueVmeS4i++8m+aKiuW/p+S8pOW4pui1sO+8jOaKiueskeWuu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KiueDpuaBvOW4pui1sO+8jOaKiuW/q+S5kOeVmeS4i++8m+aKiueWvueXheW4p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BpeW6t+eVmeS4i+OAgueUn+aXpe+8jOelneaCqOi6q+W/g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jIuPC9lbT7mmJ/mmJ/nianor63lpJznqbrmjILvvJvlq6bl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kuZ/nibXmjILvvJvniZvpg47nu4flpbPosIjmg4Xor53vvJvlpKnkuIrkurrpl7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r53vvJvnnIvnn63kv6HkvaDkuI3or7Tor53vvJvogZrnsr7kvJrnpZ7nnIvnlLXor5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Hnv5jotbfkuZDlvIDoirHvvJvlv4PkuK3lubjnpo/lnKjlj5Hoir3vvIzkuIrpna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rZflpb3lpKfvvIzlpb3lpKfvvJrnlJ/ml6Xlv6vkuZDllYrvvIzmr4/ml6XnrJ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nn63kv6HorrDlvpfopoHovazlj5HvvIE8L3A+PHA+PGVtPjIzLjwvZW0+5oiR5L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65L2g5by55LiA5puy44CK55Sf5pel5b+r5LmQ44CL77yM5oiR5Lya5Lqy6Ie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Jyh54Ob77yM5oiR5Lya5Lqy6Ieq5Li65L2g5YiH6JuL57OV77yM5oiR5Lya5Lqy6Ie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iA5qGM5aW96I+c77yM5oiR5Lya5Lqy5Y+j5ZGK6K+J5L2g77ya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ruh5oCA44CCPC9wPjxwPjxlbT4yNC48L2VtPuS6uueUn+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i+aDhe+8jOiOq+i/h+S6juS9oOeahOeUn+aXpeWIsOS6hu+8jOaIkeS7rOS4j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i+ue+8m+S6uueUn+acgOacgOeXm+iLpueahOS6i+aDhe+8jOiOq+i/h+S6juWcqOS7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/mOiusOS9oOeahOeUn+aXpeWIsOS6huOAguWPkeadoeefreS/o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aXqeWHhuWkh+mAgeelneemj+WTpu+8gTwvcD48cD48ZW0+MjU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iJHopoHpgIHkvaDkuIDku70xMDAl57qv5oOF5aW257OW77ya5oiQ5Lu9Peecn+W/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Ur5b+r5LmQ77yM5pyJ5pWI5pyfPeS4gOeUn++8jOiQpeWFuz3muKnppqgr5bm456aP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jwvcD48cD48ZW0+MjYuPC9lbT7nlJ/ml6Xlv6vkuZDvvIHmsqHmnInmnID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63vvIzmsqHmnInmnIDphbfnmoTpgKDlnovvvIzkvYbljbTmmK/lj5Hoh6rogrro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or5rnmoTnpZ3mhL/vvIzmhL/kvaDlpKnlpKnlpoLku4rml6XoiKzlv6vkuZ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ubjnpo/puJ/msLjov5zlgZznlZnlnKjkvaDnmoTlv4PnlLD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Kc6Iqx5YaN576O77yM5Lmf5q+U5LiN5LiK5L2g576O77yM6Jyc6aWv5YaN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+U5LiN5L2g5LuK5aSp55qE55Sf5pel6JuL57OV55Sc77yM55Sf5pel5LmL5Y2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Y+L5b+g5b+D56Wd5L2g55Sf5pel5b+r5LmQ77yB5rC46L+c5bm06L275pyJ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Ev+WJjei3r+acieS6uuS4uuS9oOaMoemjjuWw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usOW+l+aIkeeahOagt+WtkOWmguS7juWJje+8jOaEv+eUn+a0u+WwhuS9oOa4qeaf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he+8jOaEv+aVheS6i+WGjeiNkuiwrOS5n+ayoee7iOeCue+8jOaEv+WbnuW/humHj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YqOaXpe+8jOaEv+S9oOiDveeci+epv+S5n+iDveeVmeaBi++8jOaEv+S4jeiBmu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OAgjwvcD48cD48ZW0+MjkuPC9lbT7omb3nhLbkvaDkuI3mmK/lpKnkvb/vvIzkvY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pKnkvb/nmoTnvo7kuL3jgILomb3nhLbkvaDkuI3mmK/lhazkuLvvvIzkvYbljb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zkuLvnmoTmsJTotKjjgILlubPlh6HogIzlj4jkuI3lh6HnmoTkvaDvvIzmlaPlj5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oirPpppnjgILnlJ/ml6Xlv6vkuZDvvIE8L3A+PHA+PGVtPjMwLjwvZW0+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76O5pyv5biI5Zyo6L+Z5LiA5aSp5Li65L2g5raC5LiK6YeN6YeN55qE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MzY15aSp5Lit5pyA5rip6aao55qE5LiA5aSp5bim57uZ5L2g5LqU6aKc5YWt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zMS48L2VtPuacieWxseacieawtOaciemjjuaZr++8jOaZr+iJ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W/g+aUvuadvu+8jOacieaEj+acieeIseacieecn+aDhe+8jOaDheS5ieaXoOS7t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e+8jOaciemjjuaciembqOacieWkqeepuu+8jOWkqeepuuaZtOacl+S7u+S9oOi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muaciee8mOacieWuvuaci++8jOS6suWPi+aMmueIseWMluWvkuWGsO+8jOacieadp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Gp+aGrO+8jOWJjeeoi+S8vOmUpue+juaipuaIkO+8jOelneS9oOeUn+aXpeacg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tuWIu+mDveacieaWsOaEn+WKqO+8gTwvcD48cD48ZW0+MzIuPC9lbT7lnKj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nInmiJHku6znmoTnpZ3npo/nm7jkvLTlt6blj7P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6Wd56aP5L2g77yM5aW95LqL6L+9552A5L2g77yM5bm456aP55uv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a2U6Lqy552A5L2g77yM55eb6Ium6L+c56a75L2g77yM5byA5b+D6Lef552A5L2g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52A5L2g77yM5b+r5LmQ57KY552A5L2g77yM5bm46L+Q6ZqP552A5L2g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B55Sf5pel5b+r5LmQ77yBPC9wPjxwPjxlbT4zNC48L2VtPua4heWkn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+W6p+WQjO+8jOaYjuaYjuaIkeelluS5kOaXoOept+OAgueUn+WFrOivtOazlemsvOel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XpemrmOS4iOS6lOedoeato+a1k+OAguW/q+WJkeaWq+aWreeUn+ibn+m8je+8jO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WtkOS7iuemheS8r+OAgjwvcD48cD48ZW0+MzUuPC9lbT7mhL/mhI/nu5nkva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mLPlhYnvvIzmr4/lpKnkuLrmgqjluKbmnaXlubjnpo/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Ko5rC46L+c6Lef5pyd6Ziz44CB5pil5aSp57uT5Ly077yM5YOP6Z2S6I2J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YKj5qC35YWF5ruh55Sf5py644CCPC9wPjxwPjxlbT4zNy48L2VtPuS7iuWkn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aWsOaciOmdmemdmeWcsOaYoOWcqOaIkeeahOeql+ajgu+8jOaDs+aKiumCo+S4gOaK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eWvhOWOu++8jOS4uuS9oOeHg+S6rjI25p6a5b+D5oS/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WcqOi/mee+juWlveeahOaXpeWtkOmHjO+8jOe0p+aPoeWxnuS6ju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elneS9oOeUn+aXpeW/q+S5kOOAgjwvcD48cD48ZW0+MzkuPC9lbT7mhL/kva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nmoTkuJzopb/vvIzmnInkuIDlpKnkvJrlj43ov4fmnaXmi6XmirHkvaDvvIzlubPl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oHlj4jlj6/niLHpnZ7luLjvvIzmnJ/lvoXogIHlj4vnmoTpmJTliKvph43pgKL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QwLjwvZW0+5LiN55+l5LiN6KeJ5L2g5Y+I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77yM5Yeg5bm055Sf5pel5LiA6L+H77yM5YWJ5bGB6IKh55qE5bCP5a2p5bCx5pG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7+p57+p5YWs5a2Q55qE5qih5qC377yM5pyq5p2l5Y+v5pyf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BPC9wPjxwPjxlbT40MS48L2VtPuaIkeWcqOS9oOeci+S4jeing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WBt+eahOaDs+W/teS9oO+8jOaIkeacgOWlveeahOaci+WPi+OAguaIkeWcq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KiuaIkeeahOWFqOmDqOaXtumXtOmDvemAgee7meS6huWvueS9oOeahOaAneW/t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juW/q+S5kO+8jOW4jOacm+Wug+S7rOS7o+abv+aIkeS4gOebtOmZquS8t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W4jOacm+S9oOeahOS6uueUn+WFhea7oeedgOmYs+WFieWSjOW4jOacm+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IuPC9lbT7kuLrkuobkvaDmr4/lpKnlnKjmiJH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hI/kuYnvvIzkuLrkuobkvaDluKbnu5nmiJHnmoTlv6vkuZDlubjnpo/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bzmraTnmoTniLHmg4Xlkoznvo7lpb3nmoTlm57lv4bvvIzkuLrkuob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lLnnmoTlgL7mhZXvvIznpZ3kvaDluqbov4fmnIDnvo7lpb3nmoTnlJ/ml6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Zyo6L+Z5Liq5qyi5LmQ55qE5pe25Yi777yM6KG35b+D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5Sf5pel5b+r5LmQ77yBPC9wPjxwPjxlbT40NC48L2VtPuWmguaen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acieaXoOaVsO+8jOaEv+W5uOemj+mrmOWxheeUn+a0u+eahOamnOmml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heaEn+eahOWOhueoi+mVv+iAjOS5he+8jOaEv+W/q+S5kOmihui3keWcqOacgOWJj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CqOeahOeUn+aXpe+8jOacieaIkeS7rOeahOelneemj+ebuOS8tOW3puWP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2d1aDE3NjZh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dndWgxNzY2YX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991A680974391BFA343562C12E5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