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2:2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607E102627AF307C970705BE8DC3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607E102627AF307C970705BE8DC3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oSP5aKD55qE5Y+k6aOO5LqM5a2X572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FruW/gz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tOa4ijwvcD48cD48ZW0+My48L2VtPuajruWxvzwvcD48cD48ZW0+NC48L2VtPumZjOWv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D48cD48ZW0+NS48L2VtPuWwmOWiqDwvcD48cD48ZW0+Ni48L2VtPuayq+Wiq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iqOWfjjwvcD48cD48ZW0+OC48L2VtPuWNg+mbq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p+WFrjwvcD48cD48ZW0+MTAuPC9lbT7muIXmrKLjgII8L3A+PHA+PGVtPjExLjwvZW0+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PC9wPjxwPjxlbT4xMi48L2VtPumfs+WHiTwvcD48cD48ZW0+MTMuPC9lbT7ojbzomL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6J6ZmMPC9wPjxwPjxlbT4xNS48L2VtPuefpemBh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tKDnrLo8L3A+PHA+PGVtPjE3LjwvZW0+6LCc6Zuo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ruWlszwvcD48cD48ZW0+MTkuPC9lbT7loqjpn7U8L3A+PHA+PGVtPjIwLjwvZW0+5YyX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smeW8pjwvcD48cD48ZW0+MjIuPC9lbT7mn5Ppm6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6J5YaJPC9wPjxwPjxlbT4yNC48L2VtPuaZk+etoD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jmp788L3A+PHA+PGVtPjI2LjwvZW0+5aKo6YGlPC9wPjxwPjxlbT4yNy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njwvcD48cD48ZW0+MjguPC9lbT7po47mtYU8L3A+PHA+PGVtPjI5LjwvZW0+5YyX5a6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flOmqqDwvcD48cD48ZW0+MzEuPC9lbT7nrJLljb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2X6L6ePC9wPjxwPjxlbT4zMy48L2VtPuWIneaso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nlv4M8L3A+PHA+PGVtPjM1LjwvZW0+5Lmd5qyyPC9wPjxwPjxlbT4zNi48L2VtPuaJ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cD48cD48ZW0+MzcuPC9lbT7pgJDpo448L3A+PHA+PGVtPjM4LjwvZW0+5rWF5aKoJmRlZ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qmZ5r6IPC9wPjxwPjxlbT40MC48L2VtPum4ouWwv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gL7ljb88L3A+PHA+PGVtPjQyLjwvZW0+6aG+6L6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8lOaipjwvcD48cD48ZW0+NDQuPC9lbT7ntKDooaM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aKoPC9wPjxwPjxlbT40Ni48L2VtPum4ouivrTwvcD48cD48ZW0+NDcuPC9lbT7pmKHpm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YeJ56yZPC9wPjxwPjxlbT40OS48L2VtPuWNl+m7j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n5Lloqg8L3A+PHA+PGVtPjUxLjwvZW0+5ryg5bCY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+minDwvcD48cD48ZW0+NTMuPC9lbT7ku6XpmYw8L3A+PHA+PGVtPjU0LjwvZW0+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ZPC9wPjxwPjxlbT41NS48L2VtPuWvu+W3nTwvcD48cD48ZW0+NTYuPC9lbT7lvrXnvr1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mhOaAnTwvcD48cD48ZW0+NTguPC9lbT7oirfkup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ZCb6L6ePC9wPjxwPjxlbT42MC48L2VtPumdkuesu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pbmmpY8L3A+PHA+PGVtPjYyLjwvZW0+5bG/6aOOPC9wPjxwPjxlbT42My48L2VtPuWQ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D48cD48ZW0+NjQuPC9lbT7loqjmn5I8L3A+PHA+PGVtPjY1LjwvZW0+6YeH54+K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vhOe/oDwvcD48cD48ZW0+NjcuPC9lbT7lraTphZ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w5rW3PC9wPjxwPjxlbT42OS48L2VtPuS4iuWNvz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mo648L3A+PHA+PGVtPjcxLjwvZW0+5p6V55WUPC9wPjxwPjxlbT43Mi48L2VtPuWHieiWh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D48cD48ZW0+NzMuPC9lbT7pnZLkuJ08L3A+PHA+PGVtPjc0LjwvZW0+5oy95q2M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mdmeiLpTwvcD48cD48ZW0+NzYuPC9lbT7mtYXpmLM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J5Z+OPC9wPjxwPjxlbT43OC48L2VtPuWuieW/tT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oQ8L3A+PHA+PGVtPjgwLjwvZW0+5aaE5YedPC9wPjxwPjxlbT44MS48L2VtPuiWhOWH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sb/pupM8L3A+PHA+PGVtPjgzLjwvZW0+56ia5YyX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mFkueYvjwvcD48cD48ZW0+ODUuPC9lbT7nkoPlrok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G+5r6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qanl3NzVkLmh0bWwiPmh0dHBzOi8vZHVhbmp1emlrdS5jb20vZHVhbmp1emkvajFoamp5d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607E102627AF307C970705BE8DC3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