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FF6C5C8DB631B584A047C6A3D0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FF6C5C8DB631B584A047C6A3D0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K+X5Y+l56Wd56aP5paw5a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lveaciOWchu+8jOWWnO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iKseW8gOW5tuiSgu+8jOi1pOe7s+ezu+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ZvuW5tOWlveWQiO+8jOawuOa1tOeIseay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i+WmguaEj++8jOWkp+WQieWkp+WIqeOAgjwvcD48cD48ZW0+NS48L2VtPu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iOiHu++8jOS6uueZu+Wvv+Wfn+OAgjwvcD48cD48ZW0+Ni48L2VtPueIseW/g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aIkOe6puOAgjwvcD48cD48ZW0+Ny48L2VtPue7k+WpmuWYieW6hu+8jOWFsOiP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+OAgjwvcD48cD48ZW0+OC48L2VtPuWkqeS9nOS5i+WQiO+8jOawuOe7k+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+jua7oeiJr+e8mO+8jOeZvemmluaIkOe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b3lpLTnm7jlrojvvIznu4jnlJ/kuI3lv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77yM5aW95qKm5ZyG5ZyG44CCPC9wPjxwPjxlbT4xMi48L2VtPueZv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iKseWlveaciOWchuOAgjwvcD48cD48ZW0+MTMuPC9lbT7nmb7lubTlpb3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kLTnkZ/jgII8L3A+PHA+PGVtPjE0LjwvZW0+6biz6biv5oiQ5Y+M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NS48L2VtPuW/g+W/g+ebuOWNsO+8jOaWsOWpmuWkp+em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lqZrlv6vkuZDvvIzml6nnlJ/ot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Wk57uz57O76Laz77yM57yU57uT6Imv57y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eIseacieS9s++8jOebuOaVrOWmguWuvuOAgjwvcD48cD48ZW0+MTkuPC9lbT7lpK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IjvvIznvo7mu6Hlrrbluq3jgII8L3A+PHA+PGVtPjIwLjwvZW0+5Zub5pe2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44CCPC9wPjxwPjxlbT4yMS48L2VtPuaDheaKleaEj+WQiO+8jOWmgum8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OAgjwvcD48cD48ZW0+MjIuPC9lbT7pg47miY3lpbPosozvvIzllpznu5P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Ch5pav6KGN5bqG77yM54+g6IGU55Kn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m8k+eQtOeRn++8jOawuOa1tOeIseay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lazlpoLlrr7vvIzml6nnlJ/otLXlrZDjgII8L3A+PHA+PGVtPjI2LjwvZW0+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I77yM5aSr5ZSx5aaH6ZqP44CCPC9wPjxwPjxlbT4yNy48L2VtPuWkq+WUseWmh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OAgjwvcD48cD48ZW0+MjguPC9lbT7ov57nkIbkuqTmnp3vvIzov57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I8L3A+PHA+PGVtPjI5LjwvZW0+6biz6biv5q+U57+877yM57yY5a6a5LiJ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4oem4o+aIkuaXpu+8jOWQieaXpeiJr+i+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6Tlh7Dkuo7po57vvIznvo7mu6Hlrrblm6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6aE6biz6biv77yM5aSp57yY5ben5ZCI44CCPC9wPjxwPjxlbT4zMy48L2VtPu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nOWutu+8jOS9s+WBtuWkqeaIkOOAgjwvcD48cD48ZW0+MzQuPC9lbT7lp7vnvJjnm7j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orqLnu4jouqvjgII8L3A+PHA+PGVtPjM1LjwvZW0+5aSp6I2S5Zyw6ICB77yM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CPC9wPjxwPjxlbT4zNi48L2VtPum4s+m4r+avlOe/vO+8jOavlOe/vOm9k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lpznu5Poia/nvJjvvIzmlrDlqZr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+g6IGU5aOB5ZCI77yM5Yek5Yew5LqO6aO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Un+S4gOWvue+8jOWcsOmAoOS4gOWPjOOAgjwvcD48cD48ZW0+NDA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npo/npoTpuLPpuK/jgII8L3A+PHA+PGVtPjQxLjwvZW0+5Yek5Y2c5b2S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b6Z5b+r5am/44CCPC9wPjxwPjxlbT40Mi48L2VtPuaDhea3seS8vOa1t++8j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dmuOAgjwvcD48cD48ZW0+NDMuPC9lbT7kuInnvorlvIDms7DvvIz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eR546J5ruh5aCC77yM6b6Z5Yek5ZGI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unOWupOWunOWutu+8jOW5uOemj+e+jua7o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ipXmhI/lkIjvvIzlpKvllLHlpoflkIjjgII8L3A+PHA+PGVtPjQ3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C055Gf77yM55m95aS05YGV6ICB44CCPC9wPjxwPjxlbT40OC48L2VtPuWHpOWHsO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vuWHpOWQiOWRnOOAgjwvcD48cD48ZW0+NDkuPC9lbT7onr3mlq/ooY3luo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jgII8L3A+PHA+PGVtPjUwLjwvZW0+54+g6IGU5aOB5ZCI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Dhea3seS8vOa1t++8jOeZveWktOebu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Y3lrZDkvbPkurrvvIzlp7vnvJjoia/phY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p5oSP5aaC5bKz77yM5Yek5Yew5LqO6aOe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S5i+Wni++8jOaIkOWPjOaIkOS4muOAgjwvcD48cD48ZW0+NTUuPC9lbT7lp7vnvJ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nmb3pppbmiJDnuqbjgII8L3A+PHA+PGVtPjU2LjwvZW0+5aSr5ZSx5aaH6Zq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44CCPC9wPjxwPjxlbT41Ny48L2VtPuWQjOW+t+WQjOW/g++8jOWmgum8k+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mlrDlqZrlpKfllpzvvIznmb7lubTlpb3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m96aaW5oiQ57qm77yM57uI6Lqr5LmL55u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meejrOWQjOmfs++8jOeQtOiAveeRn+Wlv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5Poia/nvJjvvIznvJjorqLkuInnlJ/jgII8L3A+PHA+PGVtPjYyLjwvZW0+5bGx55u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W36KqT6ZW/5a2Y44CCPC9wPjxwPjxlbT42My48L2VtPuawuOe7k+WlveWQi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NjQuPC9lbT7nvo7mu6Hlrrblm63vvIznvo7mu6H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Y1LjwvZW0+5ZCJ5pif6auY54Wn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p+WtkOS5i+aJi++8jOS4juWtk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pTkuJblhbbmmIzvvIzllpznu5PkvInkv6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rC457uT77yM55u45a6I55u45pC644CCPC9wPjxwPjxlbT42OS48L2VtPuS5kOi1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+8jOi/nueQhuS6pOaeneOAgjwvcD48cD48ZW0+NzAuPC9lbT7nm7jmlazlpoLl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lkIzlv4PjgII8L3A+PHA+PGVtPjcxLjwvZW0+5bm26JKC6Iqx5byA77yM5ZKM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Mi48L2VtPuiKseW8gOW5tuiSgu+8jOiKseWlveaciO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oHlsoHlubPlronvvIzlubTlubTmnIn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p5L2c5LmL5ZCI77yM5b+D5b+D55u45Y2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pmuaEieW/q++8jOeZveWktOWBleiAgeOAgjwvcD48cD48ZW0+NzYuPC9lbT7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pg47miY3lpbPosozjgII8L3A+PHA+PGVtPjc3LjwvZW0+6biz6biv55K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mL55uf44CCPC9wPjxwPjxlbT43OC48L2VtPuaWsOWpmueHleWwlO+8jOS5vuWd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OAgjwvcD48cD48ZW0+NzkuPC9lbT7puLPpuK/kuqTpoojvvIzlh6Tlh7Dkuo7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H5a6a5ZCJ56Wl77yM5ae757yY55u46Y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/nueQhuS6pOaene+8jOi/nueQhuebuOS+n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Tnu5Poia/nvJjvvIznmb3pppbmiJDnuqbjgII8L3A+PHA+PGVtPjg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M576O5ruh5Lq655S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am9yZ2VhM2Z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pvcmdlYTNm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FF6C5C8DB631B584A047C6A3D0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