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0348F159D5574D8296D1AE5D98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0348F159D5574D8296D1AE5D98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rS757Sv5LqG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imgeS/oe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aIkOS4uuabtOWlveeahOiHquW3se+8jOaIkOS4uueItuavjeeah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Pr+S7peS/oei1lueahOaci+WPi++8jOaIkOS4uuWAvOW+l+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4quS6uue7j+WPl+S6huaJgOacieeahOmjjumbqO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JgOacieeahOiLpumavu+8jOS5n+WwseS4jeacn+W+heS4gOWumuimgeWS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OAgjwvcD48cD48ZW0+My48L2VtPuS4jeefpemBk+aYr+i2iuadpei2iu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2iuadpei2iuW/g+iZmu+8jOe7j+WOhuS6huiuuOWkmu+8jOWPkeeOsOWU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9j+eahOi/mOaYr+iHquW3se+8jOWPquacieS9oOaKiuiHquW3seWPmOWlv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8uuWkp+S6hu+8jOaJjeS4jeS8muWcqOaEj+S7lu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uW/g+eahOS6uu+8jOacquW/heeci+W+l+i1t+S7u+S9leS6uu+8jOW/m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uW/heaEn+WKqOavj+S4gOS4quS6uu+8jOecn+ivmueahOW/g++8jOacquW/h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ci+WPi++8jOWtpOeLrOeahOS6uu+8jOacquW/heS4jeS8muaNn+WkseS6uueU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S48L2VtPumdoOiHquW3sei+m+iLpui1mumSs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+nemZhOS6jueUt+S6uu+8jOacieiHquW3seeahOS6i+S4mu+8jOacie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fpemBk+aOpeS4i+adpeWPr+S7peW5suS7gOS5iO+8jOefpemBk+aAju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+l+abtOeyvuW9qeOAgjwvcD48cD48ZW0+Ni48L2VtPuS4gOS4quS6uuWmguaen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N6Iux5L+K77yMMzDlsoHkuI3lvLrlo67vvIw0MOWygeS4jeWvjOacie+8jDUw5bK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b6YKj5LmI5LuW6L+Z6L6I5a2Q5bCx5Yir5oOz6Iux5L+K77yM5by65aOu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m65oWn5LqG44CCPC9wPjxwPjxlbT43LjwvZW0+6L+Z5Liq5Z+O5biC5rKh5py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666aOe55qE5Lyg6K+077yM5a6D5rC46L+c5rS75Zyo546w5a6e6YeM6Z2i77yM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4K577yM5YyG5b+Z55qE6Lqr5b2x77yM6bq75pyo55qE55y856We77yM6Jma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6ICM5oiR5q2j5Zyo6KKr5ZCM5YyW44CCPC9wPjxwPjxlbT4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aE77yM5bCx5piv5a+555Sf5rS75LmQ6KeC77yM5a+55bel5L2c5oSJ5b+r77yM5a+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5aWL44CCPC9wPjxwPjxlbT45LjwvZW0+5oiR5Lus6YO95b6X57uP5Y6G5LiA5q61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Zet5Zi044CB5LiN5oqx5oCo55qE5pe25YWJ77yM5omN6IO954ag54ag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675pu06YW355qE5Zyw5pa577yM5oiQ5Li65pu06YW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IseaYr+S6uueUn+eahOacrOaAp++8jOWwseWDj+WkqumYs+imgeaUvu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m+Wug+aYr+S6uuexu+eBtemtguacgOaDrOaEj++8jOacgOiHqueEtueahOWPl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ug++8jOS6uuWwseiSmeaYp+iAjOWPr+aCsuOAguayoeacieS6q+WPl+i/h+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S6uu+8jOaXoOW8guS6jueZvea0u+S4gOi+iOWtkO+8jOepuuWPl+eFjue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DliIfnmoTnnJ/vvIzmnaXmupDkuo7plJnvvIzkuIDlnLr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upDkuo7kurrvvIzov5nkuKrnpL7kvJrlvojlpYflppnvvIzkuZ/ljYHliIbnmo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ojqvmgKrliKvkurrnmoTlv4Pmg4XvvIzliKvmgKroh6rlt7HnmoTog4bor4bvvIz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iY3mmK/kuIDnp43lubjov5DjgII8L3A+PHA+PGVtPjEyLjwvZW0+5aSn5Ye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6K+e55Sf77yM5paw6L+Q5LmL5Yib6YCg77yM5b+F57uP5LiA55Wq6Ium55eb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PC9wPjxwPjxlbT4xMy48L2VtPuaIkeS4jeefpemBk+i/me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sOW6leaUtuiOt+S6huS7gOS5iO+8jOaYr+S5oOaDr+S6huS4gO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aYr+WcqOayoeacieaDs+WOu+S6huino+WIq+S6u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YDmnInlhbPns7vlj5jmt6HnmoTljp/lm6DvvIzkuI3ov4fmmK/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TlsKzvvIzkuIDkuKrnrZTlvpfmlbfooY3jgILkuIDmrKHmrKHlpLHmnJvov4f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lpLHmnJvlpJrkuoblsLHkuI3lho3mjIfmnJvkuo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Lyk5a6z6L+H6Ieq5bex55qE5Lq677yM57uZ5LuW5LiA5Liq5b6u56yR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iN5Lya5Y675oGo77yM5aSq57Sv77yM5Lmf5LiN5Lya5Y6754ix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5byD5oiR6ICM5Y675Y+I6YeN6L+U55qE5Lq677yM5oiR5piv5Lya5oqK5LuW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ug5Li65YaN5Lmf57uZ5LiN5LqG5oiR5LiA6aKX5a6M5pW0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6uueUn+S4reacgOe+jueahOW6lOivpeaYr+mBh+ingeS9oOeEtu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IkeiHquW3se+8jOS6uueUn+acgOaCsuWCrOeahOS6i+W6lOivpeaYr+mBh+inge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kseWOu+aIkeiHquW3seOAgjwvcD48cD48ZW0+MTcuPC9lbT7niLHmg4XmmK/lubP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IHkuYXnmoTvvIzotormmK/nnJ/vvIzlsLHotorlronpnZnvvJvotormmK/kuY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Pmt6HjgII8L3A+PHA+PGVtPjE4LjwvZW0+55WZ5b+D5a2m5Yiw5Y+k5Lq66Zq+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CV6ZqP5rWB5qyy6L2s44CC5bCR6ICM5a+h5qyy6aKc5bi45aW977yM6ICB5LiN5rGC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f6Zey44CCPC9wPjxwPjxlbT4xOS48L2VtPuWvueS4jei1t+iuqeWIq+S6uu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iuqeS6uuS4juS6uuS5i+mXtOabtOWuveWuue+8jOWvueS4jei1t+WQke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geS6uueahO+8jOS7iuWkqeWwhuWvueS4jei1t+mAgee7meiHquW3se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+8jOimgeWlveWlveWvueW+heiHquW3se+8jOaEv+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ku6zlnKjkuIDpobnku7vliqHliJrlvIDlp4vml7bnmoT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mnIDlkI7mnInlpJrlpKfnmoTmiJDlip/vvIzov5nmr5Tku7vkvZXlhbbku5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73ph43opoHjgII8L3A+PHA+PGVtPjIxLjwvZW0+6LaK5p2l6LaK6KeJ5b6X77yM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6LCm5Y2R44CB5ZaE6Imv5Y+K6ZqP5ZKM77yM6LiP5a6e5YGa5Lq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v6LS155qE5ZOB6LSo44CCPC9wPjxwPjxlbT4yMi48L2VtPuWmguaenOWls+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Qhui0ou+8jOaHguW+l+eLrOeri++8jOS6uueUn+WwseaYr+S9oOeahOOAguWls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cqOWOqOaIv+S4reimgeaxgueLrOeri++8jOWtpuS8mueQhui0ouaJjeaYr+i/veax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HquS4u+eahOWfuuehgOOAgjwvcD48cD48ZW0+MjMuPC9lbT7lnKjlroHpnZn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gqDpl7LnmoTlv4Pmg4XpnZnpnZnlnLDor7vkuabvvIzmmK/kurrnlJ/mnIDmnIn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I8L3A+PHA+PGVtPjI0LjwvZW0+5YGH5aaC5LiN6IGU57uc5oSf5oO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77yM6YKj5LmI5L2g5bC95pep5rua6L+c5ZCn77yM5LuO5LuK5Lul5ZCO5LiN55u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S48L2VtPuacieaXtuWAme+8jOS4jeimgeWboOS4uu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WBmuWHuuW9seWTjeS4gOeUn+eahOWGs+WumuOAguS9oOiLpeaDs+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Iq+WPquaYr+acn+acm++8jOS6uueUn+efreaagu+8jOe7j+S4jei1t+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rrnlJ/lnKjkuJbvvIznnIvlvIDmmK/mnIDlpb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plb/vvIzlvIDlv4Pml7bkuI3opoHlvpfmhI/vvIzkvKTlv4Pml7bkuI3opo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rrkuJbpl7TmgrLkvKTnmoTkuI3ku4Xku4XmmK/kvaDmiJHvvIzotbDov4fkuob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ov47pnaLnmoTkuZ/orrjlsLHmmK/mrKLkuZDjgII8L3A+PHA+PGVtPjI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75oOz44CB5rKh5pyJ5pyf5pyb77yM5bCx5aaC5ZCM6bif5YS/6KKr5o2G5L2P5LqG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peg5rOV6aOe5ZCR6L+c5pa544CCPC9wPjxwPjxlbT4yOC48L2VtPuacieS6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IkeS7rOWHreepuuiZmuaehOeahO+8jOiAjOaIkeS7rOWNtOaKiuWug+W9k+aIk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aJv+WPl+OAguaDs+W+l+WkquWkmuWPquS8muavgeS6huS9oO+8jOiuqeS9oOmZt+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+8jOiuqeWunumZheS4iuacrOS4jeezn+ezleeahOS6i+aDhe+8jOWPmOW+l+ezn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i/meS5iOWlve+8jOS9leW/heiHquWvu+eDpuaBv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liIbkuqvplJnkuobkurrvvIzlsLHmiJDkuobmmL7mkYbvvJvpmr7ov4fliIb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rrvvIzlsLHmiJDkuobnn6vmg4XvvIznlJroh7PkuIDkuKr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aB5YGa6YCa5oOF6L6+55CG55qE5Lq677yM6KaB5YGa5LiO5Lq65Li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YGa6LCm5ZKM5pWm5Y6a55qE5Lq677yM6KaB5YGa5oSf5oGp5Zu+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Ga5LqL5LiN5YGa5Lq65rC46L+c5YGa5LiN5oiQ5LqL77yb5YGa5Lq65LiN56u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a5LiN5oiQ5Lq677yBPC9wPjxwPjxlbT4zMS48L2VtPuS6uua0u+ed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azqOS9oOeahOacieWkmuWwkeS6uu+8jOiAjOaYr+acieWkmuWwkeS6uuecn+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jwvcD48cD48ZW0+MzIuPC9lbT7kurrnlJ/lsLHlg4/kuIDlnLrljZXnqIv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uJbkuovkuo7liKvkurrmiJHku6znu4jnqbbmmK/ljIbljIbov4flrqLvvIzkuo7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lroflrpnnqbrpl7TvvIzkuo7oi43ojKvnmoTml7bpl7TojZLph47vvIz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vq7kuI3otrPpgZPvvIzlpoLkuIDnspLlsJjln4PoiKzmuLrls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W/5aSn5LqG77yM5Lya5oqK5b+D5LqL5ZKM6L6b6YW46JeP5Zyo6IKa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2m5Lya5by66aKc5qyi56yR6Z2i5a+55LiN5ZCM55qE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acieS6uueahOeci+azle+8jOW/g+acieW/g+eahOinhOefqe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9k+inhOefqe+8jOWIq+aKiuWIq+S6uueahOW/g+aEj+W9k+eci+azleOAg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Nn+S6uu+8jOWQjeWjsOS4jeWlve+8jOWkhOS4lu+8jOWIq+S8pOWus+WIq+S6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WuueaYk+S4ouWkseivmuS/oeOAgjwvcD48cD48ZW0+MzU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pg73mmK/kuIDmnKzkuabvvIzoh7Pkuo7lhpnlvpflpb3lhpnlvpflnY/jgI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rlhpnlvpfoloTjgIHlhpnlvpfnsr7lvanlhpnlvpflubPlurjvvIzlhajnnIv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oLkvZXkuIvnrJTvvIzliKvkurrmsqHmnInlip7ms5Xku6Pmm7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a+M5piv5L2g5LiA5omL5bu656uL55qE77yM5aaC5p6c5a6D5Lus6IO9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I5LuW5Lq655qE6IO95Yqb77yM5bCx5piv5aW955qE77yb5aaC5p6c5a6D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z5rOo6Ieq5bex77yM5bCx5piv5Z2P55qE77yM5a6D55qE5ZCr5LmJ5piv55Sx5L2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44CCPC9wPjxwPjxlbT4zNy48L2VtPuaYr+mdnuWkqeWkqeacie+8jOS4jeWQr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+8jOaYr+mdnuWkqeWkqeacie+8jOS4jeWQrOi/mOaYr+acie+8jOaYr+mdnu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S9oOaAjuS5iOWKnu+8n+ecn+ato+eahOW4g+aWve+8jOWwseaYr+aKi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eW/p+iZkeOAgeWIhuWIq+WSjOaJp+edgOW/g+mAmumAmu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raTni6zkuIDkurrkuZ/msqHlhbPns7vvvIzlj6ropoHog73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iLHnnYDkuIDkuKrkurrvvIzkurrnlJ/lsLHkvJrmnInmlZHjgILlk6rmgJ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nlJ/mtLvlnKjkuIDotbfjgII8L3A+PHA+PGVtPjM5LjwvZW0+5Yir5oqY6IW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2/5Yqy57u05oyB5LiN5LqG5Lik5Liq5Lq655qE5oSf5oOF77yM5L2g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77yM5LuW5b+Z552A6LWw44CCPC9wPjxwPjxlbT40MC48L2VtPuaIkeS7rOeah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Pr+S7pemVv+easee6ue+8jOS9huaIkeS7rOeahOinguW/temHjOWNtOS4jeiDv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OAgjwvcD48cD48ZW0+NDEuPC9lbT7lkIPnqp3ovrnojYnnmoTml7blgJnopoH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lgYflpoLkvaDop4nlvpflkIPlvpfotbfkvaDlsLHlkIPvvIzlkIPkuI3otb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norDjgII8L3A+PHA+PGVtPjQyLjwvZW0+5Y+m5LiA56iu5piv5ryg6Ka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76p77yM5YyF5ous6Z2S5pil55qE5oSP576p77yM5Zug54K66YKj5bCx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Oq44CCPC9wPjxwPjxlbT40My48L2VtPuS4pOS4quS6uuaYr+mZquS8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Lh+aVou+8jOS4jeimgeS7i+aEj+mCo+S6m+S4gOS4quS6uueahOaXpeWt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mDveaYr+iAgeWkqee7meaIkeS7rOeahOS/rueCvO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lnZrlrprmmK/mgKfmoLzkuK3mnIDlv4XopoHnmoTlipvph4/mupDms4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Dlip/nmoTliKnlmajkuYvkuIDjgILmsqHmnInlroPvvIzlpKnmiY3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5vnm77ml6DlrprnmoTov7flvoTkuK3lvpLlirPml6Dlip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5qE6Lev6LaK5aSa77yM5bCx55+l6YGT5LiW55WM5pyJ5aSa5aSn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6LaK5aSa77yM5bCx55+l6YGT6Ieq5bex5pyJ5aSa5rWF77yM5LiA5bKB5Y+I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E5Yik5b6I5aSa5LqL5oOF55qE5qCH5YeG6YO95LiO5LuO5YmN5YaN5Lmf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7gOS5iOWPq+WkmuS9me+8n+Wkj+WkqeeahO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iSsuaJh++8jOi/mOacieetieaIkeW3sue7j+W/g+WGt+WQjuS9oOeahO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cuPC9lbT7mnInkupvkuovnn6XpgZPkuoblsLHlpb3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jgILmnInkupvkurrorqTor4bkuoblsLHlpb3vvIzkuI3lv4Xmt7HkuqTjgIL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pmr7ov4fvvIzlj6rmmK/pqoTlgrLkuI3orqnmiJHor7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2Y5oSf6LCi5omT5Yqo77yM5rC45LiN5oqb5Y2077yB5Y2z5L2/5piv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OI55qE6aOO6Zuo5Lit77yM5oiR5Lus5Lmf6KaB5pyJ5oqs6LW35aS077yM55u0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YuH5rCU44CC55Sx5LqO6K+355u45L+h77ya5Lu75L2V5LiA5qyh6Ium6Zq+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Y+q6KaB5LiN5piv5q+B54Gt77yM5bCx5piv6LSi5a+M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WQhOenjeS4jeWQjOeahOWPmOaVheOAgeW+queOr+S4jeW3s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souS5kOe7hOaIkOeahOOAgumCo+enjeawuOi/nOS4jeWPmOeahOiTneWkqeWPq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/g+eBteS4remXtO+8jOWQkeeOsOWunueahOS6uueUn+WOu+imgeaxguacquWF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OAgjwvcD48cD48ZW0+NTAuPC9lbT7kuI3lpoTliqjvvIzliqjlv4XmnInpgZP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qIDvvIzoqIDlv4XmnInnkIbvvJvkuI3oi5/msYLvvIzmsYLlv4XmnInkuYnvvJvkuI3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oYzlv4XmnInmraPjgILlgZrkurropoHvvJrnn6XnkIbjgIHnn6XkuovjgIHnn6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Xmg4XvvIE8L3A+PHA+PGVtPjUxLjwvZW0+5Lq655Sf5LiN5piv5LiA5pSv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6ICM5piv5LiA5pSv55Sx5oiR5Lus5pqC5pe25ou/552A55qE54Gr54K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KaB5oqK5a6D54eD5b6X5Y2B5YiG5YWJ5piO54G/54OC77yM54S25ZCO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uj55qE5Lq65Lus44CCPC9wPjxwPjxlbT41Mi48L2VtPuWIq+aKiueUn+a0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avu+8jOaEn+aBqeiHquW3sei/mOa0u+WcqOi/meS6uuS4lumXtOOAgu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OahiO+8jOeUn+a0u+S4jemcgOimgeetlOahiOOAgjwvcD48cD48ZW0+N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or7Tnqb/kuoblsLHmmK/lnKjop6PlhrPkuIDkuKrlj4jkuIDkuKrmo5jmi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7TliLDogIHljrvvvIzmrbvljrvvvIzov5jnlZnkuIvmm7TlpJrnmoT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yo5L2g5Y675YGa6L+Z5Lu95bel5L2c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55Y+Y5a6D5Lmf6K6p5a6D5aGR6YCg5L2g77yM5L2g5a6M5oiQ5a6D5Lmf6K6p5a6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44CC5Zug5Li65L2g55qE6KGM5Yqo77yM5omA5Lul5LiA5YiH5pyJ5LqG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Iq+WTreept++8jOWboOS4uuayoeS6uuS8mue7meS9o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Wiue0r++8jOWboOS4uuayoeS6uuS8muW4ruS9oOWBmu+8m+WIq+aDs+WT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S4jeWcqOS5ju+8m+WIq+iupOi+k++8jOWboOS4uuayoeS6uuW4jOacm+S9oO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b7liLDkuIDkuKrlvojpgILlkIjnmoTniLHkur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KTnp43lv4PnkIbpnIDmsYLvvIzkuIDnp43mmK/lronlhajmhJ/vvIz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mhJ/vvIzlronlhajmhJ/lsLHmmK/kvaDnoa7lrprkvaDnmoTlj6bkuIDljY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vZLlsZ7mhJ/lsLHmmK/kvaDnoa7lrprkvaDkuI3kvJrotb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77yM6K+0566A5Y2V5YW25a6e5b6I566A5Y2V77yM56yR55yL5b6X5aS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36ZiU5aSp56m677yb5b+D5pyJ6YCP5piO5omN5Lya5pil5pqW6Iqx5byA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ICM5bey44CCPC9wPjxwPjxlbT41OC48L2VtPuS6uueUn+S4jeWIhuaXqeaZ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WIhuW5tOe6quOAguWPquimgeS9oOaEv+aEj+i1sO+8jOi4qei/h+eahOmDv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PquimgeS9oOS4jeWbnumBv+S4jumAgOe8qe+8jOeUn+WRveeahOaOjOWjsOe7i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jei1t+OAgjwvcD48cD48ZW0+NTkuPC9lbT7kurrnlJ/vvIznqoTnmoTkuI3mm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nmoTkuI3mmK/oi6bvvIzntK/nmoTkuI3mmK/ouqvvvIzmmK/mgJ3mg7PvvIz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mK/lv4Pmg4XvvIzot6/ovrnmnInot6/vvIzmgrLkuK3mnInmrKLvvIzlv5nlj6/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lsLHnnIvlpoLkvZXpoobmgp/jgII8L3A+PHA+PGVtPjYwLjwvZW0+5Yir5YC+5b+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5Zug5Li65a6D5YW35pyJ5qy66aqX5oCn77yM5Lmf5Yir5YC+5b+D5LqO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mf5Lya5raI5pWj77yM5YC+5b+D5LqO6YKj5Liq6IO95bim57uZ5L2g56yR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77yM5Zug5Li65LiA5Liq56yR5a656IO95L2/5ryr5ryr6ZW/5aSc5aaC55m95pi8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44CCPC9wPjxwPjxlbT42MS48L2VtPuS9oOawuOi/nOS4jeefpemBk+iHquW3s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tOmHjOacieWkmuWwkeS4queJiOacrO+8jOaJgOS7peWBmuWlveS9oOWOn+ac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wseWlveOAguiLpeaDs+aHguaIke+8jOWwseivt+S6suiHquadpeaHgu+8jOiLp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+8jOWwveaDheiuqOWOjOOAgjwvcD48cD48ZW0+NjIuPC9lbT7mipPkvY/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5jljJbnmoToioLngrnkvb/lirLnmoTkuIvlip/lpKvkvaDlsLHkvJr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pPkvY/mr4/kuIDkuKrkuovnianlj5HlsZXnmoTmoLjlv4PliqrlipvnmoTkuIv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aDlsLHkvJrotbDlkJHmiJDlip/jgII8L3A+PHA+PGVtPjYzLjwvZW0+6K64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6w5a6e5LmL6Ze077yM5b6A5b6A5YW35pyJ5LiA5a6a55qE6Led56a7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2m5Lya6ZqP5pe25Y676LCD5pW077yM5peg6K665aaC5L2V77yM5Lq6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iH5a6e6ZmF55qE6KqT6KiA5ZKM5oS/5pyb6ICM5rS7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S4reaXoOWkhOS4jeWtmOWcqOedgOiLpumavu+8jOS9huWPq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uqeS9oOinieW+l+e7j+WOhuWGjeWkmuiLpumavuS5n+aYr+WAvOW+l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OAgjwvcD48cD48ZW0+NjUuPC9lbT7nq7nmoLkmbWRhc2g7Jm1kYXNoOy3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n4vlnKjlnLDkuIvml6Dkurrlvpfop4HvvIzkuZ/lhrPnhLbkuI3kvJrlgZzmraLmjqL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pvkuonlhpLlh7rmlrDnrIvjgII8L3A+PHA+PGVtPjY2LjwvZW0+54Om5oG857yg6Lq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YWS5b2T5q2M77yM5Y+K5pe26KGM5LmQ77yM6I6r6LSf5pe25YWJ77yM5LiA6Le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2Ny48L2VtPuePjeaDnOeUn+WRve+8jOWWhOW+he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i9sOi9sOeDiOeDiOWcsOa0u++8jOS9huS5n+S4jeW6uOW6uOeijOeijOWcsO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guPC9lbT7kuLrku5bkurrlvK/ohbDvvIzmi77otbflloT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kuLrku5bkurrnnYDmg7PvvIzmjaLmnaXnnJ/liIfnmoTmhJ/mv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Lmf5oOz5riF5qWa5LqG77yM5ama5ae75qC55pys5bCx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LqL77yM5YaN5oGL54ix5b6X6L2w5Yqo77yM5LiJ5LqU5bm05LmL5ZCO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I5LqR5pWj77yM5LiL54+t5ZCO5aSn5a625omt5byA55S16KeG5LiA6b2Q55yL6ZW/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Ymn77yM5Lq655Sf5piv6L+Z5qC355qE44CCPC9wPjxwPjxlbT43M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cieS6huaEn+aDheWwseeqneWbiuW+l+S4jeihjO+8jOS9oOivtOimgeaVr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GjeeIseS5n+S4jeWbnuWktOOAguWunumZheWwseeul+S9oOmGieWIs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iHquaEge+8jOWmguaenOmCo+S6uuS8uOWHuuaJi++8jOS9oOi/mOaYr+S8mui3n+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EuPC9lbT7ov5nmnaHot6/lvojplb/vvIzplb/liLD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kvJrlv5jorrDplb/pgJTot4vmtonnmoTovpvoi6bvvJvov5nmnaHot6/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liLDluLjluLjmhJ/op4nkuIDkuI3nlZnnpZ7kvr/lho3kuZ/ml6Dms5Xop6bmkb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moTlubjnpo/jgII8L3A+PHA+PGVtPjcyLjwvZW0+5ZCO5p2l5omN5piO55m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66A5Y2V44CB5a6J6YC444CB6Ieq55Sx55qE55Sf5rS777yM5YmN5o+Q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a5Yiw6Laz5aSf5Luk5L2g5a6J5b+D55qE6ZKx44CC6L+Z5Liq5LiW55WM5pi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L2g55So5Yqq5Yqb5ZKM6Ieq5oiR77yM5omN5Luk5a6D5p+U6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S4gOenjeetie+8jOivtOS4jeWHuuadpe+8jO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S4jemAj++8jOS6uueUn+aXoOe8mO+8jOi/mOaYr+aciee8mO+8jO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+nO+8jOS5n+acieS4gOS6m+aCsuS8pOOAgjwvcD48cD48ZW0+NzQuPC9lbT7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/oh6rlt7Hnha7om4vku6Xoh7Tng6fmjonkuIDluaLmiL/lrZDogIzmr6vkuI3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YPmmK/mnoHnq6/nmoTliKnlt7HkuLvkuYnogIX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W/5ZCB55+t5Y+56Ieq5bex55qE6L+H5Y6777yM6KaB55yf5a6e55q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5o6l5Y+X5pyq5p2l44CCPC9wPjxwPjxlbT43Ni48L2VtPuacieWMheWu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hOS6uu+8m+acieWOmumBk+W/g++8jOaJjeiDveiwi+S6uu+8m+aciee7h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Wvn+S6uu+8m+acieS/oeS7u+W/g++8jOaJjeiDveeUqOS6uu+8m+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aJjeiDveiCsuS6uu+8m+aciee+juS4veW/g++8jOaJjeiDveeku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mtLvkuIDkuJbvvIznroDljZXmmI7kuobvvIzliKvotKrlm7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liKvns5/ouYvoh6rlt7HnmoTvvIzmtLvnnYDlsLHmmK/mtLvnnYDvvIzlubL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iKnntKLngrnvvIzkuI3or6/kvJroh6rlt7HvvIzkuI3lmLLnrJH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JmxkcXVvO+eUn+a0u+WcqOWIq+WkhCZyZHF1bzvor7fpk63orr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LpqpfkurrnmoTkuI3kuIDlrprmmK/lnY/kurrvvIzkuZ/lj6/og73mmK/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6vvvJvogIzpq5jotLXnmoTkuZ/kuI3kuIDlrprmmK/lpb3kurrvvIzmnInlj6/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nmoTpqbHkvb/jgILkurrmqKHni5fmoLfmnInlj6/og73lsLHmmK/ov5nmoL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LWw5oWi5LiA54K577yM5Z2Q5LiL5p2l6Zmq6Zm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6Z2Z5LiL5p2l77yM5YGa54K56Ieq5bex55yf5q2j5Zac5qyi55qE5Lq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5Sf5rS744CC5b+D5LiN6Z2Z77yM5bm456aP5bCx5p2l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ZKM77yM55Sf5ZG95bCx6bKc5rS75LiN6LW35p2l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unuS6i+axguaYr++8jOimgeWunuivneWunuivtO+8jOS9huW+l+WIhuWvueiwg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vueWEv+WtkOWPr+S7pei/meagt++8jOWvueiAgeWtkOS8vOS5juacieeCueS4jeW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OAgjwvcD48cD48ZW0+ODEuPC9lbT7lnKjkuIDlrprmhI/kuYnkuIrorrLvvIz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nl5voi6bjgILnhLbogIzvvIzkuIroi43lnKjnlJ/mtLvnmoToi6b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4zkuobns5bmi4zkuobonJzvvIzorqnkvaDlnKjmib/lj5foi6bnl5vnmoTlkI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gbblvpfkurrnlJ/nmoTnlJzonJzjgILmgrLmrKLkuqTmm7/ov5nmmK/kurrnl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nmoTkuLvpopjjgII8L3A+PHA+PGVtPjgyLjwvZW0+5oiR5rC46L+c5Li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L2g77yM5L2G5Lya6buY6buY6LWw5Yiw5L2g6Lqr6L6577yM6KOF5oiQ5YG2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aaC5p6c5L2g5LiN6YKA6K+35oiR5LiA6LW36LWw77yM6YKj5oiR5bCx5pS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aSn5qaC6L+Z5bCx5piv5oiR55qE54ix5oOF6KeC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mrmOiwg++8jOWPquaYr+eqgeeEtuW8gOS6hueqje+8jOeci+edgOS9o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m+S9oOWvueaIkeWmguatpOmHjeimge+8jOWwseWDj+S4iemkkOS4jeWPr+e8u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mguawp+awlOemu+S4jeS6hu+8m+S6sueIseeahOWIq+i3ke+8jOaIkeadpeaKi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me+8jOiuqeS9oOW5uOemj+WGkuazoe+8gTwvcD48cD48ZW0+ODQuPC9lbT7mnInmlb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moqbmg7PvvIzlnKjmiJHku6zlkajpga3or57nlJ/jgILmlbDnmb7kuIfkuKr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kajpga3noLTnga3vvIznhLblkI7ph43nlJ/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/5a6z54mp77yM5aSa5qyy5a6z5bex77yM5aSa6YC45a6z5oCn77yM5aSa5b+n5a6z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6buY5YW75rCU77yM5Lul556R5YW76KGA77yM5Lul552h5YW757K+77yM5Lul6Z2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6ICz5LiN5aaE5ZCs77yM55uu5LiN5aaE6aG+77yM5Y+j5LiN5aaE6KiA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6JmR44CCPC9wPjxwPjxlbT44Ni48L2VtPuS6uuayoemSseaXtuWAme+8jOW+i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uui0n++8jOiiq+eci+S4jei1t++8jOiiq+i/nOemu++8jOi/meaYr+ekvuS8muW4uO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pgInmi6nkuobmlrnlkJHkuI7ot6/pgJTml7b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vvIzkuIDkuKrkurrlj6rmnInmib/mi4Xotbfml4XpgJTpo47pm6j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rojlvpfkvY/lvanombnmu6HlpKnjgII8L3A+PHA+PGVtPjg4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LiK77yM6KaB5oOz5rKh5pyJ5peg6IGK55qE5pe25pel77yM5bCx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LW35p2l77yM5YWF5a6e6LW35p2l5ZCn44CCPC9wPjxwPjxlbT44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8gOaIke+8jOWwseS4jeimgeWGjeWuieaFsOaIkeOAguWboOS4uuavj+S4gOasoee8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cieepv+W/g+eahOeXm+OAgjwvcD48cD48ZW0+OTAuPC9lbT7lgZrkur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g7PnmoTlpKnnnJ/vvIzlpITkuovnmoTkuovkuI3mmK/ogIHlrp7vvIz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LrngbXvvIzlpITkuovlvpfmuIXmpZrvvIzor7Tor53liKvns4rmtoLvvIznnIvkur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vvIzmsonpu5jkuLrkuLvvvIznlZnmnInkvZnlnLDmiY3mmK/njov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peg6K665LuK5aSp5Y+R55Sf5aSa5LmI57Of57OV55qE5Lq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5Yiw5oKy5Lyk77yM5Zug5Li65LuK5aSp5piv5L2g5b6A5ZCO5pel5a2Q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LiA5aSp5LqG44CCPC9wPjxwPjxlbT45Mi48L2VtPuaIkeS7rOeah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i1i+eahO+8jOaIkeS7rOaDn+acieeMruWHuueUn+WRve+8jOaJjeiDveW+l+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MuPC9lbT7kuIDkuKrkurrliqrlipvvvIzkuI3mmK/kuLrkuo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lvLrnmoTkurrvvIzogIzmmK/ml6Llj6/ku6Xlronlv4PnmoTkuI3msYL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ku6Xnsr7lvannmoToh6rlipvmm7TnlJ/vvIE8L3A+PHA+PGVtPjk0LjwvZW0+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qE5oOp572a5LiN5LuF5LuF5piv6Ieq5bex55qE5aSx6LSl77yM6L+Y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PC9wPjxwPjxlbT45NS48L2VtPuWmguaenOaIkeS7rOi/h+S6jueIve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v+iupOWksei0pe+8jOWwseWPr+iDveS9v+iHquW3seWPkeinieS4jeS6huaIkeS7r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i/keS6juato+ehruOAgjwvcD48cD48ZW0+OTYuPC9lbT7ogIHmmK/lvoDliY3nnI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6/mgJXvvIzlm6DkuLrnlJ/lkb3mgLvmmK/otormnaXotornn63vvIzmiJHku6zmiYD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zopb/kuZ/otormnaXotorlsJHjgII8L3A+PHA+PGVtPjk3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LiN5piv5L2g6Z2Z5Z2Q5Y+v5Lul5Yeg5Liq5bCP5pe25LiN6LW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bmz5ZKM55qE5b+D5oCB77yM55yL5Lq66Ze05LiH6LGh77yM5ZCs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PC9wPjxwPjxlbT45OC48L2VtPue8mOWIhuWmguWQjOmSk+mxvO+8muacie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S4jumxvOeahOebuOmBh++8jOacieS6m+aYr+mxvOWSjOmxvOmSqeeahOebuOmB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ImeaYr+mSqeS4jumSqeeahOebuOmB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FvM256Ym54M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xbzNuemJue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0348F159D5574D8296D1AE5D98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