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10350CBC737FD33AC9987C6AAD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10350CBC737FD33AC9987C6AAD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2k54us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mAouS4jeWwveW5s+eUn+S6i++8jOaYpeaAneWFpe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YiY6L+O44CK5LmM5aSc5ZW8Jm1pZGRvdDvnprvmgajov5z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jgIs8L3A+PHA+PGVtPjIuPC9lbT7kuYnog4bljIXlpKnvvIzlv6Dogp3nm5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l6Dkurror4bjgIImbWRhc2g7Jm1kYXNoO+aWveiAkOW6teOAiuW/teWltOWo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p5Y2X5Zyw5YyX44CLPC9wPjxwPjxlbT4zLjwvZW0+5Yet6Kee6Z2Z5b+G5Y675bm0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Q6JC95pWF5rqq5aS044CCJm1kYXNoOyZtZGFzaDvmmY/lh6DpgZPjgIror4noobf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HreinnumdmeW/huWOu+W5tOeni+OAizwvcD48cD48ZW0+NC48L2VtPuiWhOW5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S9leaXpeWIsO+8jOaDs+iHquW9k+WIne+8jOiOq+imgeebuOmAouWl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96ICQ5bq144CK6J225oGL6IqxJm1pZGRvdDvkuIDliKvlrrblsbHpn7Pkv6Hm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kuIDnrJvlvZPmpbzvvIzosKLlqJjmgqzms6rnq4vpo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sui+vuelluOAiueOieidtOidtiZtaWRkb3Q75pma6Zuo5pyq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CR44CLPC9wPjxwPjxlbT42LjwvZW0+5Y2D6YeM5rGf5bGx5pio5qKm6Z2e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aaC6K6444CCJm1kYXNoOyZtZGFzaDvmloflvoHmmI7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vueaciOOAizwvcD48cD48ZW0+Ny48L2VtPuadqOafs+S4neS4neW8hOi9u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8lee7h+aIkOaEgeOAgiZtZGFzaDsmbWRhc2g7546L6Zux44CK55y85YS/5aqa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ajmn7PkuJ3kuJ3lvITovbvmn5TjgIs8L3A+PHA+PGVtPjguPC9lbT7nm7jmgaj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nkv6HvvIznm7jmgJ3lp4vop4nmtbfpnZ7mt7H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1qua3mOaymSZtaWRkb3Q75YCf6Zeu5rGf5r2u5LiO5rW35rC0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6YeN5Li75Lq65b+D77yM6YWS5rex5oOF5Lqm5re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oj6nokKjom64mbWlkZG90O+WKneWQm+S7iuWknOmhu+ayiemG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YHlubToirHpqqjkuJzpo47ms6rvvIzlh6DngrnonrrpppnntKDlo4H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sui+vuelluOAium5p+m4quWkqSZtaWRkb3Q75pCt5p+z5qC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Lyr6aKR44CLPC9wPjxwPjxlbT4xMS48L2VtPuaDs+S5jOiho+W5tOWwke+8jOiKneW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aIiOaIn+S6keaoquOAgiZtZGFzaDsmbWRhc2g75Y+25qKm5b6X44CK5YWr5aO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1pZGRvdDvlr7/pmLPmpbzlhavlhazlsbHkvZzjgIs8L3A+PHA+PGVtPjE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W95bGx5aaC5aW96Imy77yM5Y+q5LuK5oCA5qCR5pu05oCA5Lq644CC6Zey5oSB6Zey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paw44CCJm1kYXNoOyZtZGFzaDvovpvlvIPnlr7jgIrmtaPmuqrmspkmbWlkZG90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OmrmOWtkOS8vOWuv+WxseWvuuaIj+S9nOOAizwvcD48cD48ZW0+MTMuPC9lbT7mnJv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t6/mnbPvvIzph5Hpno3muLjojaHvvIzmnInnm4jnm4jms6rjgIImbWRhc2g7Jm1kYXNo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tuOAiuawtOm+meWQnyZtaWRkb3Q754eV5b+Z6I665oeS6Iqz5q6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iJsuWFpemrmOalvO+8jOacieS6uualvOS4i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I+p6JCo6JuuJm1pZGRvdDvlubPmnpfmvKDmvKDng5/lpoLnu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buE5piP5a+S56uL5pu05oqr6KWf77yM6Zyy5rWl5riF6aaZ5oKm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nqbrlm77jgIrnmb3oj4rmnYLkuablm5v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+Z5pel6Ium5aSa6Zey5pel5bCR77yM5paw5oSB5bi457ut5pen5oS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mtaPmuqrmspkmbWlkZG90O+WSjOaXoOWSju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t7Hnp4vlr5LlpJzpk7bmsrPpnZnvvIzmnIjmmI7mt7H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jgIImbWRhc2g7Jm1kYXNoO+Wwuem5l+OAiuS4tOaxn+S7mSZtaWRkb3Q75rex56e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O25rKz6Z2Z44CLPC9wPjxwPjxlbT4xOC48L2VtPuWcqOWkqeaEv+S9nO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aEv+S4uui/nueQhuaeneOAguWkqemVv+WcsOS5heacieaXtuWwve+8jOatpO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XoOe7neacn++8gSZtZGFzaDsmbWRhc2g755m95bGF5piT44CK6ZW/5oGo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6pumjmOmbtuS5he+8jOWNgeW5tOadpe+8jOa3seaBqe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u+eUn+W4iOWPi+OAgiZtZGFzaDsmbWRhc2g76aG+6LSe6KeC44CK6YeR57yV5pu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MC48L2VtPuinkuWjsOWvku+8jOWknOmYkeePiu+8jOaAl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+8jOWSveazquijheasouOAgueeku+8jOeeku+8jOeeku+8gS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s44CK6ZKX5aS05Yek44CLPC9wPjxwPjxlbT4yMS48L2VtPua1t+eVlOWwluWxseS8vOWJ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ni+adpeWkhOWkhOWJsuaEgeiCoOOAgiZtZGFzaDsmbWRhc2g75p+z5a6X5YWD44C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Yid5LiK5Lq65ZCM55yL5bGx5a+E5Lqs5Y2O5Lqy5pWF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uWEv+S4jeino+efpeS6uuiLpu+8jOeHleWEv+S4jeino+ivtOS6u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iL5Z6T44CK5pyA6auY5qW8Jm1pZGRvdDvml6fml7blv4P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yx5p+z5LuO6aOO55aR5Li+6KKC77yM5Lib5YWw5rqi6Zyy5Ly85rK+5be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5Lqm5ZCr6aKm44CCJm1kYXNoOyZtZGFzaDvliJjnprnplKHjgIrlv4bmsZ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il5oW15oGw5Ly85pil5aGY5rC077yM5LiA54mH57ig57q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nnLzlhL/lqpombWlkZG90O+mFo+mFo+aX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q+eDn+a1ruOAizwvcD48cD48ZW0+MjUuPC9lbT7nmb3lj5HmgrLmmI7plZz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Z3oo5jjgIImbWRhc2g7Jm1kYXNoO+WykeWPguOAiuatpuWogeaYpeaarumXu+Wuh+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ilv+S9v+i/mOW3suWIsOaZi+aYjOOAizwvcD48cD48ZW0+MjYuPC9lbT7mnajmn7P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Z/msLTlubPvvIzpl7vpg47msZ/kuIrouI/mrYzlo7DjgILkuJzovrnml6Xlh7ropb/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ZPmmK/ml6DmmbTljbTmnInmmbTjgIImbWRhc2g7Jm1kYXNoO+WImOemuemUoe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ivjeS6jOmmliZtaWRkb3Q75YW25LiA44CLPC9wPjxwPjxlbT4yNy48L2VtPuaYj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uie+8jOWuouW/g+aEgeacqumYke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nmb3ml6Xmg4rpo5rlhqzlt7LljYr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5oCF546J566r5YKs5Yir5oSP77yM6JWZ5Lqb5YWw6aqa77yM5pyq5piv5Lyk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u7flvI/jgIronbbmgYvoirH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Go5aSE6Z2e5L2N77yM5oCG5oKi5L2/5b+D5Lyk44CCJm1kYXNoOyZtZGFzaDvp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lko/mgIDlhavljYHkuozpppYmbWlkZG90O+WFtuS4g+WNgeS5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kKfokKfmsZ/kuIrojbvoirHnp4vvvIzlgZrlvITorrjlpJr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mTuOOAiuecvOWEv+WqmiZtaWRkb3Q76JCn6JCn5rGf5LiK6I276Iqx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LrOWAmuWNseagj++8jOelnua4uOaXoOmZhe+8jOWkqeWc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jOmamOOAgiZtZGFzaDsmbWRhc2g75pyx5qC044CK5b+15aW05aiHJm1pZGRvdDvpm6rp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kuK3nmbvmpbzmnJvotLrlhbDlsbHkvZzjgIs8L3A+PHA+PGVtPjMy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V5aSE5Y6777yM5pen5qyi5paw5qKm6KeJ5p2l5pe277yM6buE5piP5b6u6Zu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Z6C44CCJm1kYXNoOyZtZGFzaDvlvKDmm5njgIrmtaPmuqrmspkmbWlkZG90O+aelema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emalOe7o+W4t+OAizwvcD48cD48ZW0+MzMuPC9lbT7ogJXnioHljYPkuqnlrp7ljYP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lsL3nrYvnlrLosIHlpI3kvKTvvJ/kvYblvpfkvJfnlJ/nmoblvpfppbHvvIzkuI3o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l4XljafmrovpmLPjgIImbWRhc2g7Jm1kYXNoO+adjue6suOAiueXheeJ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KTnprvliKvjgILmsZ/ljZfpm4Hmlq3pn7Pkuabnu53jgILpn7Pkuab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ooYznj6Dms6rvvIzlr7jogqDljYPnu5PjgILkvKTlv4Pplb/orrDkuK3np4v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5jkvLzliY3lubTmnIjjgILliY3lubTmnIjjgILpgqPnn6Xku4rlpJz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LrjgIImbWRhc2g7Jm1kYXNoO+OAiuW/huenpuWopSZtaWRkb3Q75Lyk56a7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/mOWNv+S4gOmSteaXoOaDheazqu+8jOaBqOS4jeebuOmAouac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OAgiZtZGFzaDsmbWRhc2g76IuP5pu85q6K44CK5pys5LqL6K+X5Y2B6aaW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zjgIs8L3A+PHA+PGVtPjM2LjwvZW0+5L2V5aaC6JaE5bm46ZSm6KGj6YOO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6d5b2T5pel5oS/44CCJm1kYXNoOyZtZGFzaDvnurPlhbDmgKflvrfjgIrmnKjlhbDo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Ln+WPpOWGs+e7neivjeafrOWPi+OAizwvcD48cD48ZW0+MzcuPC9lbT7moqb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ojlm5vljYHlubTvvIzmsojlm63mn7PogIHkuI3lkLnnu7XjgILmraTouqvooYzkvZzn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J/vvIznirnlkIrpgZfouKrkuIDms6vnhLbjgIImbWRhc2g7Jm1kYXNoO+mZhua4u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izwvcD48cD48ZW0+MzguPC9lbT7ljrvkuZ/lpoLkvZXljrvjgILkvY/kuZ/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kvY/kuZ/lupTpmr7ljrvkuZ/pmr7vvIzmraTpmYXpmr7liIbku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fs+WtneWPi+OAiuWNnOeul+WtkCZtaWRkb3Q76KeB5Lmf5aaC5L2V5p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p+S6keWkqe+8jOm7hOWPtuWcsO+8jOeni+iJsui/nuazou+8j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eDn+e/oOOAgiZtZGFzaDsmbWRhc2g76IyD5Luy5re544CK6IuP5bmV6YG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ZvuiNieWNg+iKseWvkumjn+i3r++8jOmmmei9puezu+WcqOiwg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av5bu25bez44CK6bmK6LiP5p6dJm1pZGRvdDvlh6Dml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ZXlpITljrvjgIs8L3A+PHA+PGVtPjQxLjwvZW0+5LiA5pmM5Yet5qCP5Lq6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7uh5o6p5rOq5oCd6YeP6YGN44CCJm1kYXNoOyZtZGFzaDvlhq/lu7blt7PjgIrpuYr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bWlkZG90O+aiheiQvee5geaeneWNg+S4h+eJh+OAizwvcD48cD48ZW0+ND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lrDmhIHvvIzmrovlpJzoirHpppnmnIjmu6HmpbzjgIImbWRhc2g7Jm1kYXNoO+mhuem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WHj+Wtl+acqOWFsOiKsSZtaWRkb3Q75pil5aSc6Ze76ZqU5aKZ5q2M5ZC55aO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vOingeeahOWQuee/u+S6hui/meWutu+8jOWQueS8pOS6hu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WQueeahOawtOWwvem5hemjnue9ou+8gSZtZGFzaDsmbWRhc2g7546L56OQ44C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Jm1pZGRvdDvlko/lloflj63jgIs8L3A+PHA+PGVtPjQ0LjwvZW0+54us6Ieq6I6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5peg6ZmQ5rGf5bGx77yM5Yir5pe25a655piT6KeB5pe26Zq+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mtarmt5jmspnku6TjgIs8L3A+PHA+PGVtPjQ1LjwvZW0+5YWJ5pmv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ZiB5oGo77yM6KGM6KGM5Z2Q5Z2Q6bub55yJ5pSS44CCJm1kYXNoOyZtZGFzaDvpmI7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vmi43om64mbWlkZG90O+S6kemUgeWrqem7hOeDn+afs+e7hu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m5oNWVsZHd4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uaDVlbGR3e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10350CBC737FD33AC9987C6AAD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