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4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B4B5FAD2C17CE2E352F8151C4881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4B5FAD2C17CE2E352F8151C4881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6Wd56aP55+t5Y+l5a2Q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qW5b+DPC9wPjwvZm9udD48L2NlbnRlcj48cD48ZW0+MS48L2VtPuWUseedg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nmoTmrYzlkJHkvaDotbDov5HvvIzooajovr7miJHnmoTnpYj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qvkvaDnmoTlv6vkuZDvvIzlho3lgL7lkKzpgqPlsZ7kuo7kvaDnmoTpnZL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n7PjgII8L3A+PHA+PGVtPjIuPC9lbT7lsI/oiJ/lnKjpnZLmmKXnmoTmuK/lj6Potbf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oLml7bliIbmiYvvvIzmu6Hovb3nnYDnkIbmg7Plkozov73msYLjgILph4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lnKjkvZXml7bvvJ/lsIblnKjpgqPkuLDmlLbnmoTml7blgJnvvIE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nInkuobkvaDkuJbnlYzmm7Tlh7roibLvvIzku4rlpKnmnInkuobkva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7Tngb/ng4LvvIzku4rlpKnnlLHkuo7kvaDkurrpl7Tmm7Tng63lkozvvIzku4rlpKn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miJHop4nlvpfmm7Tlubjnpo/vvIE8L3A+PHA+PGVtPjQuPC9lbT7ml6XlhYn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uIrmiJDnhp/vvIzmnIjljY7lop7mt7vkvaDnmoTlpqnlqprvvIznlJ/ml6X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hL/mnIvlj4vnmoTnpZ3npo/msYfmiJDkvaDlv6vkuZDnmoTmupDms4nosKj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v6vkuZDjgII8L3A+PHA+PGVtPjUuPC9lbT7mnInlj6Xor53kuIDnm7TmsqHml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lj6/mmK/kvaDnlJ/ml6XnmoTml7blgJnlho3kuI3or7TlsLHmsqHmnLrkv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nnJ/nmoTlpb3orqjljozorqjkurrllpzmrKLvvIznmb7nnIvkuI3ljo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oirHnmoTnkIbmg7PmmK/lkJDoibPvvIzmoJHnmoTnkIbmg7PmmK/plb/nv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nmoTnkIbmg7PmmK/mlL7lhYnvvIzkvaDnmoTnkIbmg7PmmK/liJvkuJr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kuYvoirHml6nml6XlvIDmlL7jgII8L3A+PHA+PGVtPjcuPC9lbT7mnInkup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6Dms5XoqIDor63vvIzmnInkupvlj6rmlL7lnKjlv4Pph4zvvIzmnInkupvlj4vmg4X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pZrvvIzmnInkupvmnIvlj4vlpKnplb/lnLDkuYXvvIH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pgIHkuIrvvIE8L3A+PHA+PGVtPjguPC9lbT7kurrnlJ/ot6/kuIrlh7rorrj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kvYbmmK/li4fmlaLotbDkuIrliY3ljrvvvIzli4fmlaLkuLroh6rlt7H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onmi6njgILku4rlpKnmmK/kvaDnmoTnlJ/ml6XvvIzmiJHlnKjov5zmlrn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ojlv6vmiJDlip/jgII8L3A+PHA+PGVtPjkuPC9lbT7mj5DliY3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iJHnmoTniLHvvIznpZ3kvaDotormnaXotorlpb3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lpzkuZDvvIzku6XlkI7kvaDnmoTmr4/kuIDkuKrnlJ/ml6XvvIzmiJHp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tbfov4fjgII8L3A+PHA+PGVtPjEwLjwvZW0+5oS/5L2g5omA5LuY5Ye6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yJ5Zue5oql77yM5oS/5b6A5ZCO5LiN5bCG5bCx5Lmf5LiN6L6c6LSf77yM5oS/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b6X5bm456aP6ICM576O5aW977yM5oSf6LCi5oiR5Lus55qE5LiN5pyf6ICM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xMS48L2VtPuaAneW/teeahOivneS4h+ivre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DpuW/teeahOaDheS4jeabvuaUueWPmO+8jOmAgeS4iumCo+WPpeWPpOiAg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Un+aXpeW/q+S5kO+8jOawuOi/nOW/q+S5kO+8geaEv+aJgOacieW5uOemj+W5s+Wu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W3puWPs++8gTwvcD48cD48ZW0+MTIuPC9lbT7mhL/ov5nkuIDlo7DnpZ3npo/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KXlpKnnmoTpmLPlhYnvvIzlpI/lpKnnmoToirHmnLXvvIznp4vlpKnnmoTmnpz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nmb3pm6rjgILmuKnmmpbnm7jkvLTjgIHnvo7kuL3nm7jkvLTjgIHmiJDlip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Hlubjnpo/nm7jkvLTjgILnlJ/ml6Xlv6vkuZDvvIE8L3A+PHA+PGVtPjE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OO5pmv5Yy66YeM5Lmf5pyJ5pil5aSP56eL5Yas77yM5b+r5LmQ5ZKM54Om5oG8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aKD5YGc55WZ44CC5pil6Zuo6L275p+U56eL6aOO6YCB54i977yM5aSP57qi6Im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uq57qv5rSB77yM56Wd5L2g55Sf5pel6L+H5b6X5bm456aP5qyi55W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4jeWboOaNouWto+iAjOS4jeaDs+S9oO+8jOS4jeWboOi3r+i/nOiA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S4jeWboOW/meeijOiAjOeWj+i/nOS9oO+8jOabtOS4jeWboOaXtumXtOeahO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jOa3oeW/mOS9oO+8jOS9oOawuOi/nOaYr+aIkeW/g+eBtea3seWkhOeahOWlv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lsoHmnIjnmoTnl5Xov7nlnKjnurXmqKrmsp/lo5HnmoT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uK3mmL7njrDvvIzml7blhYnnmoTmtJfnpLzlnKjmu6HmmK/nspfojKfnmoTlj4zmiY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mI7jgILlnKjmgqjnlJ/ml6Xor57ovrDkuYvml6XvvIznpZ3mgqjlgaXlurfplb/lr7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vvIE8L3A+PHA+PGVtPjE2LjwvZW0+6K6p5pif5pif5YyW5Li6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aSc55qE55yL5oqk5L2g77yb6K6p5riF6aOO5YyW5Li65oiR55qE56yR77yM5oq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m/5Yqo55qE5b+D77yb6K6p5LiA5YiH576O5aW955qE5LqL54mp5YyW5Li6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rC46L+c55qE6Zmq5Ly0552A5L2g44CCPC9wPjxwPjxlbT4xNy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n+aXpe+8jOW+iOaDs+WSjOS9oOS4gOi1t+i/h+OAguawtOS7meiKseW8gOS6h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bnuadpeOAguelneeUn+aXpeW/q+S5kO+8jOW8gOW/g+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oirHnmoTnp43lrZDlt7Lnu4/lkKvoi57vvIznlJ/ml6Xor6XmmK/nu73lv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vvIznpZ3kvaDnmoTnlJ/lkb3otbDlkJHlj4jkuIDkuKroirHlra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iA55Sf5b+r5LmQ6ZW/5Ly06ZqP77yM5peg6ZmQ5bm456aP5LiN5bC9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5Li96Z2S5pil5b2T5rC46am777yM56Wd5ZCb5aSp5aSp56yR5byA6aK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cqOS9oOeUn+aXpeWIsOadpeaXtu+8jOmAgeS4iuaIkeacgOecn+aMm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agt+eahOelneemj++8jOaEv+S9oOeUn+aXpeW/q+S5kO+8jOS4h+S6i+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iJHmhL/mhI/kvaDnmoTlubjnpo/ot5/lnKjkvaDnmoTlgY/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vvIzkvaDnmoTpob3lm7rljbPmmK/kvaDnmoTlubjnpo/jgILmiJHmhL/kvaD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pITnva7kvaDmsLjov5zlnKjlubjnpo/kuK3jgII8L3A+PHA+PGVtPjIyLjwvZW0+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6LSo5Lm+5Z2k6aKC77yM5pel5ZCQ54+g546R55ub5LiW5aS444CC5b+r6ams6L2956aP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M5LmQ5LqO6YCB5a+/5Yiw5Y2D5a6244CCPC9wPjxwPjxlbT4yMy48L2VtPu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r+eahOays+a1ge+8jOaXpeaXpeWknOWknOeahOacn+ebvO+8jOW/q+W/q+mVv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+8jOS5kOaXoOW/p+aEgeeahOWunueOsOOAgjwvcD48cD48ZW0+MjQ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LPlhYnmrKLnrJEmaGVsbGlwOyZoZWxsaXA75Li66L+Z5bGe5LqO5L2g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e65qyi5LmQ55qE6IqC5ouN44CC56Wd5L2g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WRveWSjOeIseaYr+S6uuexu+acgOmrmOeahOaEj+S5ieOAguaIkeWcqO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aPoeeUn+WRveeahOWQjOaXtu+8jOS9oOaYr+WQpuaJvuWIsOS6huS9oOeahOeIs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v5nkuIDliLvvvIzmnInmiJHmnIDmt7HnmoTmgJ3lv7XjgIL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jY7ljrvmu6Hlv4PnmoTnpZ3npo/vvIzngrnnvIDkvaDnlJzonJznmoTmoq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kuIDkuKrmuKnppqjmtarmvKvnmoTnlJ/ml6XvvIE8L3A+PHA+PGVtPjI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q655Sf5pel5b+r5LmQ77yM5pe25YWJ6aOe6YCd77yM5L2G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205pu06YaH5Y6a44CC5Zyo6L+Z5bCk5YW255qE5pel5a2Q6YeM77yM5oiR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5qE54ix5L2/5oiR55qE55Sf5ZG95Y+Y5b6X5a6M5pW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aYpeWkqeeahOiKseacte+8jOS9oOaYr+mUpue7o+eahOS9v+iA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0temHjeeahOelnuWlh++8geelneaZuuaFp+eahOS9oOeUn+aXpeW/q+S5kO+8geel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eahOS9oOeUn+aXpeW/q+S5kO+8geelnea0kuiEseeahO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pKfmtbfllYrlhajmgI7kuYjpg73mmK/msLTvvIzonJjom5vl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gI7kuYjpg73mmK/ohb/vvIzovqPmpJLllYrnnJ/ovqPlmLTvvIzorqTor4bkvaDllYr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Z/kuI3kuI3lkI7mgpTjgILnpZ3nlJ/ml6Xlv6vkuZDvvIzlpKnlpKnlvIDmgID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6LlmLTjgII8L3A+PHA+PGVtPjMwLjwvZW0+5L2g55qE5pyL5Y+L5aSa5aSa55uK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y5Lq65bm456aP5a6J5bq377yM5L2g55qE55Sf5pel5b+r5LmQ55u46Zq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oyC5Zyo6IS45bqe44CCPC9wPjxwPjxlbT4zMS48L2VtPumCo+WwseS7pei/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meeahOatjOWjsOS4uuiDjOaZr+mfs+S5kO+8jOivtOWjsOWTpeeUn+aXpe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adv++8jOiAgeWPuOacuuS7peWQjui9pui2iuadpei2iueos+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lsL3nmoTnpZ3npo/mmK/miJHpgIHkvaDnmoTnlJ/ml6XnpLznianvvIzor7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Lbol4/lnKjlv4PkuK3vvIznpZ3kvaDnlJ/ml6Xlv6vkuZDvvIzlpb3ov5Dlir/lpoL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vIE8L3A+PHA+PGVtPjMzLjwvZW0+5Zyo6L+Z54m55q6K55qE5pel5a2Q6YeM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5yf6auY5YW077yM5pe25YWJ5rKh5pyJ5pS55Y+Y5oiR5Lus55qE5Y+L6LCK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aa555Sf5pel5YW25LmQ5peg56m344CCPC9wPjxwPjxlbT4zNC48L2VtPuelnei0u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6hueUn+WRveeahOWPiOS4gOS4qumHjOeoi+eike+8jOaEv+S9oOavj+WkqemDveix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XpeS4gOagt+WFhea7oeWWnOaCpuOAguelneS9oOeUn+aXpeaXoOavl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g7Plv7XnmoTor53vvIzor7TkuZ/or7TkuI3lrozvvIzlhbP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sLjov5zkuI3mlLnlj5jjgILkuIDkuLLnnJ/mjJrnmoTnpZ3npo/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lh6HnmoTlv4PmhI/vvIzoobflv4PnpZ3mhL/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iR55qE54ix5Li65L2g5byA5ZCv77yM5YOP55m96Imy55qE6Zeq55S1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aSp6ZmF77yb5oiR55qE54ix5Li65L2g5aWU6amw77yM5YOP57qi6Imy55qE6KGA5ray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qr5L2T44CCPC9wPjxwPjxlbT4zNy48L2VtPueUn+aXpeWwseaYr+eUn+a0u+S4re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ueskea7oei2s++8m+eUn+aXpeWwseaYr+eUn+WRveS4reaXpeaXpeWBpeW6t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7iuaXpeeahOS9oOawuOi/nOW/q+S5kO+8gTwvcD48cD48ZW0+Mzg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vvIzmhL/kvaDmnInkuI3nlY/oibDpmannmoTli4fmsJTvvIzkuZ/mnInmi6Xmir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uKnmn5TvvIznu4/ljobkuoblsoHmnIjkvp3ml6fnrJHlvpflg4/kuKrlran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Ya35Ya355qEcGPvvIzng63pl7nnmoTnvZHnu5zvvIznn63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vvIzplb/plb/nmoTmgJ3lv7UmaGVsbGlwOyZoZWxsaXA75LiN55+l6KeJ5Li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5Sf5pel77yM56Wd5L2g55Sf5pel5b+r5LmQ77yM6L+c5pa555qE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9oOefpemBk+WQl++8n+eOsOWcqOeUn+aXpeaYr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ekvOeahO+8jOWboOS4uuaIkeeahOelneemj+iDnOi/h+aJgOacieekvOeJq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rjOW8g++8jOWwseaKiuaIkemAgee7meS9oOWQp+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nKjov5nkuKrlsZ7kuo7kvaDmnIDovonnhYz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5rmjJrnmoTpgIHkuIrkuIDlj6XmnIDlj6TogIHkvYblj4jmmK/mnIDmlrDpspzlh7rn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npZ3npo/vvJrnlJ/ml6Xlv6vkuZDvvIHnu4jouqvplKbnu6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K6p5rqq5rC05rWB5reM552A5q635q6355qE5oCd5b+177yM6K6p5YeJ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52A6L276L2755qE6Zeu5YCZ77yb6K6p55+t5L+h5o2O5p2l5LqG5YiH5YiH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6L+Z5Lqb57uZ5LqI5L2g5pyA576O55qE55Sf5pel56Wd56a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S9oOeUn+aXpeadpeS4tOS5i+mZhe+8jOelneS6i+S4muato+W9k+WNi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jruWmguiZju+8jOmHkemSseS4jeiDnOaVsO+8jOW5sua0u+S4jei+m+iLpu+8j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j+iAgem8oO+8jOa1qua8q+S8vOS5kOiwse+8jOW/q+S5kOiOq+S9oOWx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pnZLmmKXpmLPlhYnmrKLnrJHjgILkuLrov5nlsZ7kuo7kvaD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lh7rmrKLkuZDnmoToioLmi43jgILnpYjmnJvkvaDlv4PngbXmt7HlpIToirPojYn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pnZLmmKXluLjpqbvvvIznrJHlj6PluLjlvIDjgILnpZ3kvaD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jnpo/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JubTE2ZDZqM2suaHRtbCI+aHR0cHM6Ly9kdWFuanV6aWt1LmNvbS9kdWFuanV6aS9yb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2ajN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4B5FAD2C17CE2E352F8151C4881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