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50E252CF3C197FCE6F446E915A8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50E252CF3C197FCE6F446E915A8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aSx55yg55qE55+t5Y+l5a2Q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WmguaenOaIkeiv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9oOeahOeIseS8muS4jeS8muWkmuS4gOeCue+8jOaIkea4kOa4kOaooeezi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4lueVjO+8jOWmguaenOaIkeivtOemu+WIq++8jOecvOazqueBjOa6ieW/g+mHj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+8jOiuqeaIkeatu+WcqOi/meWkseecoOOAgjwvcD48cD48ZW0+Mi48L2VtPuWSjOWw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+iOa9ru+8jOeUseS6juS7luS7rOmDveepv+WTiOS8puijp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ecoO+8jOW6huW5uOWPiOS4gOasoeebuOWuieaXoOS6i+eGrOWIsOS6huWHi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6ruOAgjwvcD48cD48ZW0+NC48L2VtPuWkseecoOeahOS6uui/nuWBmuaipu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oeacieOAgjwvcD48cD48ZW0+NS48L2VtPuaJvuS4jeWIsOiDveWkn+WCrOec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+8jOS6juaYr+WPquiDvemAieaLqeaso+i1j+WknOmXtOeahOWvguWv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WTreS4jemXue+8jOaIkeWPque/u+S5puedo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seecoOS6hu+8jOaLv+i1t+S4gOacrOeJqeeQhuS5pu+8jOS4gOS8muWwse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OC48L2VtPuaXqeS4iui1t+W6iuesrOS4gOS7tuS6i++8j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+8jOaZmuS4iuedoeinieesrOS4gOS7tuS6i++8jOmXreS4iuecvOed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WPquaYr+aXtuW4uOi1sOS4ouWcqOa3seWknO+8jOWkseeco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lpLHkuobnnKDnmoTlpJzvvIzmmK/mnIDnuq/ns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jgII8L3A+PHA+PGVtPjExLjwvZW0+5aSc5rex5Lq66Z2Z55qE5pe25YCZ77yM5oi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eu6Ieq5bex77yM5b2T5Yid5Yaz5a6a5p2l5Zyw55CD77yM5Yiw5bqV5piv5a+5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9oOimgeWQg+mlse+8jOimgeaXqeedoe+8jO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iHquW3semVv+W+l+S4keWwseWPr+S7peS7u+aEj+eGrOWkn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nnKDmmK/kuIDnp43nl4XlkJfvvIzlpoLmnpzmmK/nl4XnmoTor53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ljLvnlJ/msrvlpb3jgII8L3A+PHA+PGVtPjE0LjwvZW0+5q+P5aSp6YO95Zyo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J5Lu25LqL77yM5pma5LiK552h5LiN552A77yM5pep5LiK6LW35LiN5p2l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a552h5b6X5aSq6L+f44CCPC9wPjxwPjxlbT4xNS48L2VtPuedoeS4jeedg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suS7rOedoeS4jeedgOmYv+OAguacieacqOaciei3n+aIkeS4gOagt+edoeS4je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kseecoOeahOOAgjwvcD48cD48ZW0+MTYuPC9lbT7lpLHnnKDnmoTkurrov5jlgZr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oLzpg73msqHmnInvvIzlj6/mmK/mg7PlpbblpbbnmoTml7blgJnvvIzkuZ/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vvIzmiYDku6XkuIDnm7TlvLrov6voh6rlt7HnnaHop4nvvIzmiJHorqjljoz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E3LjwvZW0+5YW25a6e77yM5aW55bm25LiN5piv55yf5q2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YW25a6e77yM5aW55bi45bi45aSx55yg77yM5bi45bi45LiA5Liq5Lq655yL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RqOWFrOS8r+S8r+ivtO+8muaIkeS7iuWkqeS4je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OAguS6juaYr++8jOaIkeWwseWkseecoOS6h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moqbvvIzmiJHmgLvlpLHnnKDjgILkurrnlJ/lpoLmiI/vvIzmiJHmgLvnrJH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m95pel5qKm5YGa5aSa5LqG77yM5aSc5pma6Zq+5YW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44CCPC9wPjxwPjxlbT4yMS48L2VtPuaIkeS5n+abvuS7peS4uuavj+S4qu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mDveaYr+WcqOS9oOeahOaipumHjO+8jOWQjuadpeS9oOWNtOivtOS9o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OAgjwvcD48cD48ZW0+MjIuPC9lbT7mib7liLDkuIDkuKrnrKjom4vpmarkvaD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vZXlsJ3kuI3mmK/np43lubjnpo/jgII8L3A+PHA+PGVtPjIzLjwvZW0+5pep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6LW377yM5pma5LiK6KeG5q275aaC5b2S44CCPC9wPjxwPjxlbT4yNC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tuW+iOe0r+eahOS6i+aDhe+8jOWwseWDj+WkseecoOaXtuaAjuS5iOi6uumDv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gt+WtkOOAgjwvcD48cD48ZW0+MjUuPC9lbT7mr4/liLDmmZrkuIrnnaHkuI3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mg7PkvaDlsLHlg4/mmK/lronnnKDoja/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aeR5aiY6YO95Y2V6Lqr77yM5Zug5Li65aW55Lus5LiA5Liq5Lq65bCx5Y+v5Lul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eg6IGK55qE5bKB5pyI77yM5b6I6Zq+5om+5Yiw5q+U6Ieq5bex6L+Y5pyJ6La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vj+WkqeedoeinieWJjeS4gOWumuS8muaDs+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eEtuWQjuiuvuWumuWlveinkuiJsu+8jOaLjeWlveWJp+aDhe+8jOS4jeeE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kseecoOOAgjwvcD48cD48ZW0+MjguPC9lbT7mg7PnnaHnnaHkuI3nnYDvvIz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uI3mg7PnnaHnmoTvvIzln7rmnKzmr4/mmZrpg73kvJrlpLHnnKDnmoTkurrvvIzm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ajlkKfvvIHnmb7mhJ/kuqTpm4bllYrjgII8L3A+PHA+PGVtPjI5LjwvZW0+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6V5aS05LmL5LiK5peg5bC955qE5rWB5rWq44CCPC9wPjxwPjxlbT4zMC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aJjeWPkeeOsO+8jOS9oOeahOWJjeeUn+ern+aYr+S4gOeykuWSluWVoeix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LHnnKDnmoTlkI7mnpzljbTlpKflkIzlsI/lvIL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aHkuI3nnYDop4nvvIzpg73mmK/nsr7npZ7mgY3mg5rvvIzpg73mmK/nsr7npZ7okI7p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6KaB5LuX552A6Ieq5bex5LiR5bCx54as5aS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X552A6Ieq5bex576O5bCx6IO95L2c44CCPC9wPjxwPjxlbT4zMy48L2VtPuebuOmA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iuWIq++8jOW9kuW4huWPiOemu+WyuO+8jOaYr+W+gOaXpeasouS5kOeahOe7iOe7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5uOemj+eahOW8gOerr+OAgjwvcD48cD48ZW0+MzQuPC9lbT7lpLHnnKDog73nnI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l4XmgIHjgII8L3A+PHA+PGVtPjM1LjwvZW0+5pyJ5LiA56eN5oSf6Ke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55yg5pe277yM5omN5om/6K6k5piv55u45oCd5pyJ5LiA56eN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GjeaAjuS5iOmAl+S4gOS4quWls+Wtqeeske+8jOS5n+avlOS4j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WlueWTreS4gOasoeeahOeUt+S6uumHjeimge+8jOatpOivneiuqeaIkeWkseeco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cuPC9lbT7mnInlj6vliKvkurrliKvnhqzlpJzvvIzoh6rlt7H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vpflvojmmZrnmoTjgII8L3A+PHA+PGVtPjM4LjwvZW0+6L+Z5piv6YCa5b6A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LiN6L+H6L+Y5Zyo5pa95bel77yM6K6w5b6X5oi05aW95a6J5YWo5b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vj+aZmuWkseecoOWPquS4uuaDs+S4gOS6uueahOWMl+m8u+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OAgjwvcD48cD48ZW0+NDAuPC9lbT7lpLHnnKDov5nkuYjkuYXvvIzliKvkurrov5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mg7PkuI3lvIDvvIznu5PmnpzmmK/ojLbllp3lpJr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c3cmNzbXg1b3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N3Jjc214NW9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50E252CF3C197FCE6F446E915A8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