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0262AD278C6D2DDCBF33DC6C8A2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262AD278C6D2DDCBF33DC6C8A2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bm05Lq656Wd5a+/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iOWmiO+8jO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mAgeaCqOS4ieaeneW6t+S5g+mmqO+8jOe6ouiJsueahOS4gOaene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uieWBpeW6t+mVv+Wvv++8m+m7hOiJsueahOS4gOaeneivieivtOWvueaCq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S5i+aDhe+8m+eyieiJsueahOS4gOaeneelneaEv+aCqOawuOi/nOW5t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iem7mOmHjOeahOeIsea3seWmgua1t++8jOaJv+i9v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WSjOacquadpe+8m+mBpeacm+mHjOeahOeIsemrmOWmguWxse+8jOaSkei1t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Yu+eijeWSjOWbsOmavuOAguS7juadpeS4jeivtOeIseaIke+8jOWNtOaKi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7meS6huaIkeOAgueItuS6sueUn+aXpe+8jOWvueS9oOivtO+8muaIkeeIs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OAgjwvcD48cD48ZW0+My48L2VtPueItuS6suaYr+S4gOW6p+Wxs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gOWNh+mihueVpeWxsemhtueahOmjjuWFie+8m+eItuS6suaYr+S4gOajte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S9oOaSkei1t+e7v+iJsueahOWNjueblumBruaMoemqhOmYs++8m+eItuS6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aYjueBr++8jOS4uuS9oOeFp+S6ruWJjei/m+eahOiIqueoi++8m+eItuS6su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eItuS6suWBpeW6t+OAgeW/q+S5kOOAgeW5uOemj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eXm+iLpueahOS6i++8jOiOq+i/h+S6jueUn+aXpeWIs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cqOS7lui6q+i+ue+8m+S6uueUn+acgOacgOeXm+iLpueahOS6i++8jOiOq+i/h+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i6q+i+ue+8jOW/mOiusOeUn+aXpeWIsOS6huOAgjwvcD48cD48ZW0+N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dpeivtO+8jOacgOWkp+eahOW5uOemj+iOq+i/h+S6juacieeQhuino+iHquW3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+8jOaIkeW+l+WIsOS6hui/meenjeW5uOemj++8jOW5tuS7juacquWkseWOu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cqOaCqOeahOeUn+aXpe+8jOaIkeimgeWvueaCqOivtOWjsO+8muiwou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r+WkqeepuuS4reeahOWkqumYs++8jOe7meaIkeS7r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m+aCqOaYr+WknOepuuS4reeahOaciOS6ru+8jOWcqOm7keWknOeahOi/t+iM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meaIkeS7rOaMh+W8leaWueWQke+8m+aCqOaYr+aIkeS7rOeahOeItuS6su+8j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peW6t+W/q+S5kOeahOaIkOmVv++8jOeIu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uuaKmuiCsuWEv+Wls+e0r+W8r+S6huiFsO+8jOS4uuS9oOWEv+Wls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aEgeeZveS6huWktO+8jOS9oOS4uuWutuW6reW5uOemj+S7mOWHuuS6huWkquWk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Un+aXpe+8jOWcqOatpOaIkeimgeWvueS9oOivtO+8mueItuS6su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elneS9oOW5uOemj+WBpeW6t++8geW8gOW/g+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aEn+iwouS4gOi3r+S4iuacieS9oOeahOmZquS8t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S4gOS4quWlveWtqeWtkO+8jOWcqOi/meS4quWvkuWGt+eahOaXtuiKgu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eS6suS4gOWIh+WuieWlveOAgjwvcD48cD48ZW0+OS48L2VtPueItuS6sueKueWmg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W3jeWzqOiAjOW6hOS4pe+8jOS7pOaIkeWwiuaVrO+8m+eItuS6sueKueWm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+8jOWuvemYlOiAjOa+jua5g++8jOiuqeaIkeW0h+aLnOOAgueUn+aXpeWNs+Wwh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sueIseeahOeItuS6su+8jOmihOelneaCqOeUn+aXpeW/q+S5kO+8g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AuPC9lbT7niLbkurLnmoTlo7Dpn7PmnIDmhYjnpaXliqjlk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mjILlv7XmnIDnibXliqjkurrlv4PvvIzniLbkurLnmoTpnaLlrrnplYzli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LnlJ/ml6XmnaXkuLTvvIzlr7nlhajlpKnkuIvnmoTniLbkurLor7TkuI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znpZ3mgqjlronlurfvvIE8L3A+PHA+PGVtPjExLjwvZW0+5ruh6IS4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Y+M5omL57KX6Iyn77yM5bKB5pyI6K6w6L29552A5oKo55qE6L6b5Yqz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2A5oKo55qE5ZaE6Imv77yb5Zyo6L+Z5Liq54m55q6K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aP5ZCM5rW36ZiU77yM5a+/5q+U5Y2X5bGx77yM5oS/5YGl5bq35LiO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oKo77yBPC9wPjxwPjxlbT4xMi48L2VtPuiJs+mYs+mrmOeFp++8jOeItu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aYn+WFieeBv+eDgu+8jOeItueIseaXoOmZkO+8m+mbqOaoqumjjueLgu+8j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u+aMoe+8m+WxsemrmOi3r+i/nO+8jOeItueIsemZquS8tO+8m+eUn+aXpeW/q+S5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aEv++8m+elneeItuW5s+Wuie+8jOS4gOeUn+W6t+WBp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niLbkurLlr7nlrrbluq3nmoTku5jlh7rvvIzlubbkuI3mr5TniLbkurL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lj6/mlazogIzkvJ/lpKfnmoTniLbkurLvvIzkuJbnlYzkuIrmsqH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Jrmr5TniLbniLHmm7Tml6Dnp4HvvIzniLbkurLnlJ/ml6XliLDkuobvvIzlk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ooajovr7mnIDnnJ/mjJrnmoTniLHmhI/vvIE8L3A+PHA+PGVtPjE0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4yu5LiK5oiR55qE6LCi5oSP77yM5Li65LqG6L+Z5LmI5aSa5bm05p2l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5qE6ICQ54Om5ZKM54ix5b+D77yB5oS/5oiR55qE56Wd56aP77yM5aaC5LiA57yV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Ziz5YWJ77yM5Zyo5oKo55qE55y86YeM5rWB5reM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tueIseaYr+S4gOmmlua/gOaYgueahOivl++8jOWTjeW9u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Vv+epuu+8m+eItueIseaYr+S4gOadoea+jua5g+eahOays++8jOa7i+a2puWkq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+8m+eItueIseaYr+S4gOWPpeelneemj+eahOivne+8jOmVjOWIu+Wygeaci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OAguelneeItuS6sueUn+aXpeW/q+S5kO+8jOawuOi/n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5kZWFy5aaI5aaI77ya6L+Z5Y2B5Yeg5bm05p2l5L2g6L6b6Ium5LqG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Yir55qE5pel5a2Q6YCB5LiK5oiR54m55Yir55qE6Zeu5YCZ77yB56Wd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aaI5aaI5oiR5rC46L+c54ix5L2g77yBPC9wPjxwPjxlbT4x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WkmuiwouS9oO+8jOWwhueUn+WRveS4uuaIkee7meS6iO+8m+eItuS6su+8jO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+m+iLpuWcsOWwhuaIkeWfueiCsu+8m+eItuS6su+8jOWkmuiwouS9oO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BmuS6uueahOmBk+eQhu+8m+eItuS6sueUn+aXpeWIsO+8jOeUseiht+Wcs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ItuS6su+8jOWkmuiwouS9oO+8gTwvcD48cD48ZW0+MTguPC9lbT7kuIDlub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o47po47pm6jpm6jvvIzkuIDml6Xlj4jkuIDml6XvvIzml6XokL3ml6Xotbf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jprniLHmuJflhaXmiJHnmoTlv4PlupXvvIzlnKjov5nnlJ/ml6XkuYvpmYXvvI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a/nnJ/mjJrnmoTphZLvvIznpZ3mr43kurLlronlurfplb/lr7/vvIzmrKLmrK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E8L3A+PHA+PGVtPjE5LjwvZW0+5oC75piv5b+Y5LiN5LqG5a625Lmh55qE5rC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Y5LiN5o6J5pWF5Lmh55qE5LqR77yM6ICz6L655bi45ZON6LW35ZOI5ZOI5ZOI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i45oOm6K6w5ZOI5ZOI5ZOI5ZC777yM5qKm6YeM5oul5oqx5q+N5Lqy55qE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K+05aOw77ya5aaI5aaI77yM55Sf5pel5b+r5LmQ77yB5aaI5aaI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vjeeIseaYr+aKiuS8nu+8jOe6ouWwmOa7mua7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n+WIsOa4qeaalu+8m+avjeeIseaYr+WPjOmei++8jOS6uuWcqOaXhemAl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AleiJsOmavu+8m+avjeeIseaYr+WktOeJm++8jOWkp+WNg+S4lueVjOiuqe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5uOemj++8m+eItuS6su+8jOelneS9oOeUn+aXpeW/q+S5kOWPi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rqnnvo7phZLkvKDljrvmiJHnmoTlv4PmhI/vvIzluIzmnJvmgq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Jvorqnmr5vooaPlr4TljrvmiJHnmoTnibXmjILvvIzmj5DphpLmgqj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Jvorqnnn63kv6HluKbljrvmiJHnmoTnpZ3npo/vvIznpZ3mhL/mgqjlv6vkuZ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niLbkurLnlJ/ml6Xlv6vkuZDvvIE8L3A+PHA+PGVtPjIyLjwvZW0+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5aSq6Ziz5LiA5qC36Zeq552A6YeR5YWJ77yM5bim57uZ5L2g5pu05aSa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5YOP5pif5pif5LiA5qC35pWw5Lmf5pWw5LiN5riF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biM5pyb77yB5Lqy54ix55qE54i25Lqy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7iuWkqeaYr+WTiOWTiOWTiOeUn+aXpe+8jOaEv+S9o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vtO+8jOS4lueVjOS4iuayoeacieawuOi/nOeahOeIse+8jOaIkeivtO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aYr+awuOaBkueahO+8jOWlueaYr+S4gOmil+S4jeiQveeahOaYn+OAgu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QuPC9lbT7niLbkurLnlJ/ml6Xlv6vkuZDvv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J3lv7XvvIzmm7Tono3lkIjnnYDml6DpmZDnmoTmhJ/mv4DkuI7mlazku7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J/ml6Xph4zmtIvmuqLnnYDnkoDnkqjjgIHlubPlronjgILmhL/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b/mgqjkuIDnlJ/lubPlronjgII8L3A+PHA+PGVtPjI1LjwvZW0+5q+N54ix5piv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CY5rua5rua6K6p5oiR5Lus5oSf5Yiw5rip5pqW77yb5q+N54ix5piv5Y+M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eF6YCU6K6p5oiR5Lus5LiN5oCV6Imw6Zq+77yb5q+N54ix5piv5aS054m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W55WM6K6p5oiR5Lus5Lqr5Y+X5bm456aP77yb5aaI5aaI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I5ZCJ56Wl77yB5aaI5aaI5oiR54ix5L2g77yBPC9wPjxwPjxlbT4yNi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xse+8jOaYr+WEv+Wls+S4jeWPmOeahOS+nemdoO+8m+avjeS6suaYr+agke+8jO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mBrumjjuaMoembqO+8m+avjeS6suaYr+a1t++8jOWMheWuueWEv+Wls+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WViu+8geWEv+WtkOept+WwveS4gOWIh+ivreiogO+8jOS5n+aXoOazleihqO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WwiuaVrOWSjOaEn+aBqe+8geaEv+aCqOi2iua0u+i2iuW5tOi9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lrr3lpKfnmoTmiYvmjozvvIznu5nmiJHmjIfmmI7liY3ov5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JvkvaDlrr3pmJTnmoTog7johpvvvIznu5nmiJHmiavojaHni63pmpjnmoTprZTpmp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3ljprnmoTogqnohoDvvIznu5nmiJHmlIDnmbvpq5jls7DnmoTlipvph4/vvIH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nlJ/ml6XliLDkuobvvIzmhL/kvaDmsLjov5zlronlurf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rip6aao5o+Q56S677ya5LiW5LiK5pyJ6L+Z5LmI5LiA5Liq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V5LuW5aiB5Lil77yM5Y205Y+I5a2m5LuW5rKJ56iz77yb5L2g6Lef5LuW5LiN6K6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m56K+E6K6t5pal5L2g77yM5a+55L2g55qE54ix5Y205L6d5pen44CC55Sf5p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6Wd56aP6L+Z5Liq55S35Lq65ZCn77yBPC9wPjxwPjxlbT4yOS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/q+S5kO+8jOS7peWJjemDveaYr+S9oOeFp+mhvuaIke+8j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pei9ruWIsOWEv+WtkOeFp+mhvuS9oOS6huOAgue7meWmiOWmiOWBmueahOmVv+Wv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W8gOW/g++8jOi6q+S9k+WBpeW6t+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jY7mnaXmiJHlr7nkvaDnmoTniLHvvIzmhL/kvaDnmoTnlJ/ml6Xov4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lpoLmhI/vvIzlvZPkuIDlpKnov4fljrvvvIzkvaDourrkuIvkuqvlj5flronlr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vKXmvKvkvaDmgazpnZnnmoTph5HoibLmoqblooP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bi45bi46KKr5b2T5L2c5LiA5bqn5bGx77yM5oul5pyJ552A5pKR6LW35pW0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b5LuW6ZW/5bm057Sv5pyI6buY6buY5Yqz5L2c77yM55So5ZG15oqk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qo5Lq655qE6K+d44CC5LuW6LGh5b6B552A5LiA5Liq5a6277yM5LuW5piv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77yM55Sf5pel5b+r5LmQ77yM6K6w5b6X6Zeu5YCZ5Lu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eUqOeItueIseaKkuWGmeS8n+Wkp++8jOaCqOeUqOWdmuavheaJmOi1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qOeUqOWPjOaJi+aJk+mAoOW5uOemj++8jOaCqOeUqOeWvOeIseS8tOaIk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aCqOi+m+iLpuS6hu+8jOeIuOeIuOeUn+aXpeWIsO+8jOaEv+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ebuOS8tO+8jOaIkeeIseaCqO+8gTwvcD48cD48ZW0+MzMuPC9lbT7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rPnoozvvIzmgqjmipflnKjogqnlpLTvvIzlronpgLjlkozmuKnmmpbvvIzlhajpg6j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vvJvnmb3lj5HkuI7nmrHnurnvvIzmgqjlhpnmu6HkuIDouqvvvIzpnZLmmK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mnaXoh6rmgqjnmoTln7nogrLjgILlpojlpojnlJ/ml6XliLDkuobvvIzovbv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gqjvvJrlpojlpojvvIzovpvoi6bkuobvvIE8L3A+PHA+PGVtPjM0LjwvZW0+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D5LqG5peg5pWw77yb57Sv77yM5oKo5Y+X5LqG5LiA55Sf77yM5Li65LqG5YS/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J54yu5LqG6Z2S5pil5bm05Y2O44CC56Wd5aaI5aaI55Sf5pel5b+r5LmQ77yB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Wm77yBPC9wPjxwPjxlbT4zNS48L2VtPuWmiOWmiO+8jOaCqOiEuOS4iueahOeasee6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hqOekuuWOn+adpeaciei/h+eskeWuueeahOWcsOaWue+8jOWcqOaIke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qOawuOi/nOaYr+acgOe+jueahOOAguelneaCqOeUn+aXpeW/q+S5k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YuPC9lbT7lpKrpmLPljYfvvIzmnIjlhL/okL3jgILmhYj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bHml6XmnIjjgILlhL/lnKjljYPph4zmr43lnKjlrrbvvIzkuIDnurjoqIDor6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hIHjgILmnIDmlrDkuI3ov4fmr43kurLkurLjgILlvoXlhL/lvZLmlYXph4zvvIzmir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nmganvvIE8L3A+PHA+PGVtPjM3LjwvZW0+5b+r5aaI5aaI55Sf5pel5LqG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aI77yM5oSf6LCi5oKo77yM5piv5oKo55qE6Ziz5YWJ54Wn6ICA5oiR5YGl5bq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piv5oKo55qE5b6u56yR6K6p5oiR5b+r5LmQ5oiQ6ZW/77yM5piv5oKo55qE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Ly05oiR6LWw6L+H6Imw6Zq+5LiH6Ium77yM56Wd5oKo55Sf5pel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PC9wPjxwPjxlbT4zOC48L2VtPueItueIseWQjOavjeeIseS4gO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+8jOS7luS4jeaxguWbnuaKpe+8m+eItueIseaYr+S4gOenjem7mOm7mOaXoOmX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aXoOW9ouS5i+S4reeahOS4gOenjeaEn+aDhe+8jOWPquacieeUqOW/g+eah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OAgjwvcD48cD48ZW0+MzkuPC9lbT7kvaDmmK/lpKfmoJHvvIzkuLrmiJHku6zp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po47po47pm6jpm6jvvJvkvaDmmK/lpKrpmLPvvIzkuLrmiJHku6znmoTnlJ/mtLv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LkurLniLHnmoTniLbkurLvvIznpZ3kvaDlgaXlurfjgIHplb/lr7/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wLjwvZW0+54yu5LiK5aSp5aSp6YO95bGe5LqO5L2g55qE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KM54ix5b+D77yM5a+E5LiK5aOw5aOw6YO956Wd56aP5L2g55qE5Lqy5oOF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77yM56Wd5L2g55Sf5pel5b+r5LmQ77yM5rC46L+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cpuiDp+aXtuWAme+8jOeItuS6suaYr+S4gOW6p+Wkp+Wxse+8jOWdk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qeWktO+8jOaAu+iDveeci+eahOW+iOi/nO+8m+aHguS6i+aXtu+8jOeItuS6su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lOW8uueahOW8r+advu+8jOaJjeWPkeeOsOaIkeeahOWIhumHj+aYr+i/meagt+mHj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+8jOeItuS6suaYr+a3sea3seeahOeJteaMguOAguelneemj+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/q+S5kO+8gTwvcD48cD48ZW0+NDIuPC9lbT7nm67nnbnkvaDkuKTprJPnmoT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v4bkvaDpgJ3ljrvnmoTlubTljY7vvIzkvaDkuLrkuobogrLlhL/lhbvlrr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m6jmiZPpo47liK7vvIzlk6rmgJXpm7fnlLXkuqTliqDvvIzniLbkurL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r7nmgqjor7Tlh7rmiJHnmoTlv4Pph4zor53vvJrosKLosKLmgqjvvIz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E8L3A+PHA+PGVtPjQzLjwvZW0+5oKo5YOP5LiA5qO15aSn5qCR77yM5pil5aSp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bm75oOz77yM5aSP5aSp5YCa552A5L2g57mB6IyC77yM56eL5aSp5YCa552A5oK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Yas5aSp5YCa552A5oKo5rKJ5oCd44CC5aaI5aaI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En+aBqeeItuavje+8jOWboOS4uuacieS6hueItuav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aIke+8jOaJjeS9v+aIkeacieacuuS8muWcqOi/meS6lOW9qee8pOe6t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S9k+WRs+S6uueUn+eahOWGt+aalu+8jOS6q+WPl+eUn+a0u+eahOW/q+S5kOS4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S7luS7rOe7meS6huaIkeeUn+WRve+8jOe7meS6huaIkeaXoOW+ruS4jeiH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jwvcD48cD48ZW0+NDUuPC9lbT7mgqjmmK/lsbHvvIzmjJHotbfkuobnlJ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4XvvJvmgqjmmK/mtbfvvIzlrrnnurPkuobniLHnmoTnmb7lt53vvJvmgqjmmK/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nYDlrrbnm7TliLDmsLjov5zjgILku4rml6XmmK/niLbkurLnlJ/ml6XvvIz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bkurLor7TkuIDlo7DvvJrmgqjovpvoi6bkuob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M5YCS5pe277yM5L2g57uZ5oiR56uZ6LW355qE5YuH5rCU77yb6JC95rOq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rip5pqW55qE6byT5Yqx77yb5oiQ5Yqf5pe277yM5L2g57uZ5oiR54Ot54OI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b5bm456aP5pe277yM5L2g57uZ5oiR5oWI54ix55qE56yR5a6544CC54i25Lqy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S/5L2g5b+r5Lm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MHAzeTJnbXB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DBwM3kyZ21w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262AD278C6D2DDCBF33DC6C8A2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