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CE4CE78121DB6A0F39A6C73907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E4CE78121DB6A0F39A6C73907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5ZCN6KiA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S4uueItuavjeeahO+8jOiOq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tkOOAgjwvcD48cD48ZW0+Mi48L2VtPuavjeS6sueahOeIseaYr+awuOi/nO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OAgjwvcD48cD48ZW0+My48L2VtPuWls+S6uuWbuueEtuaYr+iEhuW8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aYr+WdmuW8uueahOOAgjwvcD48cD48ZW0+NC48L2VtPuWtneacieS4ie+8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S6su+8jOWFtuasoeW8l+i+se+8jOWFtuS4i+iDveWF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jeS6suWwseayoeacieaIkeOAgjwvcD48cD48ZW0+Ni48L2VtPuS4gOaX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i6q+S4uueItuOAgjwvcD48cD48ZW0+Ny48L2VtPueItuavjeS5i+aJgOeIseS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eItuavjeS5i+aJgOaVrOS6puaVrOS5i+OAgjwvcD48cD48ZW0+OC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W9k+a2jOazieebuOaKpeOAgjwvcD48cD48ZW0+OS48L2VtPuS+jeS6juS6s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uueaYk+iCg++8jOWLv+WboOeQkOS6i++8jOWkp+WjsOWRvOWP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kurrlm7rnhLbmmK/ohIblvLHnmoTvvIzmr43kurLljbTmmK/lnZrl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bCP5LiN55+l6ICB5aiY5Lqy77yM6IKy5YS/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iY5oGp44CCPC9wPjxwPjxlbT4xMi48L2VtPuiwgeiogOWvuOiNieW/g++8jOaK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ZluOAgjwvcD48cD48ZW0+MTMuPC9lbT7opoHnn6XniLbmr43mganvvIzmgIDph4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jgII8L3A+PHA+PGVtPjE0LjwvZW0+5ZCD5rC05LiN5b+Y5oyW5LqV5Lq677yM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5ZCO5Lq65LmY5YeJ44CCPC9wPjxwPjxlbT4xNS48L2VtPui1sOmBjeWkqeS4i+Wo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g+mBjeWkqeS4i+ebkOWlveOAgjwvcD48cD48ZW0+MTYuPC9lbT7psbznn6XmsLT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lubjnpo/kuYvmupDkuZ/jgII8L3A+PHA+PGVtPjE3LjwvZW0+6ZW/5YWE5aaC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uC5q+U5q+N44CCPC9wPjxwPjxlbT4xOC48L2VtPueItuavjeiAhe+8jOS6uuS5i+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r43niLHkuYPkuJbnlYzkuIrmnIDkvJ/lpKfnmo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aaI5aaI5L2g5Zyo5ZOq5YS/77yM5ZOq5YS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Zyw5pa544CCPC9wPjxwPjxlbT4yMS48L2VtPuaDn+Wtnemhu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o+W/p+OAgjwvcD48cD48ZW0+MjIuPC9lbT7kuI3lvZPlrrbkuI3nn6Xmn7T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3lhbvlhL/vvIzkuI3nn6XmiqXmr43mganjgII8L3A+PHA+PGVtPjIzLjwvZW0+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N5ZO65LmL5LmJ77yM576K55+l6Leq5Lmz5LmL5oG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ahOeIse+8jOS4uuivuOW+t+S5i+WfuuOAgjwvcD48cD48ZW0+MjU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mganlvZPmsLjnlJ/kuI3lv5jjgII8L3A+PHA+PGVtPjI2LjwvZW0+5ZOA5ZO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iR5Yqs5Yqz44CCPC9wPjxwPjxlbT4yNy48L2VtPuavjeeIseaYr+S4gOenj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OAgjwvcD48cD48ZW0+MjguPC9lbT7moJHmnYjkuI3kv67opoHplb/mr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kuI3mlZnpmr7miJDmnZDjgII8L3A+PHA+PGVtPjI5LjwvZW0+5q+N5Lqy55qE5L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c6Jyc55qE44CCPC9wPjxwPjxlbT4zMC48L2VtPuWWneawtOS4jeW/mOaMlu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S6uuagveagkeWQjuS6uuS5mOWHieOAgjwvcD48cD48ZW0+MzEuPC9lbT7lk4D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nlJ/kuI3lhbvlhL/kuI3nn6XniLbmr43mg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5aSn77yM54i25q+N5oGp5aSn44CCPC9wPjxwPjxlbT4zMy48L2VtPumeoOi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e+8jOatu+iAjOWQjuW3suOAgjwvcD48cD48ZW0+MzQuPC9lbT7niLbmr43kuYvniL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LrkuYvorqHmt7Hov5zjgII8L3A+PHA+PGVtPjM1LjwvZW0+5Y+q6KaB54i2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oC75piv5bm06L2744CCPC9wPjxwPjxlbT4zNi48L2VtPuWtqeWtk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WRveS5i+mUmuOAgjwvcD48cD48ZW0+MzcuPC9lbT7niLbmr43kuYvlu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nn6XkuZ/jgILkuIDliJnku6XllpzvvIzkuIDliJnku6Xmg6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iW6Ze05pyA5Lyf5aSn55qE5Yqb6Ye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vjeeahOiDs+iGiuaYr+aFiOeIseaehOaIkOeahO+8jOWtqeWtkOedoe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juiDveS4jeeUnOOAgjwvcD48cD48ZW0+NDAuPC9lbT7kuIDniLblhbvljYHlrZ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vkuIDniLbjgII8L3A+PHA+PGVtPjQxLjwvZW0+5YWl55Sw6KeC5a+f77yM5LuO5bC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Mi48L2VtPuavjeS6sueahOWHu+aJk+WGs+S4jeS8muS9v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i+W6n+OAgjwvcD48cD48ZW0+NDMuPC9lbT7lvrfooYzkuI7mioDoibrvvIzmmK/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qfkuJrjgII8L3A+PHA+PGVtPjQ0LjwvZW0+5ZCD5bC95ZGz6YGT55u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LiL5aiY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mIyZWp5aHB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piMmVqeWh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E4CE78121DB6A0F39A6C73907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