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8:5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4B4A3A91162152828721290C49B2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4B4A3A91162152828721290C49B2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5S35a2p55Sf5pel6JuL57OV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Lh+S6juaLvOaQ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i/m+WPluOAgjwvcD48cD48ZW0+Mi48L2VtPuWunei0neeUn+aXpeW/q+S5k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peecn+eahOS9oO+8gTwvcD48cD48ZW0+My48L2VtPuavleern+WtqeWtkOeahOaIkOmV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asoe+8jOmUmei/h+WPquacieWQjuaClOOAgjwvcD48cD48ZW0+NC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iDveS4jeWxiOS4jeaMoOWcsOWli+aWl++8jOiDnOWIqeWwseWcqOWJje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Ev+S9oOeUn+eUn+S4luS4lu+8jOWWnOS5kOWuie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XpeWknOWLpOWli++8jOaXqeaXpeaIkOaJj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S4jei1sO+8jOaYjuWkqeimgei3keOAgjwvcD48cD48ZW0+OC48L2VtP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Wls+WEv+i2iuadpei2iue+juS4veWWhOiJr+OAgjwvcD48cD48ZW0+OS48L2Vt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S8tuS/kO+8jOWQrOivneS5luW3p+OAgjwvcD48cD48ZW0+MTAuPC9lbT7liY3pgJT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vIzlpKflsZXlro/lm77jgII8L3A+PHA+PGVtPjExLjwvZW0+5YGl5bq35b+r5LmQ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m456aP44CCPC9wPjxwPjxlbT4xMi48L2VtPuelneWEv+WtkOeUn+aXpe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s+WuieWWnOS5kO+8gTwvcD48cD48ZW0+MTMuPC9lbT7mlrDnmoTkuIDlubTvvIzlp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bmPJnJkcXVvO+Wxlee/he+8jOaJtumBpeebtOS4iuS4ieWNg+mH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t7HmiYDkuI3mrLLvvIzli7/mlr3kuo7kurr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ZOB5a2m55qG5LyY5aWL6L+b5ZCR5LiK77yM5piv6ICB5biI5pyA5ruh5oSP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xNi48L2VtPuS4lueVjOWkmuaui+mFt++8jOaEv+S7peWQj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S6j+W+heS9oOOAgjwvcD48cD48ZW0+MTcuPC9lbT7kurLniLHnmoTlsI/lhazku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kajlsoHnlJ/ml6Xlv6vkuZDvvIE8L3A+PHA+PGVtPjE4LjwvZW0+5biM5pyb5L2g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m+5bC656u/5aS077yM5pu06L+b5LiA5q2l44CCPC9wPjxwPjxlbT4x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humjjumhuu+8jOatpeatpemrmOWNh+OAgjwvcD48cD48ZW0+MjAuPC9lbT7lubTlubT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soHlsoHku4rmnJ3jgII8L3A+PHA+PGVtPjIxLjwvZW0+5LiA5aOw5YWz5oCA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54m144CCPC9wPjxwPjxlbT4yMi48L2VtPuWygeWygeW5s+Wuie+8jOS5kOadpeS5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MuPC9lbT7npZ3kvaDlpKnlpKnlgaXlurfmhInlv6v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hL/mnJvpg73og73lrp7njrDjgII8L3A+PHA+PGVtPjI0LjwvZW0+5biM5pyb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b+D6YeM5pyJ54ix77yM55y86YeM5pyJ5YWJ55qE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2hei2iuiHquaIke+8jOWGjeWIm+i+ieeFjOOAgjwvcD48cD48ZW0+M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I7kvaDlvaLlvbHkuI3nprvvvIzmhL/nlJ/ml6Xlv6vkuZDnrJHlrrnnvo7kuL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qKm5oOz5oiQ55yf77yM5LiA5YiH6aG66YG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Ev+WQm+WWnOS5kOmVv+Wuie+8jOS4h+S6i+iDnOaEj++8jOW+l+WBv+aJ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jkuPC9lbT7lpYvmlpfmsqHmnInnu4jngrnvvIzku7vkvZXml7b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DkuKrotbfngrnjgII8L3A+PHA+PGVtPjMwLjwvZW0+5pKt56eN6KGM5Li6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ZG96L+Q44CCPC9wPjxwPjxlbT4zMS48L2VtPuWtpuS5oOaYr+iHquW3seeahOS6i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i+W6lOivpeiHquW3seWBmuWlveOAgjwvcD48cD48ZW0+MzIuPC9lbT7npZ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JrlgaXlurflv6vkuZDvvIzlubjnpo/lubPlronjgII8L3A+PHA+PGVtPjMz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6aWt6YO96IO95aSa5ZCD5Lik56KX44CCPC9wPjxwPjxlbT4zNC48L2VtP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S4gOS4qu+8jOWunei0ne+8geeUn+aXpeW/q+S5kO+8gTwvcD48cD48ZW0+M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i6XmnInlsI/nvo7nvo7nmoTmrYzlo7DvvIzplb/lpKflvZPlkI3lpKfmrYzmm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YGl5bq35oiQ6ZW/77yM5b+r5b+r5LmQ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unei0neeUn+aXpeW/q+S5kO+8jOW4jOacm+S9oOi6q+S9k+W8uuWjr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mVv+Wkp+OAgjwvcD48cD48ZW0+MzguPC9lbT7mlofmmI7li6TlpYvvvIznq57kuon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jgII8L3A+PHA+PGVtPjM5LjwvZW0+5LiN5Li65aSx6LSl5om+5YCf5Y+j77yM6KaB5Li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om+5pa55rOV44CCPC9wPjxwPjxlbT40MC48L2VtPuelneaEv+S9oOW/q+S5kO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eUn+a0u++8gTwvcD48cD48ZW0+NDEuPC9lbT7mnInkuIDnp43ngqvlr4zvvIzlj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yJ5pe26Ze06Zmq5a2p5a2Q546pJnJkcXVvO+OAgjwvcD48cD48ZW0+N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h7rlnLDpnaLvvIzmjIflkJHlpKnnqbrjgII8L3A+PHA+PGVtPjQzLjwvZW0+5Y+v54ix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77yM5b+r5LmQ5aSa5aSa77yBPC9wPjxwPjxlbT40NC48L2VtPuelneWuneWuneWBpeW6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W5s+WuieW/q+S5kO+8gTwvcD48cD48ZW0+NDUuPC9lbT7kuI3liLDnu4j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mlL7lvIP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llMm85NWduZW4uaHRtbCI+aHR0cHM6Ly9kdWFuanV6aWt1LmNvbS9kdWFuanV6aS85Z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bmV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4B4A3A91162152828721290C49B2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