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8:1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3D1158437EB3F933C42D9DD834CC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3D1158437EB3F933C42D9DD834CC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Z2S5pil55S16KeG5Ymn57uP5YW45Y+w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WkmuWkp+S6hu+8jOmXr+S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OiuqeeItuavjeadpeiDjOmUheOAgjwvcD48cD48ZW0+Mi48L2VtPuW8uuiAhe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lumAie+8jOWPquacieS4jeaWreWKquWKm+eahOS6uu+8jOaJjeaciei1hOagvO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S4u+WKqOadg+OAgjwvcD48cD48ZW0+My48L2VtPuS9oOW+l+aKiuWJjemdo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TuuWlveS6hu+8jOaJjeaciei1hOagvOi3n+iAgeadv+iwiOadoeS7tuWT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roeS8oOW8n+WtkOWYm++8jOS4jei/h+aIkei/mOaYr+WtpuiJuuS4jeey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+k+WcqOS6huiHquW3seeahOWIpOaWreWKm+S4iu+8jOaEv+i1jOacjei+k+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S7peS4uuaIkeaDs+WFq+WNpuS9oOi6q+mrmOS9k+mHj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4uuS6huaci+WPi+S4pOiCi+aPkuWIgOOAgjwvcD48cD48ZW0+N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ouivle+8jOaXoOiuuuWmguS9leaIkemDveS8muaLm+S4gOS4qu+8jOmhtuWkmu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wseWPr+S7peS8keWBh+S6huOAgjwvcD48cD48ZW0+Ny48L2VtPuWwseeul+S9oOaY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+8jOWwseeul+S9oOS4jeaOpeWPl+aIke+8jOWwseeul+S9oOacieS4gOWkqeS8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aDs+WRiuivieS9oO+8jOaIkeeIseS9oO+8jOi3n+WFqOS4lueVjOaXoOW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MluWmhuWTgeWQkeS4ieWbm+e6v+WfjuW4guS4i+ayie+8j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i2i+WKv+OAgjwvcD48cD48ZW0+OS48L2VtPuaJvuS4quWlveeUt+S6uu+8jO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geaciOmdmeWlveS6hu+8n+WFiOivtOmCo+S6uuWTgeWlveaMo+S4jeedgOmSseeah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v+OAgeS+m+i9puOAgeWFu+WtqeWtkO+8jOaftOexs+ayueebkOS4i+adpe+8jOS9oO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heS7lumDvei3n+S9oOaApeOAguWGjeivtOmCo+S6m+S6i+S4muaIkOWKn+aciemS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aYr+iEseemu+ekvuS8mu+8jOaKiuiDveWKm+WSjOminOWAvOmDveiEseayo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AgeWFrOS4jei3n+S9oOemu+Wpmu+8jOW3sue7j+eul+aBqei1k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m6DkuLrlnKjpgqPkuYjkuIDnnqzpl7TvvIzmiJHmg7PliLDvvIzmiJH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n5DkuIDliLvplJnov4fkuobvvIzlhbblrp7lsLHmmK/plJnov4fkuob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rC46L+c5rKh5pyJ5LuA5LmI5piv6K+l5L2g55qE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7uZ5L2g77yM5L2g5bCx5o6l552A77yM6ICB5p2/5LiN57uZ77yM5L2g5Y+q6IO96K6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abvue7j+mXruaIkeS4uuS7gOS5iOS8mu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bvue7j+aAgOeWkeaIkeaYr+S4quW+oeWnkOaOp+OAgjwvcD48cD48ZW0+MTMuPC9lb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oeaciemAgOWHuuWViu+8jOael+aAu+S4jeaYr+WImuWImuWSjOaWueaAu+etvuS6h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l++8nzwvcD48cD48ZW0+MTQuPC9lbT7miJDplb/vvIznu5nkuobkvaDlvojlpJr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zml7bkuZ/ku47kvaDouqvkuIrmi7/otbDkuoblvojlpJr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4K56YO95LiN56Gu5a6a77yM5L2G5piv5oiR5LiN6IO95Zug5Li66L+Z5L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Yqq5Yqb5ZCn44CCPC9wPjxwPjxlbT4xNi48L2VtPuWmiOWmiOimgeWHuuWOu+i1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j++8jOi1muS6humSseaJjeiDveS5sOaIv+WtkOS9j++8jOWmiOWmiOaJjeiDveS+m+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OAgjwvcD48cD48ZW0+MTcuPC9lbT7kvaDku6zmr4/kuKrkurrpg73lvojljonlrr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jmi7zlkb3vvIzmraPlm6DkuLrkvaDku6znmoTku5jlh7rvvIzmiJHku6zkuozpg6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pop3og73lkoxTV+i1q+i1q+aciemTneeahOeOi+iAheS5i+W4iO+8jOaJk+aIkOW5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guPC9lbT7kvaDot5/miJHor7TnmoTor53vvIzmiJHlhajpg6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obvvIzkvaDor7TmiJHmmK/mnIDlj6/niLHnmoTlpbPlranvvIzkvaDlsLHmg7Pov5z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nIvnnYDmiJHmmI7kuq7nmoTnnLznnZvvvIzmiJHpg73orrDlvpf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u25LqL5oOF5Yiw5q2k5Li65q2i77yM5L2g6KaB5YaN6Ze577yM5bCx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644CCPC9wPjxwPjxlbT4yMC48L2VtPuW8seiCieW8uumjn+aYr+S4m+ael+eUn+Wt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me+8jOS9huaYr+S4jemlv+S4jemjn++8jOS4jemjn+S4jeadgO+8jOS5n+aYr+S4m+ae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azleWImeOAgjwvcD48cD48ZW0+MjEuPC9lbT7mnIDlpb3nmoTkuJrnu6nlnKjkvaD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iJHlvojotZ7miJDkvaDov5nkuKrmlrnmoYjvvIzpgJrov4fnu4Tnu4fmnoTmnrb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orqnkvaDnmoTnjovniYzplIDllK7lj5HmjKXmnIDlpKfnmoTkvZznl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aW95aW95Lqr5Y+X77yM5L2g6Ieq55Sx6Ieq5Zyo55qE5Y2V6Lqr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yMy48L2VtPuWNleS6suWmiOWmiOiCr+WumumDveW+iO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CqOiZveeEtuWlveWDj+mZquS7lueahOS4jeWkmu+8jOS9huaYr++8jOaCqOW+iO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vueS7luW+iOi0n+i0o+S7u+OAgjwvcD48cD48ZW0+MjQuPC9lbT7lsI/nnLznpZ7m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pznmoTlkZfvvIznu6fnu63mi73llYrvvIzoh63mi73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LyY6LSo57K+6Iux55S377yM5aSa5bCR5aWz55Sf5qKm5Lit55qE55m96ams546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Z56qB54S25p2l6L+Z5LmI5LiA5LiL77yM5oiR55yf5piv5Y+X5a6g6Iul5oO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WPquacieS6i+S4muaIkOWKn++8jOaJjeaciemAieaLq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OAgjwvcD48cD48ZW0+MjcuPC9lbT7luIjniLblpLjmiJHmmK/lpKnmiY3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lvpflj6rmnInkuKTkuKrlrZfvvIznlKjlv4PjgII8L3A+PHA+PGVtPjI4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4mp6L6p6K+B55qE6KeS5bqm5p2l55yL77yM5L2g5a+55oiR55qE5om56K+E5Lmf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ez5bCR6K+B5piO5oiR55qE5pyN5Yqh5rC05bmz6L+Y5pyJ5b6F5o+Q6auY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Li65L2g5Yi26YCg5oOK5Zac55qE5Y+v6IO95oCn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Rou+8jOS4jeWkquaYr+S4gOS4quato+W4uOeahOWls+S6uu+8jOaJgOS7peaIkeab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S6q+WPl+W3peS9nOW4pue7meaIkeeahOaIkOWwseOAgj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kvaDlv5nnnYDlkIPkuJzopb/vvIzkvYbmmK/kvaDog73kuI3og73nqI3lvq7m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grnml7bpl7Tlm57lupTmiJHkuIDkuIvvvIzkuI3opoHmkJ7lvpfmiJH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hL/llLHni6zop5LmiI/kuIDmoLfjgII8L3A+PHA+PGVtPjMxLjwvZW0+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R55qE5L+h6KqJ5YGa5ouF5L+d44CCPC9wPjxwPjxlbT4zMi48L2VtPuWImuaJ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WIsOS6huS4gOS4quaAu+ebkeW6lOivpeWBmueahOS6i+aDhe+8jOeOsOWcqOi9r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aIkeivt+S9oOi1sOS6uuOAgjwvcD48cD48ZW0+MzMuPC9lbT7luIzmnJvmiJH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iqnnkIbvvIzkuI3opoHlg4/kvaDov5nkuYjnnYDmgKXnu5PlqZrnlJ/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LuW5oiQ5aSp5ri45omL5aW96Zey55qE77yM5LiN5Yqh5q2j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Kx77yM6L+Y5bCx5Zac5qyi572R57qi6IS477yM6LWk6KO46KO455qE5L2O57qn6La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aIkeS4jeaxguS4gOS4vuaIkOWKn++8jOWPquimgeWM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OS9oOi6q+i+ueeahOepuuawlO+8jOaFouaFoua1uOa2puS9oOeahOS4lueVjO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Un+a0u+eahOS4gOmDqOWIhu+8jOWwseWDj+S4gOS4quiAgeWutuWFt+S4gOagt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wuOi/nOiIjeS4jeW+l+S4ouOAgjwvcD48cD48ZW0+MzYuPC9lbT7lnKjov5nkuK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mr4/kuIDkuKrlpJzmmZrvvIzmnInlpJrlsJHkurrnnIvkvLzlubPluLjvvIzljbT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ITnp43ljp/lm6DvvIzouoHliqjkuobngbXprYLmt7HlpITnmoTmtp/mvKrvvIz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vZHku6XlvoXvvIzmnInnmoTml6DlpITlj5Hms4TvvIzmnInnmoTmh7Xmh4Lml6Dnn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jbTmkanmi7Pmk6bmjozvvIzmraXmraXmjqjov5vvvIzkvYbml6DkuIDkvovlpJ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znnYDvvIzmlLbojrfpgqPkuIDkuKrlhajmlrDnmoTmmI7lpKn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a626L+Z5piv54Gr6ZSF5bqX77yM5L2g5L+p6KaB5LqS55u45Lyk5a6z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a625LqS55u45Lyk5a6z5Y6744CCPC9wPjxwPjxlbT4zOC48L2VtPuS9o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+ueW7uuS6huS4gOW6p+WuouWOhe+8jOiuqeaIkeefpemBk+Wwseeul+WcqOWklumd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vO+8jOS5n+S4jeS8muaXoOWutuWPr+W9kuOAgjwvcD48cD48ZW0+MzkuPC9lbT7kvaD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LDkurrlipvotYTmupDpgqPlhL/ljrvlip7miYvnu63vvIzkuI3nlKjlho3mnaX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6KaB6K6p5LiA5Liq55S35Lq66auY55yL5L2g77yM5bCx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N5LuF5LuF5oqK5L2g5b2T5oiQ5LiA5Liq5aWz5Lq677yM6ICM5piv5LyZ5Ly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qGj77yM55Sa6Iez5piv5pyL5Y+L77yM6KaB6K6p5LuW56a75LiN5byA5L2g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LuW5omN5LiN5Lya5oqK5L2g5b2T5oiQ6L+H55y85LqR54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WFieeCueWktOacieS7gOS5iOeUqO+8jOiuqeaIkeeci+WIsOS9oOeahO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DIuPC9lbT7lhbblrp7miJHku6zmr4/kuKrkurrpg73ouqvkuI3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npL7kvJrnmoTlpKfmn5PnvLjlpKrlpI3mnYLkuobvvIzkuI3nn6XkuI3op4nkuK3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ovazmjaLkuobmnKzmnaXnmoTmqKHmoLfvvIzmiYDku6XnjrDlnKjnmoTmiJHlvoj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6XliY3kuIrlrabnmoTml7blhYnvvIzomb3or7Tmr4/lpKnlrabkuaDkuIrpg73mjLr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mmK/otbfnoIHpmaTkuobor77kuJrnuYHph43kuYvlpJbvvIzlho3kuZ/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qnkurrmhJ/liLDntK/nmoTkuovmg4XjgII8L3A+PHA+PGVtPjQzLjwvZW0+5Lq65Zyo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o55yL5ZWK77yM5ZaE5pyJ5ZaE5oql5oG25pyJ5oG25oql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juS4nOWMuueahOaxn+Wxse+8jOaYr+aIkeS7rOS4gOi1t+aLvOWHuuadp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iJjooo3mhI/lkbPnnYDkvaDnmoTnuqfliKvvvIzliKvkubH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oYzjgII8L3A+PHA+PGVtPjQ2LjwvZW0+5ZyoU1fljY7kuJzljLrvvIzliKvor7Tmj5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kIbvvIzlsLHnrpfmmK/miJHopoHmj5Dnu4/nkIbvvIzlj6ropoHmiJHorqTkuLrlpbn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6/ku6XvvIzmiJHkuZ/kuI3nlKjpob7lv4zosIHjgII8L3A+PHA+PGVtPjQ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Lus6Ieq5bex5YaN5LiN5YGa55qE6K+d77yM5Lii5o6J55qE5LiN5LuF5LuF5piv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eo5bqX77yM6ICM5piv5pyq5p2l44CCPC9wPjxwPjxlbT40OC48L2VtPuaIk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ei+iOWtkOWGjeS5n+S4jeS8mumBh+WIsOS4gOS4qui/meS5iOWWnOasoueah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TquaAleiCneiEkea2guWcsO+8jOS5n+iuqeaIkeWdmuaMgeS4gOasoeWlveS4j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vojlpJrnlLfkurrkuIDkvYborqTnnJ/vvIzlsLHkvJ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qDlgI3nmoTlsI/lv4PvvIzlm6DkuLrovpPkuI3otbf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GL5Y+v6IO95piv5q+P5Liq5Lq66Z2S5pil5pyf55qE5b+F5L+u6K++77yM5L2G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Zyo6Ieq5bex6Lqr5LiK55qE5pe25YCZ77yM5oiR5omN5Y+R546w77yM5pu+57u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Yir5Lq655qE6K+d5Y205peg6K665aaC5L2V5Lmf5a6J5oWw5LiN5Lq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i/h+S4jeS6humCo+enjeacneS5neaZmuS6lOW5s+W6u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IluiAheaYr+WcqOWutueFp+mhvuiAgeWFrO+8jOS8uuWAmeWtqeWtkO+8jOi/meen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S4u+Wmh+eahOaXpeWtkOOAgjwvcD48cD48ZW0+NTIuPC9lbT7moLnmja7og73ph4/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ms5XliJnvvIzkvaDpgqPmmK/pgIDljJbkuoblpKfohJHvvIzov5vljJbkuobogozog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2g5LiA5a6a5Lya5ZCO5oKU55qE77yM5Zug5Li65L2g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aN5Lmf5LiN5Lya5YaN6YGH5Yiw5LiA5Liq6L+Z5LmI5Zac5qyi5L2g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cquadpeeahOWFrOWPuOaWh+WMlu+8jOiuqeaIkeaLheW/p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aDtuaBkOOAgjwvcD48cD48ZW0+NTUuPC9lbT7kuIDliIfpnaDkuJrnu6nor7Tor5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5yf576h5oWV5L2g5ZGA77yM6Ieq55Sx6Ieq5Zyo77yM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2H5rSS44CCPC9wPjxwPjxlbT41Ny48L2VtPuS6uui/meS4gOi+iOWtkO+8jOWP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r+efre+8jOWPr+i/h+W+l+aAjuS5iOagt++8jOWFtuWunuaYr+mdoOe8mOWIhuWGs+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XoueEtuWug+adpeS6hu+8jOWwseS4jeimgeS7h+inhuWug++8jOaKiuWug+S6pOe7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ivtOS4jeWumui/h+S4gOauteaXtumXtO+8jOWdj+e8mOWIhuWwseWPmOaIkOWlv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S6huOAgjwvcD48cD48ZW0+NTguPC9lbT7kvaDmmK/kuI3mmK/plb/og5bkuob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Lrku4DkuYjkvaDlnKjmiJHlv4Pph4znmoTliIbph4/otormnaXotorph43lkaL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2g6K+055qE5a+577yM5ou/5LiL5b2V5Y+W5oSP5ZCR5piv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44CCPC9wPjxwPjxlbT42MC48L2VtPuWQjOmBk+aJjeiDveacieWni+aciee7i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buOS/oe+8jOS9oOaYr+aIkeeahOWQjOmBk+OAgjwvcD48cD48ZW0+NjE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LHogIXmnaXor7TvvIzml7bpl7Tpg73kuI3kvJrnq5nlnKjkvaDpgqP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iA5pem5L2g5oqK57uT5ama55Sf5a2Q5LuO5L2g55qE55Sf5rS7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77yM5Lq655Sf5Y+v5Lul5pyJ5b6I5aSa56eN6YCJ5oup77yM5L2g5Y+v5Lul6ZqP5pe2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qKm5oOz77yM5Lul5Y+K5o6i5a+75ZCE56eN5pyq55+l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OWutuWFrOWPuOW/hemhu+imgeWcqO+8jOS6kuaDoOS6kuWIqeeahOWfuuehgO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n+mVv+S5heOAgjwvcD48cD48ZW0+NjQuPC9lbT7ov5nkuIDmrKHlpoLmnpzotK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nprvlvIBTV++8jOiAjOS9oOS7rO+8jOS9oOS7rOeUmOW/g+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kurrnlJ/mnInml7blgJnlsLHmmK/ov5nmoLfvvIzkvJrmnInorrj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pTot6/lj6PmkYblnKjkvaDpnaLliY3vvIzkvb/kvaDlt6blj7PkuLrpmr7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pJrkuYjkuLrpmr7vvIzmnIDlkI7pg73mmK/opoHlgZrlh7rpgInmi6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46w5Zyo55qE5bGA6Z2i5LuW6Lef5L2g5peX6byT55u45b2T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W977yM5LuW5ZGi5pu05bm06L2777yM5piv55S35oCn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S6i+S4muaIkOWKn++8jOS9oOaJjeacieabtOWkmueahOivneivreadg+WSj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ieabtOWkp+eahOaIkOWwse+8jOi1ouW+l+WIq+S6uueahOWwiumH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p5DmmK/lrp7or5rkurrvvIzlp5Dlj6rkvJrnu4Pmk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6L+Z5bCx5Y+r5pyJ5b+X6ICF6ICM5LqL56uf5oiQ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aIkeWQg+Wwj+m+meiZvu+8jOiuqeaIkeWOi+WOi+aDi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MGUwNHJoYXc1d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BlMDRyaGF3NX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3D1158437EB3F933C42D9DD834CC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