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AC1CDB24317D12DB12BFE3CFEA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C1CDB24317D12DB12BFE3CFEA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q2m5rGJ5Yqg5rK5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S8l+W/l+aIkO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mOiDnOS4jeS6hueahOWbsOmavu+8jOeOsOWcqOeZveiho+WkqeS9v+WSj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mOm7mOeahOaJk+i1t+ayoeacieehneeDn+WNtOiDnOi/h+ehneeDn+Wbm+i1t+ea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S4gOWumuWPr+S7peaIkOWKn++8jOiuqeaIkeS7rOelneemj+S7lu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KoOayue+8jOS4uuatpuaxieWKoOayue+8gT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hqAmcmRxdW876IKG6JmQ77yM5aSp5Zyw5pqX77yM5LiA5pe25oiY5Ya15oC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2x5oKj77yM5ZG95YWz5aSp77yM55if56We6YCe5Ye254uC44CC55ar5oOF5piv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n5piv6LSj77yM5YWo5Zu95LiK5LiL6b2Q6amw5o+077yB6Zmi5aOr5Li05Y2x5Y+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oqk5YuH5aOr5Yay5Zyo5YmN77yM5pi85aSc5LiN5oGv77yM6IiN55Sf5b+Y5q27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B5ZCM5Li66KGA6IKJ5LmL6Lqv77yM55Sf5q27572u6ISR5ZCO77yM5aOu576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qb5a625Yir5a2Q57q+5Zu96Zq+44CC56WI56aP5rGf5Z+O77yM5aSp5L2R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6ZmNJmxkcXVvO+aBtueWqyZyZHF1bzvvvIzlkozoobflhbHmtY7lrprog5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IDlnLrnlqvmg4XvvIzmuIXphpLkvaDmiJHvvI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mmI7nmb3miYDmnInvvIHnj43mg5znlJ/lkb3vvIHlloTlvoXouqvovrn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HlrabkvJrmhJ/mganvvIHml6nlronlkInnpaX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srnvvIHmrabmsYnliqDmsrnvvIE8L3A+PHA+PGVtPjQuPC9lbT7lnKjo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rDlubTvvIzmtoznjrDlh7rkuI3lubPlh6HnmoTkurrnianvvIzlpKflrr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lv4PntKfntKflnLDov57lnKjkuIDotbfvvIzov5nkuZ/kvZPnjrD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Inkv6Hlv4PjgIHmnInog73lipvmiZPotaLov5nlnLrnlqvmg4XpmLLmjqfpmLv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UuPC9lbT7mrabmsYnlroPnlJ/nl4XkuobvvIzkvY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vlpb3lroPjgILnrYnov5nlnLrmiJjlvbnnu5PmnZ/vvIzmiJHku6zlho3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nnIvmqLHoirHjgILkuIfkvJfkuIDlv4PvvIzmipflh7vnlqvmg4XjgILkuLr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LrkuK3lm73liqDmsrnvvIE8L3A+PHA+PGVtPjYuPC9lbT7miJHlnZrkv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nmoTmmI7lpKnvvIznlqvmg4XkuIDlrprmmK/kvJrooqvmjqfliLbkvY/nmoT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lJ/mtLvkvp3nhLbmmK/nvo7lpb3kuI7mrKLkuZDnmoT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bmsYnvvIzorqnmiJHku6znpZ3npo/kuK3lm73vvIzlj6/mrYzlj6/ms6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vvIzmraPlnKjnlKjlloTkuL7ngrnnh4PnlJ/lkb3nmoTnga/vvIzmraPln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vJbnu4fnvo7kuL3lvanombnvvIzlnKjov5nlnLrmsqHmnInnoZ3ng5/nmoTmiJ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uIDlrprog73otaLvvIHmrabmsYnvvIzliqDmsrnvvIHkuK3lm73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uPC9lbT7kuIDkuKrkuKrpmYznlJ/nmoTog4zlvbHlpYvmiJ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qvnrKzkuIDnur/vvIzkuIDluKfluKfmhJ/kurrnmoTnlLvpnaLlrprmoLzlnKj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miJjlvbnkuK0maGVsbGlwOyZoZWxsaXA75oiY6IOc55ar5oOF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PC9wPjxwPjxlbT44LjwvZW0+6Jm954S26L+H5LqG5LiA5Liq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O77yM5L2G5bim5p2l5LqG5oiR5b6I5aSa5paw55qE5pS26I6377yB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q2m5rGJ5Yqg5rK577yBPC9wPjxwPjxlbT45LjwvZW0+5Zyo6L+Z5Zy65rKh5pyJ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oiY5LqJ5Lit77yM5oiR5Lus5oSf5Y+X5Yiw5LqG5peg5pWw5Lq65ruh5ru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A5ZKM54ix5Zu95Li75LmJ5oOF5oCA77yB5aSp5L2R5q2m5rGJ77yB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Yqg5rK555m96KGj5aSp5L2/77yB5Yqg5rK55q2m5rGJ77yB5Yqg5rK55Lit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JgOacieS4reWbveS6uumDveaYr+S9oOS7rOeahOWdmu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atpuaxieWKoOayue+8jOeliOemj+aXqeaXpeWbnuW9kuW5s+mdm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peW6t+W5s+WuieOAgjwvcD48cD48ZW0+MTEuPC9lbT7kuK3lm73liqDmsrnvvI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qDmsrnvvIHov5nmrKHpmr7lhbPmiJHku6zkuIDlrprog73lpJ/mjLrnmoT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2p5a2Q5oeC5LqL77yM54i25Lqy5Z2a5by677yM5oSf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YKj5pyJ5LuA5LmI5bKB5pyI6Z2Z5aW977yM5Y+q5piv5pyJ5Lq65Zyo5pu/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44CC5q2m5rGJ5oy65L2P77yM5Lit5Zu95Yqg5rK5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Wboue7k+S4gOiHtO+8jOS4h+S8l+S4gOW/g+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i/meWcuuayoeacieehneeDn+eahOaImOS6ie+8geatpuaxieWKoOayu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QuPC9lbT7mhL/miYDmnInngb7pmr7pg73kvJrmsYf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vvIHmiJHluIzmnJvlpoLnuqbogIzoh7PnmoTkuI3mraLmmK/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2m5rGJ55ar5oOF54m15Yqo5YWo5Zu95Lq65rC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I5pyb55u45Yqp44CB5LyX5b+X5oiQ5Z+O44CB5YWx5YWL5pe26Imw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5LiA5a6a5Lya5oiY6IOc6L+Z5Zy655ar5oO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keS4reWNju+8jOatpuaxieWKoOayue+8jOaIkeS7rOe7iOWwhueDreaDhe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nIvnnYDku5bku6zlv5nnooznmoTouqvlvbH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iqjkuIfliIbvvIznl4Xmr5Lml6Dmg4XvvIzkurrmnInmg4XvvIzmmK/ku5b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nZ7luLjml7bmnJ/mhJ/lj5fliLDkuoblhbPniLHvvIzmhJ/lj5fliLD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u5bku6zorqnmiJHku6znmoTnpL7ljLrlronlhajmnInniLHvvIH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QmbGRxdW875a6I5oqk56WeJnJkcXVvO++8gTwvcD48cD48ZW0+MTg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kupTljYPlubTvvIznp4nmib/kuK3ljY7nsr7npZ7vvIzlu7bnu63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fpo47lpKfmtarpg73pl6/ov4fmnaXkuobvvIzov5nmrKHlkIzmoLfkvJr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vvIzmiJjog5zmlrDlhqDnirbnl4Xmr5LvvIzli4flvoDnm7Tl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Y5paX5q2j5Zyo6L+b6KGM77yM55Sf5rS75LuN5Zyo57un57ut44CC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t5Zu95Yqg5rK577yB5oqX6L+H5rSq5rC077yM6LiP6L+H5Yaw54G+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qyh5Lmf5LiA5a6a6IO95Y+W5b6X6IOc5Yip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8gOS5i+aXtu+8jOS+v+aYr+S9oOS7rOeahOWHr+aXi+S5i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rC05ru055+z56m/6Z2e5LiA5pel5LmL5Yqf44CCJnJkcXVvO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FqOWbveS6uuawkeS4gOWumuawuOS4jeaUvuW8g++8jOWdmuaMgeWIsOW6leaImOi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ahOmCo+S4gOWIu+OAguaIkeW4jOacm+S4i+S4gOS4quaYpeiKguelluWbveiDv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jOS4h+S6i+Wkp+WQieOAgjwvcD48cD48ZW0+MjIuPC9lbT7lr5Llhqz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lpKnkvJrlpoLnuqbogIzoh7PniLHvvIzmsYfogZrog73ph4/niLHvvIz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miYDmnInnmoTliqrlipvlkozku5jlh7rpg73kuI3kvJrnmb3otLnvvIznrYn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lvIDvvIzmiJHku6zkuIDotbfljrvmrabmsYnnnIvmqLHoirHvvIzkuIDotbf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mmKXlpKnvvIHmrabmsYnliqDmsrnvvIHkuK3lm7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LiN5oOn6buR5pqX77yM5Zug5Li65q+P5Liq5Lq655qE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7CH54Gr6IuX77yM5b2T5oiR5Lus5ZCM5b+D5Y2P5Yqb5pe25L6/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im5p2l5LqG5YWJ5piO44CC5oiR5Lus55u45L+h77yM5rKh5pyJ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6L+H5Y6777yM5rKh5pyJ5LiA5Liq5pil5aSp5LiN5Lya5Yiw5p2l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q2m5rGJ55qE6KGX5aS05LiA5a6a5Lya5YaN5bqm57mB5Y2O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W35p2l44CC5q2m5rGJ5Yqg5rK577yB5Lit5Zu9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aYpeiKgu+8jOiZveeEtuaIkeS7rOaLpeaKseWwkeS6hu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GrOWkqei/h+WOu++8jOaYpeWkqeS4gOWumuS8muadpeWIsOOAg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tu+8jOaIkeS7rOS4gOWumuWOu+aLpeaKsemCo+S6m+WPr+eIseeahOS6uu+8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mgeivtO+8mueZveiho+WkqeS9v+WKoOayue+8geatpuaxieWKoOayu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UuPC9lbT7lm6Lnu5PkuIDlv4PvvIzmlLvlhYvnlq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tYHliqjvvIzkuI3mt7vpurvng6bjgILoh6rmiJHkv53miqTvvIzkuI3ogJf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msYnliqDmsrnvvIzmuZbljJfliqDmsrnjgII8L3A+PHA+PGVtPjI2LjwvZW0+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G95Luk77yM6Ziy5o6n5bCx5piv6LSj5Lu777yB6Z2i5a+555ar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YCA57yp77yB5q2m5rGJ5Yqg5rK577yB5rmW5YyX5Yqg5rK577yB5Lit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uuatpuaxieS6uuawkeeliOelt++8jOaKi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eCueS6ruOAgueBr+eBq+WQieelpeaKiuaVtOS4quWkqeepuueFp+S6r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aKiueYn+eWq+W4pui1sOOAguS4uuS4reWbveWKoOayue+8jOS4uuatpuaxi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rabmsYnvvIzliqDmsrnvvIHkvaDlsIb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gZPml6Xlh7rvvIHkvaDlsIbmmK8yMDIw55qE6YKj5oq56L6J54WM77yB5q2m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oiR5Lus5aeL57uI5Zyo5LiA6LW377yBPC9wPjxwPjxlbT4y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/g+i/nuW/g++8jOaJi+aLieaJi++8jOS8l+W/l+aIkOWfju+8jOiuqeeXheav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Wboue7k+eahOWKm+mHj++8jOaIkeS7rOS4gOWumuiDveWkn+iDnO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v5nmoLfkvJ/lpKfnmoTlm6LpmJ/vvIzov5nmoLfkvJ/lpKfnmoT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v4fkuobkuIDkuKrpnZ7mr5Tlr7vluLjnmoTmmKXoioL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nmoTop4Hor4HogIXvvIznlqvmg4Xml6Dmg4XvvIzkurrpl7TmnInniL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lubPlronlpoLkvaDvvIznm5vkuJbkuK3lm73vvIzliqDmsrn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kuK3lm73vvIHmrabmsYnlv4Xog5zvvIHvvIHkuK3lm73lv4Xo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u45L+h5Zyo5LiN5LmF55qE5bCG5p2l77yM5aSn5a62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5LiA5a6a5Lya5oiY6IOc55eF5q+S77yB5Yqg5rK55ZCn77yB5Lit5Zu9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q2m5rGJ77yBPC9wPjxwPjxlbT4zMi48L2VtPuatpuaxieWKoOayu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4oei/h+i/meS4quazpeaznueahOays++8jOi/mOaIkeS7rOiHquW3seS4gOS4qua+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eepuu+8jOS4gOi1t+S6q+WPl+i/meeJh+aIkeS7rOeDreeIse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rqnmiJHku6zorrTmrYzvvIzluIzmnJvvvIzml6DnlY/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kvJ/lpKfvvIHkuIDotbfliqrlipvvvIzml6nml6XmiZPotaLov5nlnLrkuI3op4Hn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iJjkuonjgII8L3A+PHA+PGVtPjM0LjwvZW0+5rKh5pyJ5LuA5LmI5LiW55WM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pu/5oiR5Lus6LSf6YeN5YmN6KGM6Ie05pWs5ZCE5L2N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qg5rK55q2m5rGJ77yM5Yqg5rK55Lit5Zu944CCPC9wPjxwPjxlbT4z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jOS4reWbveWKoOayue+8jOiHtOaVrOaJgOacieeZveiho+WkqeS9v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S6uuWRmO+8jOiHtOaVrOmCo+S6m+Wli+aImOWcqOS4gOS6m+eahO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qDmsrnmrabmsYnvvIzliqDmsrnmuZbljJfvvIHmiJHku6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IzkuIDliIfpg73kvJrlpb3nmoTvvIE8L3A+PHA+PGVtPjM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pep54K557uT5p2f77yM5Zyo5pil5pqW6Iqx5byA5LmL5pe2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bC95oOF5aWU6LeR44CC5q2m5rGJ5Yqg5rK577yB5Lit5Zu9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e+pOS6uu+8jOS4gOadoei3r++8jOWdmuaMge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geWcqOS4gOi1t+S4jeWuueaYk++8jOebuOWuiOabtOWKoOS4jeWuueaYk+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eaIkeS7rOWSjOS9oOWcqOS4gOi1t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mrabmsYnvvIzliqDmsrnnmb3ooaPlpKnkvb/vvIzliqDmsrnvvIzkuK3lm7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vo7lpb3kuI7kvaDku6znjq/njq/nm7jmia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+h576O5aW977yM5b+D5a2Y5biM5pyb44CC5oy66L+H6L+Z5Liq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5qE5LiA5a6a5piv5pyA5aW955qE5pil5aSp44CC6Ie05pWs5omA5pyJ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5bel5L2c6ICF77yM5bmz5a6J5b2S5p2l77yM5oiR5Lus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guaenOadoeS7tuWFgeiuuO+8jOaIkeS5n+imgeWBmui/me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+8jOaIkeS7rOS8l+W/l+aIkOWfju+8jOWboue7k+S4gOW/g++8jO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i/meWcuuayoeacieehneeDn+eahOaImOS6ie+8geeWq+aDheWcqOWJj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wvcD48cD48ZW0+NDIuPC9lbT7miJHmg7Plr7nmrabmsYnnmoTkurrmsJ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liqDmsrnvvIHmiJHku6zkvJrnq63lsL3lhajlipvluK7liqnkvaDvvIz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pg73mmK/kvaDnmoTlvLrlpKfnmoTlkI7nm77vvIHov5/ml6n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iJjog5znl4Xmr5LvvIzmkZjkuIvlj6PnvanvvIzlhbHlkIzlkbzlkLj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QzLjwvZW0+5Zyo6L+Z6YeM77yM5oiR6L+Y6KaB5ZK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ZKM5oqk5aOr6Zi/5aeo6K+05LiA5aOw77yM6LCi6LCi5L2g5Lus77yM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L2g5Lus5piv5oiR5Lus5b+D55uu5Lit55qE5pyA576O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5rGJ5Yqg5rK577yB5Lit5Zu95Yqg5rK577yB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hjOWKqOS4uuatpuaxieWKoOayue+8gemjjumbqOWQjOW/g++8jOaIkeS7rOWuieWN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jwvcD48cD48ZW0+NDUuPC9lbT7mrabmsYnliqDmsrnvvIznm7jkv6HmiJHvv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lnY7vvIzkuIDliIfpg73kvJrlj5jlpb3nmoTvvIzotoXlpb3vvIzniI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Yzlpb3vvIHmiYDmnInnmoTmgqPnl4XkurrlkZjvvIzmiYDmnInnmoTljLv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HliqDmsrnvvIHkvaDku6zmmK/mnIDmo5LnmoTvvIE8L3A+PHA+PGVtPjQ2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Y+36KeS6Jm954S255uW6L+H5LqG5paw5bm05Zui6IGa55qE5qyi5q2M77yM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44CB5YWx5YWL5pe26Imw55qE5L+h5b+16K6p5oiR5Lus55qE5b+D57Sn57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iH5LyX5LiA5b+D77yM5pS75YWL6Imw6Zq+77yM5q2m5rGJ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qg5rK577yBPC9wPjxwPjxlbT40Ny48L2VtPuS7iuacneaXtueWq+iChui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Hm+eEtuS5i+Wjq+OAguWkqeaItOWFtuiLje+8jOWcsOWxpeWFtum7hOOAgue6t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+8jOaoquacieWFq+iNkuOAgue+juWTie+8geaIkeS8n+Wkp+S4reWNju+8jOS4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eWjruWTie+8geaIkeeZveiho+WkqeS9v++8jOmAhumjjuiAjOihjO+8geWkqei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W/g+aaluOAguW+heaYpeiKseeDgua8q++8jOaKiuebj+WQjOW6huWHr+atj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DotbfkuLrmrabmsYnliqDmsrnvvIzkuLrmuZbljJ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kuK3lm73liqDmsrnvvIzkuIDliIfkvJrlpb3otbfmnaXnmoTmhJ/osK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jqfnlqvmg4XogIzliqrlipvnmoTkurrvvIzmiJHku6zkuIDotbf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Oc5Yip6LS15Zyo5Z2a5oyB77yM6KaB5oOz5Y+W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5Z2a5oyB5LiN5oeI5Zyw5Yqq5Yqb77yM5LiA5qyh5qyh55qE6LeM5YCS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6KaB5oiR5Lus5pyJ56uZ6LW35p2l55qE5YuH5rCU77yM6YKj5LmI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qf44CCPC9wPjxwPjxlbT41MC48L2VtPueUn+WRveawuOi/n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eUn+WRveawuOi/nOaYr+mCo+S5iOeahOmhveW8uuOAguW9k+mtlOmsv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S4gOasoeasoeWQkeS7luS7rOiireadpe+8jOS7luS7rOayoeacieiDhuaAr+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eahOWOu+aKteaMoe+8jOW9k+mCquaBtuS5i+elnuS4gOasoeasoeWkuuWPl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aXtu+8jOS7luS7rOS+neeEtueskeWPo+W4uOW8gO+8jOS5ieaXoOWPjemh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+S6ie+8jOW9k+m7keaal+S5i+elnuWGjeS4gOasoeeahOiireWHu+aXtu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S6oe+8jOWMluS4uuaYn+aYn+S5i+eBq++8jOaRp+avgem7keaal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8n+Wkp+eahOS4reWbveS6uu+8gTwvcD48cD48ZW0+NTEuPC9lbT7ogrrngo7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oq3vvIzlpKflrrblupTlh4/lsJHlpJblh7rvvIzliqDlvLrpmLLmiqT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otKPku7vmnInmi4XlvZPnmoTmrabmsYnkurrjgILlkIzml7bmhJ/osKLlpYvmiJ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jLvmiqTkurrlkZjvvIzor7fkvaDku6zlnKjmiqTkvZH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53miqTlpb3oh6rlt7HvvIHlkJHkvaDku6znmoTml6DnlY/pgIbooYzoh7Tmla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iqDmsrnvvIHmrabmsYnliqDmsrnvvIE8L3A+PHA+PGVtPjUyLjwvZW0+5q2m5r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W96LW35p2l55qE77yM5Yiw5pe25YCZ5oiR5Lus5LiA6LW35Y675ZCD54Ot5bm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2m5aSn55yL5qix6Iqx77yM5Y675rGf5rGJ6Lev5Z2Q55+l6Z+z5Y+377yM5Y6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2Q57yG6L2m77yM5Y675Y+46Zeo5Y+j6LWw6ZW/5rGf5aSn5qGl77yM5Yqg5rK5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O5q2m5rGJ5ZCM5Zyo44CCPC9wPjxwPjxlbT41My48L2VtPueWq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aDhe+8geeWq+aDheWwseaYr+WRveS7pO+8geiLpeacieaImO+8jOWPrOW/he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iDnO+8geaImOWPi+S7rO+8geWKoOayue+8geatpuaxie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mpTnprvnmoTmmK/nl4Xmr5LvvIzlh53ogZrnmoTmmK/lkIzlv4Pvv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qDmsrnvvIzmiJHku6zlkozkvaDku6zlnKjkuIDotbf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qyh55qE55ar5oOF5b+r5b+r5aW96LW35p2l77yM5oiR5oOz5Y67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2m5Lmg5paw55+l6K+G77yM5Lmf5aW95oOz6KeB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ZCM5a2m5Lus44CC5Lit5Zu95Yqg5rK577yB5q2m5rGJ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LieS4iueql+W4mO+8jOWcqOW/g+S4rem7mOm7mOeahOiuuOS4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elneemj+aJgOacieeahOS4gOe6v+WMu+aKpOS6uuWRmOOAgeaCo+iAh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OS6uuWRmOaXqeaXpeWPr+S7peS4juWutuS6uuWbouiBmu+8jOS9oOS7r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gOWumuS4jeS8mueZvei0ue+8m+W4jOacm+eWq+aDheaXqeS4gOeC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aIkeS7rOeahOS8n+Wkp+eahOelluWbvee5geiNo+WvjOW8uuOAguaIkeebuO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YpeWkqeS4gOWumuS4jeS8mumBpei/nO+8jOiuqeaIkeS7rOWFse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peaaluiKseW8gOeahOmCo+S4gOWkqeWQp+OAgjwvcD48cD48ZW0+N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mmK/kuIDkuKrnibnliKvnmoTjgIHkuI3kuIDmoLfnmoTmmKXoioLvvIz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rrku6zkuIDotbfliqrlipvvvIznlqvmg4XkvJrlvojlv6vnu5PmnZ/vvIz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K3lm73liqDmsrnvvIE8L3A+PHA+PGVtPjU4LjwvZW0+5q2m5rGJ77yM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77yM5Yqg5rK577yB5b+D5oOF5b6I5piv5rKJ6YeN77yM5oGo5oiR5peg5Y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KeJ6IO45Y+j5oaL6Ze377yM5oiR55qE5Zu977yM5LiA5a6a6KaB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Wq+aDheWwseaYr+WRveS7pO+8jOaIkeS7rOWdm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aKpO+8geWuiOW+l+S9j+WIneW/g++8jOiDveWdmuaMgeiHquaIke+8gemdouW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IkeS7rOe7neS4jemAgOe8qe+8geatpuaxieWKoOayue+8geS4reWbv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uIzmnJvlnKjkuI3kuYXnmoTmnKrmnaX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ZjkuIvlj6PnvanvvIzlhbHotY/mqLHoirHjgII8L3A+PHA+PGVtPjYxLjwvZW0+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Li65q2m5rGJ5ouF5b+D77yM5pyJ6L+Z5LmI5aSa6YCG6KGM6IC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abmsYnliqDmsrnvvIzliqDmsrnkuK3lm73vvIE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omA5pyJ55qE5YWJ5ZKM54Ot77yM55WZ57uZ5rex54ix55qE5ZCM6IOe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6YKj5LiA5aSp77yM6K+35b+r54K55Yiw5p2l5ZCn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Ev+aEj+WQjOatpuaxieermeWcqOS4gOi1t+WFseWQjOWOu+aKteaKl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S7rOS4gOi1t+aQuuaJi+aWqeiNhuajmOW8gOWIm+WBpeW6t+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tpuaxieWKoOayue+8jOaIkeS7rOawuOWQjOS9oOerm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t43lt43kuK3ljY7ljYPovb3ov57vvIzlpYflv5flhL/lpbPoi6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LnurXkvb/nmb7mipjlpJrno6jpmr7vvIzlkIzlv4Pnn6Llv5flnZDnn7Pnqb/jgI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4jlsIbov4fljrvvvIzkvJ/lpKfnmoTkuK3lm73lv4Xog5zvvIHkvJ/lpKf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v4Xog5zvvIE8L3A+PHA+PGVtPjY1LjwvZW0+5q2m5rGJ5Yqg5rK577yM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Ye66Zeo5oi05Y+j572p5Yuk5rSX5omL77yM5LiN6KaB5Y675Lq6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77yM5LiN6KaB57uE57uH5ZKM5Y+C5Yqg5Lu75L2V576k5L2T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qk6Ieq5bex77yM5Lmf5piv5L+d5oqk5LuW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WGrOWkqeadpeS6hu+8jOaYpeWkqeS4gOWumuS4jeS8mumBpei/n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cn+W+heaYpeaaluiKseW8gOeahOmCo+S4gO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qLHoirHokL3luZXkuobvvIzkvYbmrabmsYnnmoQmbGRxdW875pil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ImuW8gOWni+OAgiZsZHF1bzvop6PlsIEmcmRxdW875YCS6K6h5pe2MTDlpKnvv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iJHku6zlnKjmmKXlpKnnrYnkvaDvvIE8L3A+PHA+PGVtPjY4LjwvZW0+54G+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q65b+D5b+Q5b+R77yM5L2G5pyJ54ix5biM5pyb5bCx5Zyo77yM5pyJ5rip5pq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Zyo77yM55u45q+U5LqOMTflubTliY3pnZ7lhbjvvIzmiJHku6zmm7TliqD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JDnhp/kuobvvIznm7jkv6HmiJHku6zlupTor6Xog73lgZrlvpfmm7Tlpb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gZrliLDmm7Tlpb3jgIIxN+W5tOWJje+8jOaIkeS7rOS4gOi1t+aKl+aIm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iuqeaIkeS7rOWGjeasoeW/g+aJi+ebuOeJteS4gOi1t+aKl+WHu+iCu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rabmsYnvvIzmjLrkvY/vvIHkuK3lm73vvIzliqDms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mK/msonph43vvIzmgajmiJHml6Dlipvlm57lpKnvvIzmhJ/op4nog7jlj6Pmhov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m73vvIzkuIDlrpropoHlpb3otbfmnaXvvIE8L3A+PHA+PGVtPjc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4ix5LiN5Lya56a75byA77yB5q2k5Yi75oiR5Lus6YO95piv5q2m5rGJ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LiA5b+D77yM5LyX5b+X5oiQ5Z+O77yM5bCx5rKh5pyJ5Lit5Zu95Lq65rCR6L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2O77yB5q2m5rGJ5Yqg5rK577yB5Lit5Zu95Yqg5rK5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a2NlNmJjOG0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tjZTZiYzht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C1CDB24317D12DB12BFE3CFEA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