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41BD4E7100950B0F3963ADA2D5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41BD4E7100950B0F3963ADA2D5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+X5oS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gOS4quS6uu+8jOWAmOiLpeayoeaci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wseWDj+ayoeaciee/heiGgOS4jeiDvemjnui2iuayp+a1t+OAgumZpO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/g+WwseatpOaUvuS9oOemu+W8gO+8jOWQpuWIme+8jOi/mOaYr+WOu+WQm+Wtk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i48L2VtPuS4lumXtOiNieacqOeahue+ju+8jOS6uu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Nr+W+iOiLpu+8jOS9oOS5n+aYr+OAgjwvcD48cD48ZW0+My48L2VtPua7oeWgguiK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Ng+Wuou+8jOS4gOWJkemcnOWvkuWNgeWbm+W3nuOAgjwvcD48cD48ZW0+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pOe6t+mjnu+8jOaXpeaaruS4jeaAneW9kuOAgjwvcD48cD48ZW0+NS48L2VtP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S4lua1geW5tO+8jOaIkeS7rOWuiOedgOWvguWvnu+8jOS8pOW+l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aIkeWGs+WumuWWnOasouS9oOS4gOi+iO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i+iOWtkO+8jOaYr+aIkeeahOS4gOi+iOWtkO+8jOWPquimgeaIk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8muS4gOebtOWWnOasouS4i+WOu+OAgjwvcD48cD48ZW0+Ny48L2VtPuaYr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kquS5he+8jOWGs+WumuS4uuS9oOS4gOS4quS6uuiAjOa0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tmOW4jOacm++8jOW5uOemj+WwseS8mumZjeS4tOS9oO+8m+W/g+Wtm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WwseS8muesvOe9qeS9oOOAgjwvcD48cD48ZW0+OS48L2VtPuiwgeS4jeaYr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WcsOWWhOiJr+eahOWtqeWtkO+8jOiiq+eOsOWunuaKmOejqOaIkOS4gOS4q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mHjeeahOeWr+WtkO+8jOS7juatpOW8gOWni++8jOS9oOeahOS4lueVjO+8j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IkeeahOS4lueVjO+8jOS9oOS5n+WPqumFjeaXgein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t5/kurrkuYvpl7TnmoTmhJ/mg4XlsLHlg4/nu4fmr5vooaPvvIzlu7r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pkojkuIDnur/vvIzlsI/lv4PogIzmvKvplb/vvIzmi4bpmaTnmoTml7blg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ovbvkuIDmi4nvvIzljbjovb3msLjov5zmr5Tlronoo4Xlv6vvvIzlpLHljrv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pfliLDlv6vjgII8L3A+PHA+PGVtPjExLjwvZW0+5Zef5Y+557qi6aKc5rOq6Iux6ZuE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Ium5aSa44CC5bGx5rKz5rC45a+C5oCO5aCq5qyi6aK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aciOWIneOAguS4juS7luebuOmAou+8jOihjOW6puaFouael++8jOWNleih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OAgjwvcD48cD48ZW0+MTMuPC9lbT7kurrnlJ/oh6rmmK/mnInmg4Xnl7TvvIzmraT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po47kuI7mnIjjgII8L3A+PHA+PGVtPjE0LjwvZW0+5LiW55WM5LiK5pyA6Zq+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77yM5pyA6Zq+5rGC55qE5piv55yf5oOF77yM5pyA6Zq+54yc55qE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eb6Ium55qE5piv6Ieq5L2c5aSa5oOF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ivt+S4juaIkeS4gOWQjOa6uuatu+WcqOeDn+iKseeahOebm+W8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opoHmg7PmlL7lvIPnmoTml7blgJnvvIzmg7Pmg7P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otbDliLDnjrDlnKjnmoTjgII8L3A+PHA+PGVtPjE3LjwvZW0+5oiR5a6B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u+55u45r+h5Lul5rKr77yM5Lmf5LiN5oS/5oiR5Lus5LuO5q2k55u45b+Y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HkemjjueOiemcsuS4gOebuOmAou+8jOS+v+iDnO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XoOaVsOOAgjwvcD48cD48ZW0+MTkuPC9lbT7ml7bpl7TkvJrnirnosa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kvJrkuLrmiJHku6zlgZzjgII8L3A+PHA+PGVtPjIwLjwvZW0+6ZqU5LiA56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piv5oiR5LiN6IO95Zue5Y6755qE5Y6f5Lmh77yM5LiO5oiR5Z2Q5pyb5Lq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E5Lik5bK444CCPC9wPjxwPjxlbT4yMS48L2VtPuaIkeS4gOS4quayoeeUqOeahO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ni+aDs+S4uuS9oOaUueWPmOS4lueVjOOAgjwvcD48cD48ZW0+MjIuPC9lbT7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J/ovrDpnZ7mmKjlpJzvvIzkuLrosIHpo47pnLLnq4vkuK3lrr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77yM5pyA576O5Lq66Ze05Zub5pyI5a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efpemBk+i/meS4lumXtOWOn+acrOWwseaYr+WQhOS6uuihjOiIn++8jOWBtum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+8jOW4uOaciemAhuWig++8jOi/meS6m+aAu+S4jeaEv+WRiuivieS9oO+8jOWPi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W+heS9oOiDveWQrOmXu+W5tua4heaZsOOAgjwvcD48cD48ZW0+MjUuPC9lbT7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op4XlronlroHvvIzmt6HkupHmtYHmsLTmuKHmraT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Y+Y5b6X5LiN6LW355y877yM5Lmf5LiN5oS/6K6p5Yir5Lq6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KN55y844CCPC9wPjxwPjxlbT4yNy48L2VtPueUu+WHuueni+mtgu+8jOeip+e9l+Wk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i+mcnue0q+OAgumbgeayiemSn+atu++8jOS4h+ixoemDvemFo+edoeOAgua4uua4uuS6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PtuWHjOeDn+awtOOAgueni+aXoOmZhe+8jOeOieWjtuWkqeWcsO+8jOS6u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mHjOOAgjwvcD48cD48ZW0+MjguPC9lbT7lsI/nlJ/kuI3miY3vvIzmnKrlvpflp5H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mibDlp5HlqJjoia/kuYXvvIzlp5HlqJjojqvmgKrvvIzoh7PmraTmiYD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YvmhI/vvIzmraLkuo7llIfpvb/vvIzmurrkuo7lubTljY7vvIzku4rnlJ/lsLHmra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5oiR5Zac5qyi55qE5Lq677yM5pyJ5YWJ77yM5YW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A77yM5LiO5YWJ5ZCM5bCY44CCPC9wPjxwPjxlbT4zMC48L2VtPuaIkeetieW+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nOa8q+a8q++8jOS9oOWNtOWNp+WQrOedgOa1t+a2m+mXs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kuI3og73lt6blj7PlpKnmsJTvvIzkvYblj6/ku6XmlLnlj5jlv4P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lLnlj5jlrrnosozvvIzkvYblj6/ku6Xmjozmj6Hoh6rlt7HjgILkva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mmI7lpKnvvIzkvYblj6/ku6Xnj43mg5zku4r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655Sf77yM5Yeg55Wq56a75ZCI77yM5L6/5oiQ6L+f5pq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eahOaXtuWAmemcgOimgeecn+ivmu+8jOS6ieaJp+eahOaXtuWAmemcg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eUn+awlOeahOaXtuWAmemcgOimgeWGt+mdme+8jOaEieW/q+eahOaXtuWA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+8jOaMh+i0o+eahOaXtuWAmemcgOimgeiwheino++8jOi/h+aXpeWt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MheWuueOAgjwvcD48cD48ZW0+MzQuPC9lbT7mhL/kvaDkuIDnlJ/ooq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/niLHvvIzkuInmnIjmi77oirHphb/mmKXvvIzlha3mnIjmtYHokKTmn5P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qLvpmYzmi77np4vvvIzohYrmnIjkuJvkuK3lkLvpm6rvvIzkuIDlubTlm5v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nIDlpb3pg73otaDkvaDjgII8L3A+PHA+PGVtPjM1LjwvZW0+5pen5pe257q455+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CM5LuK6KiA5rex5oOF5rWF44CCPC9wPjxwPjxlbT4zNi48L2VtPuS7juatpO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+8jOW9kumAlOaYr+S9oO+8jOebruS5i+aJgOWPiu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rXnhLbnm7jmgJ3lhaXpqqjvvIznurXnhLbkuIfliqvkuI3lpI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hL/kvaDnnInnnLzlpoLliJ3vvIzpo47ljY7lpoLmlY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6Lqr6L655Lmf5aW977yM5Zyo5aSp6L655Lmf572i44CC5oOz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pyJ5LiA5Liq5L2g77yM5LiW55WM5Lmf5Y+Y5b6X5rip5p+U5a6J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/meS4gOeUn+aJgOiDveWkn+aLpeacieeahO+8jO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+8jOWcqOWHoOWNgeW5tOeahOS6uueUn+mVv+ays+mHjO+8jOavleer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uaYn+OAgjwvcD48cD48ZW0+NDAuPC9lbT7miJHlsLHmmK/ov5nmoLfnmoTvvIzniL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niLHkuonmiqLvvIzniLHovoPnnJ/vvIzohL7msJTov5jkuI3lpb3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qHmiJHlkKfvvIzmiJHlsLHlkKzkvaDnmoTor53jgII8L3A+PHA+PGVtPjQx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iO57ud5pyb5LmL6Ze05ri46I2h77yM5ZSv5LiA5pez5oSf6KeJ5bCx5piv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g+S4lueVjOS4iuacgOiEhuW8seeahOS4nOilv+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8uuWkse+8jOWPi+aDheeahOWPjeebru+8jOeIseaDheeahOiDjOWPm+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mBreWPl+S8pOWus++8jOWPr+aYr++8jOW/g+S5n+aYr+S4jeerreWKqOWKm+eahO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osIHlj4jlnKjmsZ/ovrnlkLnnrJvvvIzlub3lub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lpKnlnLDoi43ojKvvvIzmiJHosLHlhpnnmoTlk4DkvKTvvIznmobljJbkvZzlqYn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ovvvIzpmo/po47ogIzmlaPjgII8L3A+PHA+PGVtPjQ0LjwvZW0+5YGa6KeC5bqt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6Zey55yL5aSp5LiK5LqR5Y235LqR6Ii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edoeaipui9u+i9u++8jOa7oeWkqeaYn+aY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v5nmoLfvvIzlj43lj43lpI3lpI3lpLHmnJvph43lpI3nnYDmlYXkuov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3LjwvZW0+5b+D5b6u5Yqo5aWI5L2V5oOF5bex6L+c77yM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q65Lmf6Z2e77yM5LqL5LqL6Z2e77yM5b6A5pel5LiN5Y+v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n+ato+eahOW5s+mdme+8jOS4jeaYr+mBv+W8gOi9pumprOWWp+Wa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/g+S4reS/ruevseenjeiPiuOAguS6uueahOS4gOeUn+imgee7j+WO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mu+atu+WIq++8jOmCo+S6m+eqgeWmguWFtuadpeeahOemu+WIq+W+gOW+gOWwh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OquaJi+S4jeWPiuOAguS6uueUn+S9leWkhOS4jeebuOmAou+8jOS9huacieS6m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eahOWwseaYr+S4gOeUn++8jOS7juatpOWQjuS8muaXoOacn++8jOawuOS4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miorniLHmg4XmipXotYTlnKjkuIDkuKrkurr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LpmanvvJvmiorniLHmg4XmipXotYTlnKjorrjlpJrkurrouqvkuIrvvIzljbH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LWw5LiA56iL77yM5pyf6K645LiA56iL77yM5Zue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JC956m65LiA56iL44CC55uu5LmL5omA5Y+K5rKh5pyJ5LuW77yM57+75bGx6LaK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W77yM5Y+v5LuW5YiG5piO5bCx5Zyo6L+Z5LiW5LiK77yM5pu0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W44CCPC9wPjxwPjxlbT41MS48L2VtPuW6reacieaeh+adt+agke+8jOWQvuWmu+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aJgOaJi+akjeS5n++8jOS7iuW3suS6reS6reWmguebluefo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rPov5zpmJTvvIzpk4HpqazlhrDmsrPjgII8L3A+PHA+PGVtPjU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a+55oSf5oOF55qE6ICD6aqM77yM5oOF5L6j5oCV5Yir56a777yM5b6A5b6A5Lu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5p2l5oqX5ouS5Yir56a755qE5Y+Y5Y2m77yM5rOV5Zu95pyJ6LCa6K+t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L2c54Gr77yM5bCG5Yir56a75q+U5L2c6aOO77yM6aOO5ZC554Gt5b6u5byx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e65by65Yqy55qE54Sw44CCPC9wPjxwPjxlbT41NC48L2VtPuWFtuWun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/h+WkmuWwkeS6uu+8jOS4jeeuoeS9oOeIseeahOWkmuS5iOW/q+S5kOaIl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S9oOS4jeaYr+WtpuS8muS6huaAjuagt+WOu+eIse+8jOiAjO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IseiHquW3seOAgjwvcD48cD48ZW0+NTUuPC9lbT7kvaDkuI3mmK/mi4Xlv4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kvaDvvIzkvaDlj6rmmK/mi4Xlv4PmsqHmnInkurrnlKjkvaDopoH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iLDlpLTmnaXkvaDkvJrlj5HnjrDvvIzmsqHmnInkurrog73ku6X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iLHkvaDvvIzpmaTkuobkvaDoh6rlt7HjgII8L3A+PHA+PGVtPjU2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io5pel55qE6LCc77yM5Y205Zyo5LiA5Liq5pat5Y+l5ZCO5rKh5YaN5Ye6546w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8iuS6uuWbnuecuO+8jOe5geWNjuiQveWwv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Dn+eBq+i/t+emu+OAgjwvcD48cD48ZW0+NTguPC9lbT7mnIDmmK/kurrpl7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nLHpopzovp7plZzoirHovp7moJHjgII8L3A+PHA+PGVtPjU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iR5p2l5LiN5Y+K5Y+C5LiO77yM5L2g55qE5pyq5p2l5oiR5aWJ6Zmq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Yr+eUseWSjOWcsOeQg+S4gOagt+WPpOiAge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aIkOeahO+8jOWFtuS4reeahOS4ieWIhuS5i+S4gOW5tOm+hOeUmuiHs+WSjOWuh+W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OAguS4jei/h++8jOi/meaYr+i/meS6m+WOn+WtkOesrOS4gOasoeS7pei/me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mbhuWcqOS4gOi1t++8jOW5tuS4lOiupOS4uuWug+S7r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L/kvaDmnInkuIDlpKnvvIznu4jkvJrpgYfliLDov5nmoL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znlJ/nmoTlrozlhajkuI3nhp/mgonnmoTkurrvvIzmr6vml6DmhJ/mg4X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J/op4nmmK/lj6/ku6Xlvojlpb3nmoTkuIDotbfnlJ/mtLvnmoTkurrjgILkuo7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kuI3lt7LnmoTlv4PvvIznu4jkuo7mhL/mhI/lgZzpn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GH6KeB5L2g55qE6YKj5LiA5Yi777yM5rWp54Ca5LyX5pif77yM55qG6ZmN5Li6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e7meaIkeS4gOa7tOecvOazqu+8jOaIkeWws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W/g+S4reWFqOmDqOeahOa1t+a0i+OAgjwvcD48cD48ZW0+NjQuPC9lbT7mmK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pKnmnJfmsJTmuIXvvIzmg6Dpo47lkoznlYXjgILku7Dop4LlroflrpnkuYv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lr5/lk4HnsbvkuYvnm5vvvIzmiYDku6XmuLjnm67pqovmgIDvvIzotrPku6XmnoHop4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qLHvvIzkv6Hlj6/kuZDkuZ/jgII8L3A+PHA+PGVtPjY1LjwvZW0+5peg5b2x5Ye7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bKB5pyI5Zyo6YKj5Liq5YWJ5bm05YiS5LiL55qE55eV6L+55Y6f5p2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A5YiA5Zyw5Yi75Zyo5LqG5oiR55qE5b+D5LiK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+8jOmYs+WFieeCmeeDre+8jOWbm+Wto+WmguatjO+8jOW+rumjj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+iOeLrOeJueOAguaIkeermeWcqOWOn+WcsO+8jOetiemjjuS5n+etieS9oOOAg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WcqOS5puS4iu+8jOWGmeWcqOWimeS4iu+8jOWGmeWcqO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kuIrkvaDkuI3mmK/plJnvvIzplJnnmoTmmK/vvIzmiJHmsqH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miJHjgII8L3A+PHA+PGVtPjY4LjwvZW0+5omA6LCT57yY5YiG77yM5bCx5piv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pe26Ze077yM6YGH6KeB5ZCI6YCC55qE5L2g44CCPC9wPjxwPjxlbT42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+iOS5lu+8jOayoeacieiwiOaBi+eIse+8jOi/mO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YblsYjmjIfopb/po47lh6Dml7bmnaXvvIzlj4jkuI3pgZPmt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lgbfmjaLjgII8L3A+PHA+PGVtPjcxLjwvZW0+5b6A5LqL5LiN6IO95Zue6aaW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O5LiN5YGc55WZ44CC54ix6L+H77yM5rS76L+H77yM57uP5Y6G6L+H5L6/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ZyG44CC5LiN55WP5bCG5p2l77yM5LiN5b+16L+H5b6A5bCx5piv5a+55pe25YW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ue5bqU44CCPC9wPjxwPjxlbT43Mi48L2VtPueUn+atu+i9ruWbnuaB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aAneW/teOAguS4ieeUn+W/g+S4jeaUue+8jOS4ieS4luW/te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bjnpo/nmoTlhbPplK7kuI3lnKjkuo7mib7liLDkuIDkuKr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nKjmib7liLDmn5DkurrvvIznhLblkI7lkozku5bkuIDotbfliqrlipv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lhbPns7vjgII8L3A+PHA+PGVtPjc0LjwvZW0+5L2g6LW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YWo6YOo55qE54ix6LWw5LqG77yM5Y+q5piv5LiA5Y+l5YiG5omL44CC5oiR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yL552A5L2g55qE6IOM5b2x77yM5aW95oOz5pyA5ZCO5Zyo5oqx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yo5a+55L2g6K+05LiA5qyhJmxkcXVvO+aIkeeIseS9o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p5LiN6ICB77yM5oOF6Zq+57ud44CC5b+D5Ly85Y+M5Lid572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2D57uT44CCPC9wPjxwPjxlbT43Ni48L2VtPuaIkeWImuS6suS6huS4gOWPo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8muS7luS8muWQueWIsOS9oOiEuOS4iuOAgjwvcD48cD48ZW0+NzcuPC9lbT7kvL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nnqzpl7TvvIznibXmiYvljbTopoHlvojlpJrlubTvvIzml6DorrrkvaD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5bpg73mmK/kvaDnlJ/lkb3or6Xlh7rnjrDnmoTkurrvvIznu53pnZ7lgbb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nm7jmrKDvvIzmgI7kvJrnm7jop4HjgII8L3A+PHA+PGVtPjc4LjwvZW0+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p2v5riF6YWS77yM5bqm5LiA5Zy65riF56eL77yM54ix5LiA55Sf5LmL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WDj+mjju+8jOS9oOadpe+8jOaIkeaXoOazleaKl+aL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S4jeiDveaMveeVme+8jOiAjOW+gOWQjueahOaXpeWtkO+8jOmjju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+8jOaIkeS8muWtpuedgOWcqOmjjuS4reW+ruesk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lnKjkuo7kuI3mlq3nmoTml4vovazvvIzkuI3mlq3nmoTkvZPnjr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vZPov5nkuKrkuJbnlYzkuI3pnIDopoHkvaDvvIzkuI3pnIDopoHkvaD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miY3mmK/kvaDnnJ/mraPnmoTmgrLlk4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25oiR5Lus6L+Y5bm06L2744CC56m/6L+H5q6L5Z6j5pat5aOB6IuN5p2+5Y+k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2l5Yiw5bGx5bSW5LiK44CC5rKQ5rW0552A5aSV6Ziz77yM5b+D6Z2Z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R5LqR6Zu+6aOY6I2h55qE6L+c5pa555y65pyb44CC5YW25a6e5ZWl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5Sf5rS755qE5oKy5qyi56a75ZCI6L+c5Zyo5Zyw5bmz57q/5Lul5aS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piv5LiA56eN6Z2S5pil55qE5ae/5oC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ZWVyYjQ3cGJ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VlcmI0N3Bi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41BD4E7100950B0F3963ADA2D5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