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0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0EA61297B628199D335E5A88504C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EA61297B628199D335E5A88504C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aG+5a6i55qE6K+d6K+t5py05a6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pOivhuS9oOecn+Wlve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muiwouacieS9oO+8gTwvcD48cD48ZW0+Mi48L2VtPumUgOWUrueahOacgOWlve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XoOmcgOWkmuiogO+8jOWboOS4uuS/oeS7u++8jOaJgOS7peecn+W/g+aEn+iw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Yr+aCqOaMh+W8leaIkei1sOWHuuesrOS4gOatpe+8j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JvuWIsOS7peWQjueahOi3r+OAgjwvcD48cD48ZW0+NC48L2VtPuWvpeWvpeaVs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S7peihqOi+vuaIkeeahOWGheW/g+aEn+a/gOOAgjwvcD48cD48ZW0+NS48L2VtPua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aBqe+8jOadpeaXpeaIkeW9k+a2jOazieebuOaKpeOAgjwvcD48cD48ZW0+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s+WFieaaluS4gOeCue+8jOWGjeaaluS4gOeCue+8jOaEv+aXpeWtkOaFouS4gOS6m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ouS4gOS6m++8jOWcqOa8q+mVv+eahOWygeaciOmHjO+8jOaEv+mZquS9oOeci+S4gOi3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PqumXu+iKsemmme+8jOS4jeiogOaCsuasouOAgjwvcD48cD48ZW0+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i1sO+8jOS6uuW/g+WcqOWPmO+8jOS4jeWPmOeahOaJjeaYr+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boOS4uueci+mHje+8jOaJjeS8muacieWmpeWN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dnuW4uOaEn+iwouS4gOi3r+S/oeS7u+aIke+8jOaUr+aMgeaI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IseS9oOS7rOOAgjwvcD48cD48ZW0+MTAuPC9lbT7mhJ/osKLmiYDmnInluK7liq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6Hku7vmiJHnmoTkurrvvIHmt7HpnqDkuIDouqzvvIzomb3nhLbmiJHkuI3or7T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lv5jvvIE8L3A+PHA+PGVtPjExLjwvZW0+5oiR5Lus5bCG5Lul6K+a5b+D44CB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f6K+a5ZKM54Ot5oOF5Li65q+P5LiA5L2N5a6i5oi35pyN5Yqh77yM5bm25LiN5pa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Ga5Yiw5pyA5aW944CCPC9wPjxwPjxlbT4xMi48L2VtPumdnuW4uOaEn+iwouaCq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ahOW7uuiuru+8jOaIkeS7rOS8muWQkeS4iuWPjeaYoO+8jOWboOS4uuacieS6h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iuru+8jOaIkeS7rOaJjeS8muS4jeaWrei/m+atp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sLTjgIHkuIDpob/ppa3jgIHkuIDlnLrpm6jjgIHkuIDpopfmnpzvvIznmobmgI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II8L3A+PHA+PGVtPjE0LjwvZW0+55WZ5LiN5L2P55qE5piv5bKB5pyI77yM5b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yL5Y+L77yM6LCi5LiN5bC955qE5piv5YWz54Wn77yM5Lii5LiN5o6J55qE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xNS48L2VtPuS4gOaXpeS4uuW4iO+8jOe7iOi6q+S4uueItu+8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S5i+aBqe+8jOa2jOazieebuOaKpe+8jOW/g+WtmOaEn+aBqe+8jOefpei2s+aDn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hJ/osKLlrqLmiLfnmoTkv6Hku7vlkozmlK/mjI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obrpo47ml4XooYzlv6vkuZDvvIE8L3A+PHA+PGVtPjE3LjwvZW0+5oS/5oKo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pel5a2Q6YeM77yM57un57ut57uZ5oiR5Lus5aSa5aSa5o+Q5o+Q5bu66K6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77yM5biM5pyb5aSa5aSa5b6X5Yiw5oKo55qE6LWQ5pWZ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buOS/oe+8jOmAmui/h+aIkeS7rOS4jeaWreeahOWKquWKm++8jOS8m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abtOWFqOmdou+8jOabtOe7huiHtOeahOacjeWKo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53mjIHkuIDpopfmhJ/mgannmoTlv4PvvIzmhJ/osKLmlrDogIHpob7lrqLmlK/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Oq5oCV5Y2D6KiA5LiH6K+t77yM6KGo6L6+5LiN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LmL5oOF77yM5oiR5Y+q6IO96K+077yM5oiR5bey6ZOt6K6w5Zyo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i+WPi+eahOeIse+8jOaYr+acgOi0tOi/keW/g+eBteeahOaal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i/meS4quWkjeadgueahOS6uuS4lu+8jOaIkeS7rOW/g+aDheS4jeWlv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AvuivieWSjOWAvuWQrO+8m+aIkeS7rOiOt+W+l+aIkOWKn+eahOWWnOaCp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4juS6uuWIhuS6q++8m+ayiem7mOS4jeivreeahOaXtuWAme+8jOabtOaDs+acie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IuPC9lbT7mhJ/mganlrojmiqTvvIzmhJ/mganpmarkvLT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K/mjIHvvIzmhJ/mgankuIDot6/luK7liqnov4fmiJHnmoTmiYDmnIn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byA5LqG5Y+j77yM562U5bqU5biu5L2g77yM5pyA5ZCO5Y205rKh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piv6YWS6IKJ5pyL5Y+L44CCPC9wPjxwPjxlbT4yNC48L2VtPuaEn+aBq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fpeW3se+8jOmbquS4remAgeeCre+8jOaCo+mavuS4juWFse+8jOefpeaIkeaHg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aIkeeDpuW/p++8jOi/meaYr+S4gOeUn+acgOePjei0teeahOWPi+aDheOAgu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eefpeW3seW4ruWKqeaIkeS4gOeUn++8jOS6uueUn+i3r+S4iu+8jOaLpeac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r+aIkeS7iueUn+acgOWkp+eahOaUtuiOt+OAgjwvcD48cD48ZW0+MjU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h7Pku4rov5jpmarkvLTlnKjouqvovrnvvIznu5nmiJHlronmhbDvvIznu5nmiJH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Ivlj4vjgII8L3A+PHA+PGVtPjI2LjwvZW0+5oSf5oGp5ZOl5ZOl5Lus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o+05omL77yM6K6p5oiR55qE5Lq655Sf5YWF5ruh5LqG5biM5pyb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BPC9wPjxwPjxlbT4yNy48L2VtPuaEn+iwouS/oeS7u++8jOW/heWumuWFqOWKm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guPC9lbT7pob7lrqLmgqjlpb3vvIzpnZ7luLjmhJ/osKLmgq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upfplb/mnJ/ku6XmnaXnmoTmlK/mjIHvvIzmiJHku6zlsIbkvJrku6Xmm7TliqDppb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lkoznp6/mnoHnmoTmgIHluqbkuLrmgqjmnI3liq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oKo5Lus5Zyo5bKX5L2N5LiK55qE55+c55+c5Lia5Lia77yM5Yuk5aWL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5L2g5Lus55qE5LiT5Lia5ZKM5LiT5rOo5o+Q5Y2H5b6V57uc5ZOB6LSo77yM5b2w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V57uc5YWz5oCA44CCPC9wPjxwPjxlbT4zMC48L2VtPuaEn+iwouefpeW/g+aci+WP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mZquaIkeeWr++8jOmZquaIkemXue+8m+mZquaIkeiBiui3n+WIq+S6uuS4jeaVoui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6i++8jOS9oOS7rOWwseWDj+aYr+S4gOacteS4g+W9qeelpeS6ke+8jOi3n+maj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ouedgOiJsuW9qeOAgjwvcD48cD48ZW0+MzEuPC9lbT7mnIDnvo7nmoTpo47mma/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nnLzph4zvvIzmnIDliqjlkKznmoTor53or63vvIzmmK/lvbzmraTnmoTmhbDol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Sf6LCi5Lqy55qE5pSv5oyB5ZKM5oOg6aG+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yh6IO95aSf6IO95oKo5o+Q5L6b5pu05LyY6LSo55qE5pyN5Yqh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muS6uu+8jOWLv+W/mOaBqe+8m+S4gOWumuimgeaHguW+l+aEn+aBqe+8jOa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aBqe+8jOW6lOW9k+a2jOazieebuOaKpeOAgjwvcD48cD48ZW0+MzQuPC9lbT7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uK7liqnmiJHvvIzogIzlj4jkuI3lo7DlvKDnmoTlhYTlvJ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u54K86Imv5aW95b+D5oCB77yM55So54Ot5oOF5b6u56yR6L+O5o6l5a6i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Lq655Sf5beF5bOw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xMWd1NjNoMWtt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TFndTYzaDFr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EA61297B628199D335E5A88504C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