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285022E81041F34A104CB37D44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285022E81041F34A104CB37D44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mLXnp7DkuKTkuKrlrZf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6Wt6a2CPC9wPjxwPjxlbT4yLjwvZW0+56a7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cPC9wPjxwPjxlbT4zLjwvZW0+6KeS6ImyPC9wPjxwPjxlbT40LjwvZW0+562J5b6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YWS5b6SPC9wPjxwPjxlbT42LjwvZW0+5a2k5Z+O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35a6hPC9wPjxwPjxlbT44LjwvZW0+5om/6K+6PC9wPjxwPjxlbT45LjwvZW0+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DguS6ujwvcD48cD48ZW0+MTEuPC9lbT7mg4X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a35YWu5Li2PC9wPjxwPjxlbT4xMy48L2VtPumavueV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4PnmL48L3A+PHA+PGVtPjE1LjwvZW0+6Ium56yR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+ihjTwvcD48cD48ZW0+MTcuPC9lbT7lv4Pokaw8L3A+PHA+PGVtPjE4LjwvZW0+5LmF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mguaenDwvcD48cD48ZW0+MjAuPC9lbT7oirHnpa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y86KeSPC9wPjxwPjxlbT4yMi48L2VtPuS8quesk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ooaw8L3A+PHA+PGVtPjI0LjwvZW0+5aal5Y2PPC9wPjxwPjxlbT4y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jwvcD48cD48ZW0+MjYuPC9lbT7lhbblrp48L3A+PHA+PGVtPjI3LjwvZW0+6bG86I2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DpuiusDwvcD48cD48ZW0+MjkuPC9lbT7mt6Hnh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aB5pepPC9wPjxwPjxlbT4zMS48L2VtPuebsuW/g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llIc8L3A+PHA+PGVtPjMzLjwvZW0+5q+S6I2vPC9wPjxwPjxlbT4zNC48L2VtP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UuPC9lbT7ov7flpLE8L3A+PHA+PGVtPjM2LjwvZW0+5p285oOY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q3ngrk8L3A+PHA+PGVtPjM4LjwvZW0+5Ya35aaG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tseankDwvcD48cD48ZW0+NDAuPC9lbT7lh4nlsb9p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eiwkDwvcD48cD48ZW0+NDIuPC9lbT7lt7Lmnq88L3A+PHA+PGVtPjQzLjwvZW0+5Y2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pueijjwvcD48cD48ZW0+NDUuPC9lbT7kuJbkv5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46W6L6ePC9wPjxwPjxlbT40Ny48L2VtPueXheaA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lvLo8L3A+PHA+PGVtPjQ5LjwvZW0+5bqf6YCUPC9wPjxwPjxlbT41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TwvcD48cD48ZW0+NTEuPC9lbT7pgqPkuKo8L3A+PHA+PGVtPjUyLjwvZW0+5YyX6Ke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ykOWFrjwvcD48cD48ZW0+NTQuPC9lbT7lh4Tmn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Lev5Lq6PC9wPjxwPjxlbT41Ni48L2VtPua1geazq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s6o8L3A+PHA+PGVtPjU4LjwvZW0+5Lin5b+DPC9wPjxwPjxlbT41OS48L2VtPui+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L3A+PHA+PGVtPjYwLjwvZW0+5pW36KGN5Li2PC9wPjxwPjxlbT42MS48L2VtPue7p+e7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oo7oirE8L3A+PHA+PGVtPjYzLjwvZW0+5ZG956G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7keaeqjwvcD48cD48ZW0+NjUuPC9lbT7mgrLlppM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Kq2PC9wPjxwPjxlbT42Ny48L2VtPiZyYXJyO+WHieW/g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g8L3A+PHA+PGVtPjY5LjwvZW0+5aSP5qyiPC9wPjxwPjxlbT43MC48L2VtP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zEuPC9lbT7ni6zphpI8L3A+PHA+PGVtPjcyLjwvZW0+56m65bG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+kuaipjwvcD48cD48ZW0+NzQuPC9lbT7ljYrmmpYt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neaZqDwvcD48cD48ZW0+NzYuPC9lbT7ljZHlvq4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PC9wPjxwPjxlbT43OC48L2VtPuWRm+W/gzwvcD48cD48ZW0+NzkuPC9lbT7oiI3l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6T5LqGPC9wPjxwPjxlbT44MS48L2VtPumdkueT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iJrlpb08L3A+PHA+PGVtPjgzLjwvZW0+5YaN6KeBL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rms6o8L3A+PHA+PGVtPjg1LjwvZW0+5riF6YWSPC9wPjxwPjxlbT44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jwvcD48cD48ZW0+ODcuPC9lbT7pnZLoi5Q8L3A+PHA+PGVtPjg4LjwvZW0+6K6w5b6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Apua+iDwvcD48cD48ZW0+OTAuPC9lbT7lraTpo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6Ium5rapPC9wPjxwPjxlbT45Mi48L2VtPuaui+W5tD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phZImZGVnOzwvcD48cD48ZW0+OTQuPC9lbT7kuZ3nprs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KiAPC9wPjxwPjxlbT45Ni48L2VtPui/t+m5vzwvcD48cD48ZW0+OTcuPC9lbT7ova/l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b+D6ZSBPC9wPjxwPjxlbT45OS48L2VtPuiOq+mX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iN5bGR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bHpnbWVhZ2x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Z21lYWds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285022E81041F34A104CB37D44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